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770" cy="194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«Положение о порядке приёма, отчисления, перевода и восстановления в  МБУ ДО ЦТЮ «Полет» (далее по тексту - Положение) разработано в соответствии с Конституцией РФ, Федеральным законом от 29.12.2012 № 273-ФЗ "Об образовании в Российской Федерации", Постановлением Главного государственного санитарного врача Российской Федерации от 04.07.2014 №41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, Типовым Положением «Об образовательном учреждении дополнительного образования детей», в целях обеспечения прав детей на получение дополните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Муниципальное бюджетное учреждение дополнительного образования «Центр творчества юных «Полет» (сокращенное наименование - МБУ ДО ЦТЮ «Полет», далее по тексту - Центр), расположенное на территории Большесосновского муниципального района, Пермского края, в соответствии с законодательством РФ и регулирует порядок приёма в Цент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риему детей в Центр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792" w:leader="none"/>
        </w:tabs>
        <w:spacing w:before="0" w:after="20"/>
        <w:ind w:left="0" w:right="-1" w:firstLine="900"/>
        <w:rPr/>
      </w:pPr>
      <w:r>
        <w:rPr>
          <w:szCs w:val="28"/>
        </w:rPr>
        <w:t xml:space="preserve">2.1. Центр обеспечивает приём детей, проживающих на территории Большесосновского муниципального района, с учетом своих возможностей и в пределах установленной наполняемости групп (детских объединений, кружков и т.д.)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ём детей осуществляется на основе принципа добровольности, в соответствии с интересами детей и возможностями Центр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нтр принимаются дети  от 3 до 18 лет, в иных случаях до 21 года.</w:t>
      </w:r>
      <w:r>
        <w:rPr/>
        <w:t xml:space="preserve">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инимальный возраст при зачислении детей в Центр определяется в соответствии с СанПиНами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ёме детей Центр обязан ознакомить их и (или)  родителей (законных представителей) с Уставом, лицензией на право ведения образовательной деятельности, и другими документами, регламентирующими организацию образовательного процесса. Факт ознакомления фиксируется в заявлении о приеме (приложение1)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ём детей в Центр осуществляется в течение всего учебного года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ём детей оформляется приказом директора Центр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792" w:leader="none"/>
        </w:tabs>
        <w:spacing w:before="0" w:after="20"/>
        <w:ind w:left="0" w:right="-1" w:firstLine="900"/>
        <w:rPr/>
      </w:pPr>
      <w:r>
        <w:rPr>
          <w:szCs w:val="28"/>
        </w:rPr>
        <w:t xml:space="preserve">2.8. Наполняемость групп (детских объединений, кружков и т.д.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в соответствии с СанПиНами для учреждений дополнительного образования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зличных направленностям деятельности Центра: художественное, социально – педагогическое, естественно – научное, туристско – краеведческое, техническое, следует дополнительно руководствоваться санитарными правилами для общеобразовательных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ревышать наполняемость групп более 15 детей (за исключением хоров, хореографических и др. коллектив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сещение ребенком занятий более чем в 2 группах (детских объединениях, кружках и т.д.) Центра возмо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направленности дополнительных общеразвивающих программ занятия проводятся индивидуально или с группой детей. Группы могут быть одновозрастные или разновозрастные, с постоянным или переменным составом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числение в Центр осуществляется при предоставлении следующих документов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т родителей (законных представителей), классного руководителя  с согласия родителей (в случаях посещения Центра классом)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медицинская  справка о состоянии здоровья ребенка (об отсутствии медицинских противопоказаний к занятиям по хореографии, техническому творчеству, туризму и др.) установленной форм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письменного согласия от родителей (законных представителей), на обработку персональных данных обучающего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детей из Центра</w:t>
      </w:r>
    </w:p>
    <w:p>
      <w:pPr>
        <w:pStyle w:val="ConsPlusNormal"/>
        <w:numPr>
          <w:ilvl w:val="1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детей из Центра осуществляется в следующих случаях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обучающегося или родителей (законных представителей) несовершеннолетнего ребенка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медицинских противопоказаний, препятствующих посещению занятий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стижению ребенком 18 лет, в иных случаях - 21 года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става Центра, правил внутреннего распорядка для обучающихся.</w:t>
      </w:r>
    </w:p>
    <w:p>
      <w:pPr>
        <w:pStyle w:val="ConsPlusNormal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детей принимается на Педагогическом совете Центра. На основании данного решения отчисление детей оформляется приказом директора.</w:t>
      </w:r>
    </w:p>
    <w:p>
      <w:pPr>
        <w:pStyle w:val="ConsPlusNormal"/>
        <w:numPr>
          <w:ilvl w:val="1"/>
          <w:numId w:val="4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между обучающимся или родителей (законных представителей) несовершеннолетнего обучающегося и Центром отчисленному выдается справка об обучении в трехдневный срок после издания приказа об отчислении (по письменному заявлению обучающегося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несовершеннолетнего обучающегося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детей из Центра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обучающегося из Центра в другое учреждение происходят изменения образовательных отношений, которые влекут за собой изменения взаимных прав и обязанностей обучающегося и Центр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вода может быть инициатива обучающегося или родителей (законных представителей) несовершеннолетнего обучающегося его заявлению в письменной произвольной форм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издается приказ директора о переводе обучающегося в другое учреждение, с последующим отчислением из Центра. Дата перевода, совпадает с датой издания приказ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нутые ранее образовательные отношения могут быть возобновлены по заявлению обучающегося или родителей (законных представителей) несовершеннолетнего обучающегося на основании Приказа о восстановлении лица на обуче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сстановления детей в Центре</w:t>
      </w:r>
    </w:p>
    <w:p>
      <w:pPr>
        <w:pStyle w:val="ConsPlusNormal"/>
        <w:numPr>
          <w:ilvl w:val="1"/>
          <w:numId w:val="4"/>
        </w:numPr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етей в Центре осуществляется в следующих случаях:</w:t>
      </w:r>
    </w:p>
    <w:p>
      <w:pPr>
        <w:pStyle w:val="ConsPlusNormal"/>
        <w:numPr>
          <w:ilvl w:val="0"/>
          <w:numId w:val="3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бучающегося или родителей (законных представителей) несовершеннолетнего ребенка; </w:t>
      </w:r>
    </w:p>
    <w:p>
      <w:pPr>
        <w:pStyle w:val="ConsPlusNormal"/>
        <w:numPr>
          <w:ilvl w:val="0"/>
          <w:numId w:val="3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медицинских противопоказаний, препятствующих посещению занятий;</w:t>
      </w:r>
    </w:p>
    <w:p>
      <w:pPr>
        <w:pStyle w:val="ConsPlusNormal"/>
        <w:numPr>
          <w:ilvl w:val="0"/>
          <w:numId w:val="3"/>
        </w:numPr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рушения Устава Центра, правил внутреннего распорядка для обучающихся.</w:t>
      </w:r>
    </w:p>
    <w:p>
      <w:pPr>
        <w:pStyle w:val="ConsPlusNormal"/>
        <w:numPr>
          <w:ilvl w:val="1"/>
          <w:numId w:val="4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сстановлении обучающегося, отчисленного ранее по причине нарушения Устава Центра, правил внутреннего распорядка для обучающихся принимается на Педагогическом совете Центра. </w:t>
      </w:r>
    </w:p>
    <w:p>
      <w:pPr>
        <w:pStyle w:val="ConsPlusNormal"/>
        <w:numPr>
          <w:ilvl w:val="1"/>
          <w:numId w:val="4"/>
        </w:numPr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ом Центра  оформляется приказ на основании:</w:t>
      </w:r>
    </w:p>
    <w:p>
      <w:pPr>
        <w:pStyle w:val="ConsPlus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шением Педагогического совета о восстановлении обучающегося, отчисленного ранее за нарушение Устава Центра, правил внутреннего распорядка для обучающихся, оформленного выпиской из протокола Педагогического совета;</w:t>
      </w:r>
    </w:p>
    <w:p>
      <w:pPr>
        <w:pStyle w:val="ConsPlus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цинской справки, свидетельствующей о снятии медицинских противопоказаний, препятствующих посещению заняти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обучающегося или родителей (законных представителей) несовершеннолетнего ребенка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Директору  МБУ ДО ЦТЮ «Полет»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Басмановой Э.К.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От  родителя (законного представителя)   ________________________________________</w:t>
      </w:r>
    </w:p>
    <w:p>
      <w:pPr>
        <w:pStyle w:val="Normal"/>
        <w:ind w:left="4253" w:hanging="0"/>
        <w:rPr/>
      </w:pPr>
      <w:r>
        <w:rPr>
          <w:sz w:val="22"/>
          <w:szCs w:val="20"/>
        </w:rPr>
        <w:t>________________________________________</w:t>
      </w:r>
      <w:r>
        <w:rPr>
          <w:sz w:val="22"/>
          <w:szCs w:val="20"/>
          <w:vertAlign w:val="superscript"/>
        </w:rPr>
        <w:t xml:space="preserve"> </w:t>
      </w:r>
    </w:p>
    <w:p>
      <w:pPr>
        <w:pStyle w:val="Normal"/>
        <w:ind w:left="4253" w:hanging="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Ф.И.О (полностью.)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  <w:t>контактный тел.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заявление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  <w:t>Прошу принять моего ребёнка ____________________________________________</w:t>
      </w:r>
    </w:p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Ф.И.О. (полностью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 , дата рождения 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в детское объединение «_____________________________________________________», руководитель __________________________________________________________________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 «___ » ___________________  20__ г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имеет ли ребёнок  категорию: </w:t>
      </w:r>
      <w:r>
        <w:rPr>
          <w:sz w:val="22"/>
          <w:szCs w:val="20"/>
        </w:rPr>
        <w:t>многодетная семья, малоимущая семья, находится в СОП, состоит в группе риска, ребёнок с ограниченными возможностями здоровья, ребенок – инвалид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</w:rPr>
        <w:t>(нужное подчеркнуть)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Данные ребенк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дрес проживания/прописки: 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нные свидетельства о рождении/паспорта ребенка 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есто рождения: 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НН: 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НИЛС: _____________________________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Данные родителя (законного представителя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Место работы 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л.рабочий _______________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</w:t>
      </w:r>
      <w:r>
        <w:rPr>
          <w:sz w:val="22"/>
          <w:szCs w:val="20"/>
        </w:rPr>
        <w:t>С Уставом МБУ ДО ЦТЮ «Полет», лицензией на право ведения образовательной деятельности, дополнительной общеразвивающей программой, правилами приёма, отчисления перевода и восстановления обучающихся МБУ ДО ЦТЮ «Полет»,  и правилами по ТБ и другими локальными актами, регламентирующими организацию образовательного процесса в Центре ознакомлен/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«___ »  _______________   20__г.</w:t>
        <w:tab/>
        <w:t xml:space="preserve">                                              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 xml:space="preserve">                                              </w:t>
      </w:r>
      <w:r>
        <w:rPr>
          <w:sz w:val="28"/>
          <w:szCs w:val="20"/>
          <w:vertAlign w:val="superscript"/>
        </w:rPr>
        <w:t>подпись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согласии на обработку персональных данных обучающегося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МБУ ДО ЦТЮ «Полет»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i/>
          <w:i/>
          <w:szCs w:val="20"/>
          <w:u w:val="single"/>
        </w:rPr>
      </w:pPr>
      <w:r>
        <w:rPr>
          <w:b/>
          <w:bCs/>
          <w:szCs w:val="20"/>
        </w:rPr>
        <w:t xml:space="preserve">Оператор персональных данных обучающихся: </w:t>
      </w:r>
      <w:r>
        <w:rPr>
          <w:bCs/>
          <w:i/>
          <w:szCs w:val="20"/>
          <w:u w:val="single"/>
        </w:rPr>
        <w:t>Муниципальное бюджетное учреждение дополнительного образования «Центр творчества юных «Полет»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Cs/>
          <w:i/>
          <w:szCs w:val="20"/>
          <w:u w:val="single"/>
        </w:rPr>
        <w:t xml:space="preserve"> </w:t>
      </w:r>
      <w:r>
        <w:rPr>
          <w:bCs/>
          <w:i/>
          <w:szCs w:val="20"/>
          <w:u w:val="single"/>
        </w:rPr>
        <w:t>(далее – МБУ ДО ЦТЮ «Полет»)</w:t>
      </w:r>
    </w:p>
    <w:p>
      <w:pPr>
        <w:pStyle w:val="Normal"/>
        <w:rPr/>
      </w:pPr>
      <w:r>
        <w:rPr>
          <w:b/>
          <w:bCs/>
          <w:szCs w:val="20"/>
        </w:rPr>
        <w:t xml:space="preserve">Адрес оператора: </w:t>
      </w:r>
      <w:r>
        <w:rPr>
          <w:szCs w:val="20"/>
        </w:rPr>
        <w:t>617080, Пермский край, с.Большая Соснова, ул.Ворошилова, д.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Я,________________________________________________________________________</w:t>
      </w:r>
    </w:p>
    <w:p>
      <w:pPr>
        <w:pStyle w:val="Normal"/>
        <w:rPr>
          <w:bCs/>
          <w:i/>
          <w:i/>
          <w:szCs w:val="20"/>
          <w:u w:val="single"/>
          <w:vertAlign w:val="superscript"/>
        </w:rPr>
      </w:pPr>
      <w:r>
        <w:rPr>
          <w:bCs/>
          <w:i/>
          <w:szCs w:val="20"/>
          <w:u w:val="single"/>
          <w:vertAlign w:val="superscript"/>
        </w:rPr>
        <w:t>(ФИО )обучающегося/поступающего в образовательное учреждение (или одного из родителей (законных представителей)</w:t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szCs w:val="20"/>
        </w:rPr>
        <w:t>подтверждаю свое согласие на обработку персональных данных</w:t>
      </w:r>
      <w:r>
        <w:rPr>
          <w:b/>
          <w:bCs/>
          <w:szCs w:val="20"/>
        </w:rPr>
        <w:t xml:space="preserve"> </w:t>
      </w:r>
      <w:r>
        <w:rPr>
          <w:color w:val="000000"/>
          <w:szCs w:val="2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</w:t>
      </w:r>
      <w:r>
        <w:rPr>
          <w:szCs w:val="20"/>
        </w:rPr>
        <w:t xml:space="preserve">фамилию, имя, отчество, пол, дату рождения, место рождения, </w:t>
      </w:r>
      <w:r>
        <w:rPr>
          <w:color w:val="000000"/>
          <w:szCs w:val="20"/>
        </w:rPr>
        <w:t>данные свидетельства о рождении, паспорта,</w:t>
      </w:r>
      <w:r>
        <w:rPr>
          <w:szCs w:val="20"/>
        </w:rPr>
        <w:t xml:space="preserve"> адрес места жительства, гражданство, социальное положение,  контактный(е) телефон(ы), страховой номер индивидуального лицевого счета в Пенсионном фонде России (СНИЛС), ИНН, состояние здоровья.</w:t>
      </w:r>
    </w:p>
    <w:p>
      <w:pPr>
        <w:pStyle w:val="Normal"/>
        <w:jc w:val="both"/>
        <w:rPr/>
      </w:pPr>
      <w:r>
        <w:rPr>
          <w:szCs w:val="20"/>
        </w:rPr>
        <w:t>Основной целью обработки персональных данных о</w:t>
      </w:r>
      <w:r>
        <w:rPr>
          <w:bCs/>
          <w:iCs/>
          <w:szCs w:val="20"/>
        </w:rPr>
        <w:t xml:space="preserve">бучающихся и поступающих в учреждение </w:t>
      </w:r>
      <w:r>
        <w:rPr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color w:val="00000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Cs w:val="20"/>
        </w:rPr>
        <w:t>МБУ ДО ЦТЮ «Полет»</w:t>
      </w:r>
      <w:r>
        <w:rPr>
          <w:color w:val="000000"/>
          <w:szCs w:val="20"/>
        </w:rPr>
        <w:t xml:space="preserve"> 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Я,________________________________________________________________________</w:t>
      </w:r>
    </w:p>
    <w:p>
      <w:pPr>
        <w:pStyle w:val="Normal"/>
        <w:rPr/>
      </w:pPr>
      <w:r>
        <w:rPr>
          <w:bCs/>
          <w:i/>
          <w:szCs w:val="20"/>
          <w:u w:val="single"/>
          <w:vertAlign w:val="superscript"/>
        </w:rPr>
        <w:t>(ФИО) обучающегося/поступающего в образовательное учреждение (или одного из родителей (законных представителей)</w:t>
      </w:r>
      <w:r>
        <w:rPr>
          <w:bCs/>
          <w:szCs w:val="20"/>
        </w:rPr>
        <w:t xml:space="preserve"> 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информирован, что МБУ ДО ЦТЮ «Полет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bCs/>
          <w:i/>
          <w:i/>
          <w:szCs w:val="20"/>
          <w:u w:val="single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Я подтверждаю, что давая такое согласие, я действую своей волей и в своих интересах </w:t>
      </w:r>
      <w:r>
        <w:rPr>
          <w:i/>
          <w:color w:val="000000"/>
          <w:szCs w:val="20"/>
        </w:rPr>
        <w:t>(или интересах подопечного).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___________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>(</w:t>
      </w:r>
      <w:r>
        <w:rPr>
          <w:i/>
          <w:szCs w:val="20"/>
          <w:vertAlign w:val="superscript"/>
        </w:rPr>
        <w:t>ФИО законного представителя обучающегося/воспитанника полностью)</w:t>
      </w:r>
    </w:p>
    <w:p>
      <w:pPr>
        <w:pStyle w:val="Normal"/>
        <w:rPr>
          <w:szCs w:val="20"/>
        </w:rPr>
      </w:pPr>
      <w:r>
        <w:rPr>
          <w:szCs w:val="20"/>
        </w:rPr>
        <w:t>Обучающегося: ______________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i/>
          <w:szCs w:val="20"/>
          <w:vertAlign w:val="superscript"/>
        </w:rPr>
        <w:t>(ФИО обучающегося/воспитанника полностью)</w:t>
      </w:r>
    </w:p>
    <w:p>
      <w:pPr>
        <w:pStyle w:val="Normal"/>
        <w:rPr>
          <w:szCs w:val="20"/>
        </w:rPr>
      </w:pPr>
      <w:r>
        <w:rPr>
          <w:szCs w:val="20"/>
        </w:rPr>
        <w:t>Дата рождения обучающегося: 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 ДО ЦТЮ «Полет» по почте заказным письмом с уведомлением о вручении либо вручен лично под расписку представителю МБУ ДО ЦТЮ «Полет»</w:t>
      </w:r>
      <w:r>
        <w:rPr>
          <w:i/>
          <w:szCs w:val="20"/>
        </w:rPr>
        <w:t xml:space="preserve">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: _____________</w:t>
        <w:tab/>
        <w:tab/>
        <w:tab/>
        <w:t>Подпись (дающего согласие): 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: _____________</w:t>
        <w:tab/>
        <w:t>Подпись (ответственного за обработку персональных данных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ectiontableheader">
    <w:name w:val="sectiontableheade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6:00Z</dcterms:created>
  <dc:creator>*** IDimm ***</dc:creator>
  <dc:description/>
  <cp:keywords/>
  <dc:language>en-US</dc:language>
  <cp:lastModifiedBy>Директор</cp:lastModifiedBy>
  <cp:lastPrinted>2020-01-29T13:14:00Z</cp:lastPrinted>
  <dcterms:modified xsi:type="dcterms:W3CDTF">2020-01-29T08:15:00Z</dcterms:modified>
  <cp:revision>47</cp:revision>
  <dc:subject/>
  <dc:title>Приложение 1 к приказу начальника управления образования Большесосновского района от______</dc:title>
</cp:coreProperties>
</file>