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drawing>
          <wp:inline distT="0" distB="0" distL="0" distR="0">
            <wp:extent cx="647382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Пояснительная записк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 xml:space="preserve">Направленость  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естественно-научная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Актуалность программы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 условиях нарастающей электронизации жизни, воздействия электрифицированных предметов на жизнедеятельность человека объекты, содержащие элементы электротехники и электроники, вызывают у детей огромный интерес своим внешним видом и назначением.  Раннее ознакомление детей с элементами электротехники и радиотехники обусловлено условиями самой жизни.  Произошла глубокая электрификация быта. Дети чрезвычайно рано сталкиваются с электрическими явлениями и электротехническими устройствами: осветительными и нагревательными приборами, приборами для приготовления пищи, электрифицированными игрушками. На примере последних ребёнок знакомится с простейшими электрическими цепями и их элементами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Адресат  программы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 xml:space="preserve">Физико-технический кружок «Электроник» организуется для учащихся 7 – 9 классов, интересующихся техникой, моделированием, электроникой, так же для развития интереса к физике. 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рограмма рассчитана на 2 года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 xml:space="preserve">Занятия кружка проводятся 1 раз в неделю по 3 часа, в лаборантской физического кабинета на базе Большесосновской школы  в субботу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</w:rPr>
        <w:t xml:space="preserve">Технические достижения все быстрее проникают во все сферы человеческой деятельности и вызывают возрастающий интерес детей к современной технике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, дети познают и принимают мир таким, каким его видят, пытаются осмыслить, осознать, а потом объяснить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outline w:val="false"/>
          <w:sz w:val="28"/>
          <w:szCs w:val="28"/>
        </w:rPr>
        <w:t>Цель дополнительного образования – развить творческие способности учащихся  посредством формирования их познавательных интересов, самостоятельности мышления, удовлетворения потребностей в труде и подготовки к свободному осознанному выбору направления будущей профессиональной деятельност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Для реализации этой цели важно решить следующие задачи: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здать условия для развития личности каждого обучающегося, раскрытия его способностей к творчеству, использования их на пользу обществу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ключить обучающихся в практическую творческую деятельность, научить формулировать стоящие перед ними задачи и находить целесообразные варианты их решения, прогнозировать возможные ситуации и получить желаемый результат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</w:rPr>
        <w:t>обеспечить взаимное сотрудничество педагога дополнительного образования и детей, а также их родителей и представителей заинтересованных организаций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здать творческую атмосферу и установить контакт с каждым учащимся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outline w:val="false"/>
          <w:sz w:val="28"/>
          <w:szCs w:val="28"/>
        </w:rPr>
        <w:t>обучать и воспитывать детей с учетом их возраста, различной степени подготовки, способностей, характера, условий жизни в семье и др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Решение  данных задач носит комплексный характер и реализуется  во время выполнения упражнений, практических заданий по изготовлению изделий, а также во время бесед, экскурсий, опытов и наблюдений, выполнения творческих проек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Цель программы: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Формирование у подрастающего поколения мировоззрения о системе технологической преобразующей деятельности человека,формирование интеллектуально и физически развитой, ценностно-сориентированной на достижение высокого результата личной деятельности в условиях свободы выбора и конкурентной состязательности личност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оспитывать у детей интерес и любовь к технике, к тру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Формировать умения и элементарные навыки конструкторской деятельности, высокую культуру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учить пользоваться простейшими измерительными приборами для измерения различных физических величин (амперметром, вольтметром, омметром), работать слесарными, столярными инструментами, составлять чертежи, схемы электрических цепей,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учить пользоваться П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учить пользоваться радиолюбительской литературой, статьями из научно-технических журналов, информацией Интернет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Рефлексия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6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электризация тел, электрические заряды и их взаимодействие;</w:t>
      </w:r>
    </w:p>
    <w:p>
      <w:pPr>
        <w:pStyle w:val="Normal"/>
        <w:numPr>
          <w:ilvl w:val="0"/>
          <w:numId w:val="6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электрический ток, проводники и изоляторы, действие тока (тепловое, механическое);</w:t>
      </w:r>
    </w:p>
    <w:p>
      <w:pPr>
        <w:pStyle w:val="Normal"/>
        <w:numPr>
          <w:ilvl w:val="0"/>
          <w:numId w:val="6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иды соединения элементов электрических цепе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определять соответствие источника тока и нагрузки по напряжению;</w:t>
      </w:r>
    </w:p>
    <w:p>
      <w:pPr>
        <w:pStyle w:val="Normal"/>
        <w:numPr>
          <w:ilvl w:val="0"/>
          <w:numId w:val="5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заменять источники тока с соблюдением полярности;</w:t>
      </w:r>
    </w:p>
    <w:p>
      <w:pPr>
        <w:pStyle w:val="Normal"/>
        <w:numPr>
          <w:ilvl w:val="0"/>
          <w:numId w:val="5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ходить (в простейших случаях) нарушение контакта в электрической цепи и устранять его;</w:t>
      </w:r>
    </w:p>
    <w:p>
      <w:pPr>
        <w:pStyle w:val="Normal"/>
        <w:numPr>
          <w:ilvl w:val="0"/>
          <w:numId w:val="5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ставлять простейшие электрические схемы;</w:t>
      </w:r>
    </w:p>
    <w:p>
      <w:pPr>
        <w:pStyle w:val="Normal"/>
        <w:numPr>
          <w:ilvl w:val="0"/>
          <w:numId w:val="5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бирать простейшие электрические цепи, состоящие из источника тока, нагрузки и выключающего элемент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В процессе практических работ обучающиеся должны научиться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распределять труд по операциям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отбирать нужные инструменты для работы по каждой операции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ыполнять операции разметки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ыполнять обработочные операции с использованием необходимых инструментов по ходу работы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ыбирать способы соединения деталей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ыполнять сборочно-монтажные операции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здавать модели своей конструкции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ереносить полученные знания, умения, опыт в новую ситуацию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ходить в процессе работы способы повышения прочности и устойчивости изделия, устранения дефектов, налаживания и управления устройством,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бережно относиться к инструменту и оборудованию; экономить материал, затраты трудовых усилий, время;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блюдать правила санитарии, гигиены и безопасности труда.</w:t>
      </w:r>
    </w:p>
    <w:p>
      <w:pPr>
        <w:pStyle w:val="Normal"/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Психологические условия, необходимые для получения образовательного результата.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Знания, умения и навыки отслеживаются во время защиты творческих проектов, ремонта оборудования физического кабинета, участия в школьных и районных олимпиадах; на мероприятиях, проводимых в рамках недели физики.</w:t>
      </w:r>
    </w:p>
    <w:p>
      <w:pPr>
        <w:pStyle w:val="Normal"/>
        <w:ind w:left="720"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Формы реализации программ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</w:rPr>
        <w:t>Занятия кружка проходят по индивидуальным и групповым формам обучения. Обучение проводится с учетом индивидуальных способностей учащихся, их уровня знаний и умений. На занятиях детям предоставляются возможности удовлетворять свои интересы и сочетать различные направления и формы занятий. Главное на занятиях — не сообщение знаний, а выявление опыта детей, включение их в сотрудничество, активный поиск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Кружковцы получают индивидуальные задания, оказывают взаимопомощь друг другу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комбинированная,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лабораторная работа,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рактическая работа,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творческое проектирование,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организация выставок в школе и для  районной секции учителей физики.</w:t>
      </w:r>
    </w:p>
    <w:p>
      <w:pPr>
        <w:pStyle w:val="Normal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Тематическое планирова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tbl>
      <w:tblPr>
        <w:tblW w:w="94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15"/>
        <w:gridCol w:w="773"/>
        <w:gridCol w:w="850"/>
        <w:gridCol w:w="686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3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Style16"/>
              <w:spacing w:before="0" w:after="0"/>
              <w:ind w:left="-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bCs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8"/>
                <w:szCs w:val="28"/>
              </w:rPr>
            </w:r>
          </w:p>
        </w:tc>
        <w:tc>
          <w:tcPr>
            <w:tcW w:w="63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ки безопасности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орудование рабочей комнаты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еобходимых материалов для кружка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ые приборы. Измерение физических величин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ка и основы монтажа электрических схем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электрические цели постоянного тока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орудования физического кабинета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Изготовление действующих моделей для физического кабинета и для </w:t>
            </w:r>
            <w:r>
              <w:rPr>
                <w:bCs/>
                <w:sz w:val="28"/>
                <w:szCs w:val="28"/>
              </w:rPr>
              <w:t>внекласс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й по физике.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«Защита» приборов изготовленных учащимися </w:t>
            </w:r>
            <w:r>
              <w:rPr>
                <w:bCs/>
                <w:sz w:val="28"/>
                <w:szCs w:val="28"/>
              </w:rPr>
              <w:t xml:space="preserve">(Описание прибора, </w:t>
            </w:r>
            <w:r>
              <w:rPr>
                <w:sz w:val="28"/>
                <w:szCs w:val="28"/>
              </w:rPr>
              <w:t xml:space="preserve">демонстрация, принцип </w:t>
            </w:r>
            <w:r>
              <w:rPr>
                <w:bCs/>
                <w:sz w:val="28"/>
                <w:szCs w:val="28"/>
              </w:rPr>
              <w:t>действ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к выставке </w:t>
            </w:r>
            <w:r>
              <w:rPr>
                <w:bCs/>
                <w:sz w:val="28"/>
                <w:szCs w:val="28"/>
              </w:rPr>
              <w:t xml:space="preserve">«Физические приборы своими </w:t>
            </w:r>
            <w:r>
              <w:rPr>
                <w:sz w:val="28"/>
                <w:szCs w:val="28"/>
              </w:rPr>
              <w:t xml:space="preserve">руками»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/>
                <w:outline w:val="false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13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Содержание и обоснование тем заняти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Введение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 Электрические явления в природе. Использование электричества в жизнедеятельности человека. Два рода электрических зарядов, их условные обозначения и взаимодействие. Значение техники в жизни людей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Режим работы кружка. Ознакомление с планом работы. Дополнения и изменения плана с учетом интересов и подготовки учащих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Основы техники безопасности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 Правила безопасного пользования приборами.</w:t>
      </w: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outline w:val="false"/>
          <w:sz w:val="28"/>
          <w:szCs w:val="28"/>
        </w:rPr>
        <w:t>Инструменты и приспособления, применяемые в работе, правила пользования ими. Организация рабочего мес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Инструменты, материалы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Инструменты, приспособления и материалы, применяемые в работе. Подготовка материал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Измерительные приборы. Измерение физических величин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Амперметры и вольтметры постоянного тока. Измерение тока, напряжения. Омметры. Измерение сопротивления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Выпрямители. Назначение и принцип работы. Вольтамперная характеристика полупроводникового диода. Обозначение на электрических схемах. Одно- и двухполупериодные выпрямител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Измерение напряжения источника питания. Определение цены деления шкалы вольтметра. Класс точности прибора. Оценка погрешности измерения. Измерение сопротивлений. Подготовка прибора к работе. Выбор предела измерения. Изготовление простейшего выпрямителя постоянного то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Электрические цепи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 Функциональное назначение отдельных частей электрических цепи (выработка, проведение, потребление электрической энергии, включение и выключение электрических приборов)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ростейшая электрическая цепь, её элементы и их условное обозначение. Чтение схемы простейшей электрической цепи. Устройство и условие работы электрической ламп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Электротехническое моделирование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Правила безопасного пользования электричеством. 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еобходимость экономии электроэнерги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онятие об устройстве и назначении гальванической батареи, выключателя, вилки, штепсельной розетки, лампового патрона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оследовательное и параллельное двух одинаковых электроламп в электрической цепи. Достоинства и недостатки данных способов соединения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Последовательное и параллельное соединение потребительской энергии. Неразветвленные и разветвленные электрические цепи. Закон Ома. Расчет простейшей электрической цеп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Подключение потребителей энергии к источнику питания. Сборка электрических цепей с последовательным и параллельным соединением элементов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Изготовление действующих моделей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 Анализ конструкции электрифицированных устройств и механизмов. Чтение и составление простейших электрических схем таких устройств. Основная схема дистанционного управления изделием из наборов готовых деталей электроконструкторов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Изготовление простейших действующих электрифицированных моделей, машин, механизмов и технических игрушек из наборов готовых деталей, наборов полуфабрикатов и самодельных деталей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Изготовление электрифицированных моделей и игрушек с приводом и дистанционным управлением. Игры и соревнования с моделями и игрушками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Защита приборов, изготовленных обучающимися.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  Аргументация выбора модели. Оригинальность, соответствие функциональному назначению. Объем, глубина знаний по теме, межпредметные связи. Дизайнерское решение. Экономность и потребность в изделии. Оформлени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>Методическая часть программы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Организационные условия, необходимые для получения образовательного результата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Занятия кружка проводятся в лаборантской кабинета физики Большесосновской школы, площадью 30 кв.м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комплект «парта-стул»   12 шт.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шкаф для хранения оборудования и инструментов – 1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бор слесарных инструментов     -- 3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бор столярных инструментов   -- 2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набор измерительных приборов  -- 10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мультиметор   - 1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авометр   --  3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компьютеры  /собранные руками кружковцев из готовых деталей/  -- 2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 xml:space="preserve">набор электрических блоков питания на 4 вольта – 10 </w:t>
      </w:r>
    </w:p>
    <w:p>
      <w:pPr>
        <w:pStyle w:val="Normal"/>
        <w:numPr>
          <w:ilvl w:val="0"/>
          <w:numId w:val="8"/>
        </w:numPr>
        <w:ind w:left="720" w:firstLine="851"/>
        <w:rPr>
          <w:rFonts w:ascii="Times New Roman" w:hAnsi="Times New Roman" w:cs="Times New Roman"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электрические паяльники  -- 2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  <w:t>Педагогические условия, необходимые для получения образовательного результата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Содержание, методы и приемы обучения по данной программе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Занятия в кружке построены так, чтобы душевные силы учащихся были в самых выгодных условиях, чему способствуют: обстановка, в которой учащиеся не стыдятся педагога и товарищей, не боятся и не стесняются непонимания, их ум не подавляется внешним воздействием; программа обучения в кружке составлена так, чтобы дети не слишком утомлялись. Занятия спланированы по силам учащихся, не слишком легкими и не слишком трудными.</w:t>
        <w:br/>
        <w:t>Занятия в кружке планируются исходя из того, что творческое начало заложено в каждом ребенке и важно искать способы их раскрытия. Как показывает практика, вера в успех у детей приносит реальные плоды. Такая позиция дает возможность оказать внимание каждому ребенку. Будет замечен успех каждого или неудача, вовремя исправлена ошибка, поощрен каждый ребенок.</w:t>
        <w:br/>
        <w:t>На занятиях кружка дети знакомятся с технологией изготовления различных поделок, с приемами работы различными инструментами, получают сведения о материалах, с которыми им приходится сталкиваться в процессе занятий в кружке.</w:t>
        <w:br/>
        <w:t>Для проведения занятий используются журналы, подборки литературы, периодические издания по тематике кружка. Кружковцы со своими работами участвуют в выставках технического и декоративно-прикладного творчества. Для расширения кругозора используется сотрудничество с учреждениями образования и культуры.</w:t>
      </w:r>
    </w:p>
    <w:p>
      <w:pPr>
        <w:pStyle w:val="Normal"/>
        <w:rPr>
          <w:rFonts w:ascii="Times New Roman" w:hAnsi="Times New Roman" w:cs="Times New Roman"/>
          <w:i/>
          <w:i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outline w:val="false"/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rPr>
          <w:rFonts w:ascii="Times New Roman" w:hAnsi="Times New Roman" w:cs="Times New Roman"/>
          <w:b/>
          <w:b/>
          <w:i/>
          <w:i/>
          <w:outline/>
          <w:sz w:val="28"/>
          <w:szCs w:val="28"/>
          <w:u w:val="single"/>
        </w:rPr>
      </w:pPr>
      <w:r>
        <w:rPr>
          <w:rFonts w:cs="Times New Roman"/>
          <w:b/>
          <w:i/>
          <w:outline/>
          <w:sz w:val="28"/>
          <w:szCs w:val="28"/>
          <w:u w:val="single"/>
        </w:rPr>
      </w:r>
    </w:p>
    <w:p>
      <w:pPr>
        <w:pStyle w:val="Style16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едагога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П С.А. Хорошавин «Физико-техническое моделирование» . Москва «Просвещение» 1983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 Шишкин «Клуб </w:t>
      </w:r>
      <w:r>
        <w:rPr>
          <w:bCs/>
          <w:sz w:val="28"/>
          <w:szCs w:val="28"/>
        </w:rPr>
        <w:t>ю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ов». Москва «Просвещение» 1991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З А. Дмитриенко «Электронная автоматика&gt; Изд. ДОСААФ СССР 1973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Б. Иванов «Своими руками». Москва «Молодая гвардия» 1984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>«В помощь радиолюбителю» Выпуск («108» Москва 1990 г.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йтлин Н.Е. «Изготовление учебных пособий в школе». Москва «Просвещение» 1969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В.Г. Борисов «Кружок радиотехнического конструирования». Москва «Просвещение» 1990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В.Г. Борисов «Юный радиолюбитель» Москва «Радио и связь» 1985 г. 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>Техническое творчество учащихся. Программы для учреждений дополнительного образования и общеобразовательных школ. Москва, «Просвещение», 1995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Трудовое обучение для сельских школ.  Технолог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Под редакцией В. Д. Симоненко. Москва, «Просвещение», 1986.</w:t>
      </w:r>
    </w:p>
    <w:p>
      <w:pPr>
        <w:pStyle w:val="Style16"/>
        <w:numPr>
          <w:ilvl w:val="0"/>
          <w:numId w:val="9"/>
        </w:numPr>
        <w:spacing w:before="0" w:after="0"/>
        <w:ind w:left="360" w:firstLine="851"/>
        <w:rPr/>
      </w:pPr>
      <w:r>
        <w:rPr>
          <w:sz w:val="28"/>
          <w:szCs w:val="28"/>
        </w:rPr>
        <w:t xml:space="preserve">Программы для  общеобразовательных школ. Трудовое обучение.  Технолог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Под редакцией Ю. Л. Хотунцева и В. Д. Симоненко. Москва, «Просвещение», 1997.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  <w:t xml:space="preserve">Литература для детей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outline w:val="false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/>
      </w:pPr>
      <w:r>
        <w:rPr>
          <w:sz w:val="28"/>
          <w:szCs w:val="28"/>
        </w:rPr>
        <w:t xml:space="preserve">Н.Н. Шишкин «Клуб </w:t>
      </w:r>
      <w:r>
        <w:rPr>
          <w:bCs/>
          <w:sz w:val="28"/>
          <w:szCs w:val="28"/>
        </w:rPr>
        <w:t>ю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ов». Москва «Просвещение» 1991 г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Б. Иванов «Своими руками». Москва «Молодая гвардия» 1984 г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В.Г. Борисов «Юный радиолюбитель» Москва «Радио и связь» 1985 г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Журнал «Юный техник»  1990 – 2000 гг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Журнал «Радио»   1980 – 1995 гг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Журнал «Моделист-конструктор»  1990 – 2000 гг.</w:t>
      </w:r>
    </w:p>
    <w:p>
      <w:pPr>
        <w:pStyle w:val="Normal"/>
        <w:ind w:firstLine="851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outline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outlin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8:00Z</dcterms:created>
  <dc:creator>Лена</dc:creator>
  <dc:description/>
  <cp:keywords/>
  <dc:language>en-US</dc:language>
  <cp:lastModifiedBy>Татьяна</cp:lastModifiedBy>
  <cp:lastPrinted>2020-10-30T09:29:00Z</cp:lastPrinted>
  <dcterms:modified xsi:type="dcterms:W3CDTF">2020-11-19T14:15:00Z</dcterms:modified>
  <cp:revision>49</cp:revision>
  <dc:subject/>
  <dc:title/>
</cp:coreProperties>
</file>