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6341745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аправленность - художественная, профиль – м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Актуальность програм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рела необходимость поиска эффективных подходов к организации профилактической работы с социально - дизадаптированными детьми и подростками. Занятость современных родителей материальным обеспечением семьи и устройством личной жизни, обострение социально-экономической ситуации в стране, недостаток внимания ребенку со стороны взрослых в семье и множество иных факторов привели наше общество к увеличению роста числа детей учетных категорий. В основном это дети, располагающие большим объемом свободного времени. А занимают это время по своему усмотрению, зачастую даже связанно с нарушением зак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настоящей работы обусловлена, с одной стороны, большим интересом к теме проблемы детей "группы риска" и СОП в современной науке, с другой стороны, ее недостаточной разработанность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миллионов ярких, целеустремленных детей школьного возраста встречаются такие дети, которых принято называть трудновоспитуемыми. Проблема работы педагогов с детьми, имеющими данный статус одна из самых важных и актуальных в современной России. Среди подростков усилился нигилизм, демонстративное и вызывающее по отношению к взрослым поведение, чаще и в крайних формах стали проявляться жестокость и агрессивность. Ранее проводимая работа с детьми и семьями, имеющими статус «группы риска» и СОП не давала явных положительных результатов. Организация обучения и воспитания «детей группы риска» и СОП должна осуществляться всесторонне, только тогда она будет эффективна. А именно со стороны классного руководителя, психолога, социального педагога, инспектора ОДН, педагогов дополнительного образования и других специалистов. Это позволит совместно выбирать для каждого ребенка индивидуальный подход, изучать его интересы, поддерживать, помогать преодолевать те проблемы, которые у него возникаю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ая программ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ается возможность детям попробовать себя в моделировании одежды: создать эскиз швейного изделия, нарисовать модель изделия, выкроить и издотовить е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тличительные особенности програм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– творческий и увлекательный процесс. Он позволяет, придумывать, эксперементировать и воплощадь в жизнь свои оригинальные и фантастические иде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ресат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направлена на профилактическую и коррекционно-развивающую работу с детьми асоциального поведения, отвлечение от негативного влияния улицы, приобщение через отработанные педагогические технологии к здоровому образу жизни, оздоровлению и облагораживанию круга общения, создание условий для физического, психического и социального благополучия. На одном из первых мест в работе с этими детьми стоит проблема сохранения физического, психического и духовного здоровья обучающихся - фундаментальной основы для полноценного и гармоничного развития личности; защиты прав и интересов ребёнка из неблагополучной семьи, оказания комплексной помощи. Программ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подростка, также мер по восстановлению его социального статуса в коллективе сверс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занятость и профилактическую работу с детьми учетных категорий с привлечением детей "норма", с целью демонстрации положительного опыта, суждений, помощи во взаимоотношениях со сверстниками и взрослыми. Смешаная группа от 7 до 15 л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школьного обучения означает переход от игровой деятельности к учебной как ведущей деятельности младшего школьного возраста. Поступление в школу вносит важнейшие изменения в жизнь ребёнка. Резко изменяется весь уклад его жизни, его социальное положение в коллективе, семье. Основной, ведущей деятельностью становится учение, важнейшей обязанностью - обязанность учиться, приобретать знания. А учение - это серьёзный труд, требующий организованность, дисциплину, волевые усилия ребён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ко не сразу у младших школьников формируется правильное отношение к учению. Они пока не понимают, зачем нужно учиться. Но вскоре оказывается, что учение - труд, требующий волевых усилий, мобилизации внимания, интеллектуальной активности, самоограничений. Если ребёнок к этому не привык, то у него наступает разочарование, возникает отрицательное отношение к учению. Для того, чтобы этого не случилось необходимо внушать ребёнку мысль, что учение - не праздник, не игра, а серьёзная, напряжённая работа, однако очень интересная, так как она позволит узнать много нового, занимательного, важного, нужн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тереса к содержанию учебной деятельности, приобретению знаний связано с переживанием школьниками чувства удовлетворения от своих достижений. А подкрепляется это чувство одобрением, похвалой учителя, который подчёркивает каждый, даже самый маленький успех, самое маленькое продвижение вперёд. Младшие школьники испытывают чувство гордости, особый подъём сил, когда учитель хвалит 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е школьники, по сравнению с младшими, более целеустремленны, настойчивы. Однако проявления этих качеств часто бывают односторонними. Для них характернно попеременное проявление полярных свойств психики: целеустремленность и настойчивость могут сочетаться с импульсивностью и неустойчивостью; повышая самоуверенность и безапелляционность в суждениях – сменяется легкой ранимостью и неувереностью в себе; возвышеность чувств может уживаться с сухим рационализмом, циничностью, враждебностью и даже жесток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характера, переход от опекаемого взрослыми к самостоятельности – все это обнажает и заостряет слабые стороны личности подростка, делает её особенно уязвимой и чувствительной к неблагоприятным влияниям сре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ъем и срок освоения программы. Общее количество учебных часов по программе - 24, срок обучения - 6 месяцев в 2019-2020 учебном году (ноябрь - апрел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ормы обучения - оч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собенности организации образовательного процесса - разновозрастная смешанная группа переменного соста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жим занятий очно – 1 час во втор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Цели и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ость детей учетных категорий во внеурочное время в д\о кройки и шитья для создания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сновы костюма, моделирования и изготовления мо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ерез взаимодействие с учащимися группы «норм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Личностные: Формирование как личности, общественной активности, гражданской позиции, культуры общения и поведения в коллективе и вообще в социуме,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етапредметные: Развитие мотивации к творческой деятельности, потребности к саморазвитию, самостоятельности, ответственности, активности, аккура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разовательные: Развитие интереса к моделированию и шить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детей и подростков в позитивную деятель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Содержание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шитья и кроя, у новичка, рано или поздно, возникает вопрос – что такое моделирование, зачем оно нужно и как его можно применять в шитье? Моделирование относится к области прикладного искусства, занимающегося созданием моделей или образцов одежды, расширяет границы шитья. Моделирование – это создание эскизов швейных изделий, учитывающее характеристики используемых материалов, назначение изделия и фигуры человека. Изучить фигуру и создать подходящую модел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моделирования отвечает на вопросы</w:t>
      </w:r>
      <w:r>
        <w:rPr>
          <w:rFonts w:cs="Times New Roman" w:ascii="Times New Roman" w:hAnsi="Times New Roman"/>
          <w:i/>
          <w:sz w:val="28"/>
          <w:szCs w:val="28"/>
        </w:rPr>
        <w:t>: Для кого? Для чего? Из чего?</w:t>
      </w:r>
      <w:r>
        <w:rPr>
          <w:rFonts w:cs="Times New Roman" w:ascii="Times New Roman" w:hAnsi="Times New Roman"/>
          <w:sz w:val="28"/>
          <w:szCs w:val="28"/>
        </w:rPr>
        <w:t xml:space="preserve"> Овладение учащимися содержанием программы кружка не только обогащает их духовно, но и дает возможность попробовать свои силы в новой сфере деятельности, что подготовит к взрослой жизни, и возможно поможет с выбором дальнейшей учебой и выбором профе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звана помочь научиться придумывать, разрабатывать и шить своими руками предмет одежды на военную тематику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чебный план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084"/>
        <w:gridCol w:w="1257"/>
        <w:gridCol w:w="1299"/>
        <w:gridCol w:w="1084"/>
      </w:tblGrid>
      <w:tr>
        <w:trPr>
          <w:trHeight w:val="3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костюм. Военная одежда (гимнастерка, брюки, пилотк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. Виды моделирования. Изготовление выкройки (гимнастерки, брюк, пилотк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канью. Раскладка выкроек на ткани. Раскрой издел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раскроенных деталей. Сметка. Первая пример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ив изделия (гимнастерки, брюк, пилотки). Вторая пример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. Отчет. Показ модел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Планируемые результа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ен знать и уме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безопасности при шитье, рационально использовать материал и время, освоить практические действия по моделированию, кройке и шитью изделий. Планировать последовательность  выполняемой работы, , придумывать свои модели и изготовлять их. формирование общественной активности личности,культуры общения и поведения в социуме, навыков; воспитание бережливости к материалам и  оборудованию, трудолюбие, ответственность, аккуратность в процессе выполнения работы; развитие мотивации к художественному творчеству создавать и производить изделия используя восприятие и мышление. А именно применить действия и навыки в процессе создании эскизов костюмов, основам моделирования и кро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Календарный учебный граф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24 ча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ноябрь-апрел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Условия реализации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атериально техническ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Кабинет №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Ст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тул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Швейные машин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Ножницы, распарыватели, лек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Расходный материал: альбомы, карандаши, калька, выкройки, ткань, нитки, фурниту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нформационн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рограм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Учебные пособ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ниги и журна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дров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едагог дополнительного образования, реализующую данную програм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Дети СОП и «группы риска» от 7до 15 лет, желающие обучаться по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Форма аттестации.</w:t>
      </w:r>
    </w:p>
    <w:p>
      <w:pPr>
        <w:pStyle w:val="21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наний, умений и навыков в учебном процессе производится три раза в год (диагностика качества освоения программы) </w:t>
      </w:r>
    </w:p>
    <w:p>
      <w:pPr>
        <w:pStyle w:val="21"/>
        <w:numPr>
          <w:ilvl w:val="0"/>
          <w:numId w:val="0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ходная диагностика, в начале учебного года (ноябрь) определяется начальный уровень.</w:t>
      </w:r>
    </w:p>
    <w:p>
      <w:pPr>
        <w:pStyle w:val="21"/>
        <w:numPr>
          <w:ilvl w:val="0"/>
          <w:numId w:val="0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межуточный (январь) </w:t>
      </w:r>
    </w:p>
    <w:p>
      <w:pPr>
        <w:pStyle w:val="21"/>
        <w:numPr>
          <w:ilvl w:val="0"/>
          <w:numId w:val="0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тоговая диагностика (апрель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наблюдение (составление педагогических и методических разработок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моделей обучающимися в танцевальном коллекти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Оценочные материа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качества освоения программы, анализ посещаемых занятий, показ готовых изделий. Демонстрация на 9 м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Методические материа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-заочное обучение, на очном занятии объесняется материал и дается домашнее зад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обучения-словестный, наглядный, практический и поисковы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воспитания – поощрение и мотивации учебно-познователь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уктура зан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водный инструктаж: сообщение темы занятия, цели, проверка домашнего за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Текущий инструктаж: изучение нового материала, самостоятельная практическая раб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Заключительный инструктаж: анализ работ и выявление ошибок, рефлексия, задание на д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  <w:t>Литература для педагога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Бескаравайная Г. П.</w:t>
      </w:r>
      <w:r>
        <w:rPr>
          <w:sz w:val="28"/>
          <w:szCs w:val="28"/>
        </w:rPr>
        <w:t xml:space="preserve"> Конструирование одежды для индивидуального потребителя: учеб, пособие. М., 2001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Единая</w:t>
      </w:r>
      <w:r>
        <w:rPr>
          <w:sz w:val="28"/>
          <w:szCs w:val="28"/>
        </w:rPr>
        <w:t xml:space="preserve"> методика конструирования одежды СЭВ (ЕМКО СЭВ). Т. 1. Теоретические основы. М., 1988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Единая</w:t>
      </w:r>
      <w:r>
        <w:rPr>
          <w:sz w:val="28"/>
          <w:szCs w:val="28"/>
        </w:rPr>
        <w:t xml:space="preserve"> методика конструирования одежды СЭВ (ЕМКО СЭВ). Т. 3. Базовые конструкции женской одежды. М., 1988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Единый</w:t>
      </w:r>
      <w:r>
        <w:rPr>
          <w:sz w:val="28"/>
          <w:szCs w:val="28"/>
        </w:rPr>
        <w:t xml:space="preserve"> метод конструирования женской одежды, изготовляемой по индивидуальным заказам населения на фигуры различных типов телосложения. ЦОТШЛ. М., 1989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Мартынова А. И., Андреева Е. Г.</w:t>
      </w:r>
      <w:r>
        <w:rPr>
          <w:sz w:val="28"/>
          <w:szCs w:val="28"/>
        </w:rPr>
        <w:t xml:space="preserve"> Конструктивное моделирование одежды: учеб, пособие для вузов. М., 1999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Матузова Е. М., Соколова Р. И., Гончарук Н. С.</w:t>
      </w:r>
      <w:r>
        <w:rPr>
          <w:sz w:val="28"/>
          <w:szCs w:val="28"/>
        </w:rPr>
        <w:t xml:space="preserve"> Мода и крой. М., 2001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Медведков В. М., Воронина Л. П., Дуригина Т. Ф. и др.</w:t>
      </w:r>
      <w:r>
        <w:rPr>
          <w:sz w:val="28"/>
          <w:szCs w:val="28"/>
        </w:rPr>
        <w:t xml:space="preserve"> Справочник по конструированию одежды, /под общей ред. П.П. Кокеткина. М., 1982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Орленко Л. В.</w:t>
      </w:r>
      <w:r>
        <w:rPr>
          <w:sz w:val="28"/>
          <w:szCs w:val="28"/>
        </w:rPr>
        <w:t xml:space="preserve"> Терминологический словарь одежды. М., 1996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Рахманов Н. А., Стаханова С. И.</w:t>
      </w:r>
      <w:r>
        <w:rPr>
          <w:sz w:val="28"/>
          <w:szCs w:val="28"/>
        </w:rPr>
        <w:t xml:space="preserve"> Устранение дефектов одежды. 2-е изд., испр. и доп. М., 1985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Смирнова Г. С., Конопальцева Н. М.</w:t>
      </w:r>
      <w:r>
        <w:rPr>
          <w:sz w:val="28"/>
          <w:szCs w:val="28"/>
        </w:rPr>
        <w:t xml:space="preserve"> Конструирование одежды для индивидуального потребителя. М., 1997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Тихонова Т. П., Шершнева Л. П.</w:t>
      </w:r>
      <w:r>
        <w:rPr>
          <w:sz w:val="28"/>
          <w:szCs w:val="28"/>
        </w:rPr>
        <w:t xml:space="preserve"> Уточнение чертежей деталей одежды примерками: практическое пособие. М., 2001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Шершнева Л. П.</w:t>
      </w:r>
      <w:r>
        <w:rPr>
          <w:sz w:val="28"/>
          <w:szCs w:val="28"/>
        </w:rPr>
        <w:t xml:space="preserve"> Качество одежды. 2-е изд., испр. и доп. М., 1985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Шершнева Л. П.</w:t>
      </w:r>
      <w:r>
        <w:rPr>
          <w:sz w:val="28"/>
          <w:szCs w:val="28"/>
        </w:rPr>
        <w:t xml:space="preserve"> Конструирование женского платья. М., 1991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Шершнева Л. П.</w:t>
      </w:r>
      <w:r>
        <w:rPr>
          <w:sz w:val="28"/>
          <w:szCs w:val="28"/>
        </w:rPr>
        <w:t xml:space="preserve"> Моделирование, конструирование и изготовление женского платья. М., 1995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Шершнева Л. П., Пирязева Т.В., Ларькина Л. В.</w:t>
      </w:r>
      <w:r>
        <w:rPr>
          <w:sz w:val="28"/>
          <w:szCs w:val="28"/>
        </w:rPr>
        <w:t xml:space="preserve"> Основы морфологии и биомеханики человека. М., 2010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итература для детей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Бланк А. Ф., Фомина 3. М.</w:t>
      </w:r>
      <w:r>
        <w:rPr>
          <w:sz w:val="28"/>
          <w:szCs w:val="28"/>
        </w:rPr>
        <w:t xml:space="preserve"> Моделирование и конструирование женской одежды. М., 1995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Андреева Е.Г., Мартынова А.И.</w:t>
      </w:r>
      <w:r>
        <w:rPr>
          <w:sz w:val="28"/>
          <w:szCs w:val="28"/>
        </w:rPr>
        <w:t xml:space="preserve"> Конструктивное моделирование одежды. М., 1999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Кокеткин П. П.</w:t>
      </w:r>
      <w:r>
        <w:rPr>
          <w:sz w:val="28"/>
          <w:szCs w:val="28"/>
        </w:rPr>
        <w:t xml:space="preserve"> Одежда: технология — техника, процессы — качество. М., 2001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Конструирование</w:t>
      </w:r>
      <w:r>
        <w:rPr>
          <w:sz w:val="28"/>
          <w:szCs w:val="28"/>
        </w:rPr>
        <w:t xml:space="preserve"> одежды: учебник для студентов учреждений среднего профессионального образования. / Э.К. Амирова, О. В. Сакулина, Б.С. Сакулин, А.Т. Труханова. М., 2001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Шершнева Л. П.</w:t>
      </w:r>
      <w:r>
        <w:rPr>
          <w:sz w:val="28"/>
          <w:szCs w:val="28"/>
        </w:rPr>
        <w:t xml:space="preserve"> Конструктивное моделирование одежды сложных форм и покроев: методическое пособие. // Шершнева Л.П., Матюшина В.П., Тихонова Т.П, Пирязева Т.В. М., 2001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Юдина Л. П., Сурикова Г.И.</w:t>
      </w:r>
      <w:r>
        <w:rPr>
          <w:sz w:val="28"/>
          <w:szCs w:val="28"/>
        </w:rPr>
        <w:t xml:space="preserve"> Конструирование одежды: учеб, пособие. Раздел «Техническое конструирование моделей одежды». Иваново, 1977.</w:t>
      </w:r>
    </w:p>
    <w:p>
      <w:pPr>
        <w:pStyle w:val="Style13"/>
        <w:spacing w:before="0" w:after="0"/>
        <w:ind w:firstLine="709"/>
        <w:rPr/>
      </w:pPr>
      <w:r>
        <w:rPr>
          <w:i/>
          <w:iCs/>
          <w:sz w:val="28"/>
          <w:szCs w:val="28"/>
        </w:rPr>
        <w:t>Янчевская Е. А., Тимашова 3. Н.</w:t>
      </w:r>
      <w:r>
        <w:rPr>
          <w:sz w:val="28"/>
          <w:szCs w:val="28"/>
        </w:rPr>
        <w:t xml:space="preserve"> Конструирование и особенности изготовления легкой одежды сложных форм. М., 198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4">
    <w:name w:val="c4"/>
    <w:basedOn w:val="Style12"/>
    <w:qFormat/>
    <w:rPr/>
  </w:style>
  <w:style w:type="character" w:styleId="C13">
    <w:name w:val="c1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9:00Z</dcterms:created>
  <dc:creator>Admin</dc:creator>
  <dc:description/>
  <cp:keywords/>
  <dc:language>en-US</dc:language>
  <cp:lastModifiedBy>Татьяна</cp:lastModifiedBy>
  <cp:lastPrinted>2019-11-20T11:17:00Z</cp:lastPrinted>
  <dcterms:modified xsi:type="dcterms:W3CDTF">2020-11-18T13:09:00Z</dcterms:modified>
  <cp:revision>85</cp:revision>
  <dc:subject/>
  <dc:title/>
</cp:coreProperties>
</file>