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544310" cy="900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900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сторическая справка</w:t>
      </w:r>
    </w:p>
    <w:p>
      <w:pPr>
        <w:pStyle w:val="Normal"/>
        <w:tabs>
          <w:tab w:val="clear" w:pos="708"/>
          <w:tab w:val="left" w:pos="99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кольный театр « Арлекин» создан в 1990 г. Поставлено 20 спектаклей: «Аленький цветочек», «Золушка», «Обыкновенное чудо», «Два клёна» Евгения Шварца, «Шишок», «Весело жить, коли всё время добро творить», «В нашей школе всё в порядке», «Маленькая Баба Яга», «Прекрасная сказка о любви», сказки А.С. Пушкина; цикл пьес «Чеховские рассказы». Сделано 6 выпусков наиболее талантливые выпускники: Докучаева Наташа, Старцева Наташа, Старцев Саша, Шерстобитов Ярослав, Кокрина Света, Мокин Юра, Мокин Игорь, Мокин Олег, Овчинникива Наташа, Чунарёва Настя, Коюшева Настя.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ногие из них продолжают заниматься в театральных коллективах: Овчинникова Наташа, Мокин Олег, Чунарёва Настя. Коюшева Настя в 2004 году поступила в Пермский колледж культуры и искусства на режиссёрский факультет.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.</w:t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900" w:leader="none"/>
        </w:tabs>
        <w:ind w:right="-13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рубеже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и 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еков детское театральное  движение заметно активизировалось. Появились детские театральные коллективы самых разных видов и направлений. Это и традиционные  театральные кружки, и детские клубы при профессиональных театрах, школьные театры, и театры в детском саду, семейные театры, и театральные формы проведения общеобразовательных уроков, создание специальных детских театральных классов и школ, массовые театрализованные игры, летние театральные лагеря, и коррекционные театры для детей, страдающих различными заболеваниями. Но среди всего этого многообразия впервые за последние два века выделились коллективы, которые во главу угла ставят достижение эстетического результата своей деятельности. </w:t>
      </w:r>
    </w:p>
    <w:p>
      <w:pPr>
        <w:pStyle w:val="Normal"/>
        <w:tabs>
          <w:tab w:val="clear" w:pos="708"/>
          <w:tab w:val="left" w:pos="990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Школьный театр </w:t>
      </w:r>
      <w:r>
        <w:rPr>
          <w:color w:val="000000"/>
          <w:sz w:val="28"/>
          <w:szCs w:val="28"/>
        </w:rPr>
        <w:t>глубоко родственен школьному празднику. Долгое время они развивались неотрывно друг от друга. В  подготовке и проведении школьного театрализованного праздника принимают участие все дети класса, параллели или школы. А  школьный театр – сообщество более или менее постоянное. В реальной школьной практике ядро театральной труппы часто бывает одновременно и инициативной группой создания праздников.</w:t>
      </w:r>
    </w:p>
    <w:p>
      <w:pPr>
        <w:pStyle w:val="Normal"/>
        <w:tabs>
          <w:tab w:val="clear" w:pos="708"/>
          <w:tab w:val="left" w:pos="9900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Школьный театр ориентирован, прежде всего, на нужды и возможности общеобразовательной школы. У него есть развивающие, образовательные, досуговые и эстетические задачи. Он позволяет реализовать творческий потенциал детей, развивает творческие способности, приучает к коллективному труду, оживляет и освежает взаимоотношения детей с литературой, историей, а иногда и с другими предметами: географией, иностранным языком и т.п. В то же время школьный театр бывает первой формой театрального искусства, с которой знакомится ребёнок. А иногда он так и остается единственным. Поэтому одна из задач школьного театра – разбудить интерес к этому виду искусства и помочь разобраться в особенностях его языка.</w:t>
      </w:r>
    </w:p>
    <w:p>
      <w:pPr>
        <w:pStyle w:val="Normal"/>
        <w:tabs>
          <w:tab w:val="clear" w:pos="708"/>
          <w:tab w:val="left" w:pos="990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ый театр, наряду со школьным праздником, явление наиболее массовое, а поэтому сложное и неоднородное. Здесь максимально значимую роль играет фигура взрослого, руководителя. На протяжении учебной недели руководитель театрального коллектива проводит с детьми больше времени, чем предметник. И это время интенсивной работы, во время которой общение детей и взрослых полнее и свободнее, здесь им легче личностно проявиться и самовыразиться, чем в обычной школьной жизни. Фигура руководителя – связующая нить с миром взрослых, поскольку общение с ним лишено тех естественных и искусственных барьеров, которые неизбежно возникают в общении со школьными учителями и родителями. Между ребёнком и руководителем школьного театра по существу ничего нет кроме общего дела. Дистанция, столь, длительность общения выбираются и устанавливаются добровольно, по взаимному соглашению. Разумеется, и у руководителя и у детей всегда остается возможность для попыток манипулировать партнёром, от чего не застрахованы никакие межличностные отношения. Но этот процесс  зависит от  конкретных личностей, а не от объективной, внешней ситуации.</w:t>
      </w:r>
    </w:p>
    <w:p>
      <w:pPr>
        <w:pStyle w:val="Normal"/>
        <w:tabs>
          <w:tab w:val="clear" w:pos="708"/>
          <w:tab w:val="left" w:pos="9900" w:leader="none"/>
        </w:tabs>
        <w:ind w:firstLine="708"/>
        <w:jc w:val="both"/>
        <w:rPr/>
      </w:pPr>
      <w:r>
        <w:rPr>
          <w:sz w:val="28"/>
          <w:szCs w:val="28"/>
        </w:rPr>
        <w:t>Личность современного ребёнка складывается в атмосфере творческого созидания. Сегодняшние дети, в силу технического прогресса общества и его демократизации, эрудированнее, смелее, раскрепощеннее, чем их предшественники. Калейдоскоп их эмоций, впечатлений, суждений необычайно ярок, изменчив, подвижен. В этом и состоит сложность внеучебной работы с ними.</w:t>
      </w:r>
    </w:p>
    <w:p>
      <w:pPr>
        <w:pStyle w:val="Normal"/>
        <w:tabs>
          <w:tab w:val="clear" w:pos="708"/>
          <w:tab w:val="left" w:pos="9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ьный театр – прекрасное место для раскрытия и развития творческих, артистических способностей детей, место общения. Артистические способности проявляются у обучающихся в том, что он:</w:t>
      </w:r>
    </w:p>
    <w:p>
      <w:pPr>
        <w:pStyle w:val="Normal"/>
        <w:tabs>
          <w:tab w:val="clear" w:pos="708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  <w:t>- легко входит в роль другого персонажа, человека и т. д.;</w:t>
      </w:r>
    </w:p>
    <w:p>
      <w:pPr>
        <w:pStyle w:val="Normal"/>
        <w:tabs>
          <w:tab w:val="clear" w:pos="708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интересуется актерской игрой; </w:t>
      </w:r>
    </w:p>
    <w:p>
      <w:pPr>
        <w:pStyle w:val="Normal"/>
        <w:tabs>
          <w:tab w:val="clear" w:pos="708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  <w:t>- меняет тональность и выражение голоса, когда изображает другого человека;</w:t>
      </w:r>
    </w:p>
    <w:p>
      <w:pPr>
        <w:pStyle w:val="Normal"/>
        <w:tabs>
          <w:tab w:val="clear" w:pos="708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  <w:t>- понимает и изображает конфликт в ситуации, когда имеет возможность разыграть какую-либо драматическую сцену;</w:t>
      </w:r>
    </w:p>
    <w:p>
      <w:pPr>
        <w:pStyle w:val="Normal"/>
        <w:tabs>
          <w:tab w:val="clear" w:pos="708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  <w:t>- передает чувства через мимику, жесты, движения;</w:t>
      </w:r>
    </w:p>
    <w:p>
      <w:pPr>
        <w:pStyle w:val="Normal"/>
        <w:tabs>
          <w:tab w:val="clear" w:pos="708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  <w:t>-с большой легкостью драматизирует, передает чувства и эмоциональные переживания;</w:t>
      </w:r>
    </w:p>
    <w:p>
      <w:pPr>
        <w:pStyle w:val="Normal"/>
        <w:tabs>
          <w:tab w:val="clear" w:pos="708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  <w:t>- предлагает оригинальные идеи.</w:t>
      </w:r>
    </w:p>
    <w:p>
      <w:pPr>
        <w:pStyle w:val="Normal"/>
        <w:tabs>
          <w:tab w:val="clear" w:pos="708"/>
          <w:tab w:val="left" w:pos="9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е всех занятий лежит стремление побудить активное личностное творческое действие воспитанников, поощрение самостоятельности мышления, преодоление собственной робости, замкнутости.</w:t>
      </w:r>
    </w:p>
    <w:p>
      <w:pPr>
        <w:pStyle w:val="Normal"/>
        <w:tabs>
          <w:tab w:val="clear" w:pos="708"/>
          <w:tab w:val="left" w:pos="9900" w:leader="none"/>
        </w:tabs>
        <w:ind w:firstLine="708"/>
        <w:jc w:val="both"/>
        <w:rPr/>
      </w:pPr>
      <w:r>
        <w:rPr>
          <w:sz w:val="28"/>
          <w:szCs w:val="28"/>
        </w:rPr>
        <w:t xml:space="preserve">«Студия» - это такое место, куда дети приходят достаточно сознательно для того, чтобы научиться театральному ремеслу и заниматься театральным творчеством. Для ребенка актера радость “комплекса узнавания” актуальна, но она сопутствует всей его работе над спектаклем, от первого упражнения тренинга, до участия в регулярном прокате. На радости “комплекса узнавания” построено большинство методик обучения юных актеров. Упражнения, которые им предлагаются, подаются как модификации знакомых игр. Так, например, упражнения на внимание часто вводятся в ассоциативный ряд с играми в индейцев и ковбоев, упражнение на оправдание позы вытекает из игры “море волнуется раз”, упражнения на </w:t>
      </w:r>
      <w:r>
        <w:rPr>
          <w:bCs/>
          <w:iCs/>
          <w:sz w:val="28"/>
          <w:szCs w:val="28"/>
        </w:rPr>
        <w:t>партнерство 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характерность выполняются через “дразнилки” и так далее. В том, что </w:t>
      </w:r>
      <w:r>
        <w:rPr>
          <w:iCs/>
          <w:sz w:val="28"/>
          <w:szCs w:val="28"/>
        </w:rPr>
        <w:t>предлагаетс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ом, дети узнают родное и хорошо знакомое, но преображенное новым смыслом, </w:t>
      </w:r>
      <w:r>
        <w:rPr>
          <w:bCs/>
          <w:iCs/>
          <w:sz w:val="28"/>
          <w:szCs w:val="28"/>
        </w:rPr>
        <w:t>новой задачей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А в целом, что крайне сам процесс творчества опознается детьми как </w:t>
      </w:r>
      <w:r>
        <w:rPr>
          <w:bCs/>
          <w:iCs/>
          <w:sz w:val="28"/>
          <w:szCs w:val="28"/>
        </w:rPr>
        <w:t>знакомый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естественный, а возникающие в процессе обучения </w:t>
      </w:r>
      <w:r>
        <w:rPr>
          <w:bCs/>
          <w:iCs/>
          <w:sz w:val="28"/>
          <w:szCs w:val="28"/>
        </w:rPr>
        <w:t>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становок диалоги с творцами (драматургами, художниками и музыкантами) воспринимаются радостно и естественно. В  театральном обучении дети, педагог и художники составляют один неразрывный круг. Эту разницу в организации диалога как нельзя лучше иллюстрирует сама мизансцена школьного и театрального занятия. В школе стол учителя расположен против класса. А на театральных занятиях ученики и учитель чаще всего располагаются в кругу или полукругом. По отношению к художнику у ребенка творящего есть интерес (он неизбежен, потому что этого художника придется разгадать и воплотить), при благополучно складывающейся работе -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чувство уважения или глубокого родства, но нет отторжения.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Творящий </w:t>
      </w:r>
      <w:r>
        <w:rPr>
          <w:sz w:val="28"/>
          <w:szCs w:val="28"/>
        </w:rPr>
        <w:t>ребенок при помощи педагога ощущает взаимное движение актеров и драматургов, художников и композиторов навстречу друг другу. У него, в отличие от ребенка зубрящего, не возникает ощущения, что художник -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>это хорошо укрепленная вражеская крепость, которую нужно штурмовать до последней капли крови. И дорога навстречу так же полна радости “комплекса узнавания”, потому что в театральном творчестве неизбежно нужно увидеть свое отражение на дне глаз героя и автора, чтобы воплотить образ. В репетиционном процессе у маленького актера эта дорога соединения с образом только начинается. Она, как правило, длится, пока жив спектакль. Потому что чего не умеет маленький актер, так это повторять бессчетное количество раз найденное однажды. Ребенок -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вижение вперед. И он - искренно и увлеченно живет на сцене, пока продолжает открывать. Внешняя закрепленная форма помогает ему как опора, пока есть куда двигаться вглубь. И это движение может быть очень долгим и не очень заметным внешнему глазу. Но как только оно заканчивается, спектакли умирает. </w:t>
      </w:r>
    </w:p>
    <w:p>
      <w:pPr>
        <w:pStyle w:val="Normal"/>
        <w:tabs>
          <w:tab w:val="clear" w:pos="708"/>
          <w:tab w:val="left" w:pos="9900" w:leader="none"/>
        </w:tabs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Комплекс “радости узнавания” оборачивается новой стороной при работе ребенка на зрителе. Он слушает реакцию зала и узнает в ней свою собственную первую реакцию на текст, на выдумку режиссера и товарищей, И в этот момент для ребенка актера происходит и узнавание, отслеживание, осознание себя прошлого и себя настоящего. Ведь сейчас, стоя на сцене, он уже иной, не такой как зритель, и сейчас он наглядно видит пройденный путь. Удовольствие в этот момент ребенок испытывает и от единения с залом, и от того, что он сознает свою работу, свое “восхождение” к новому качеству. </w:t>
      </w:r>
    </w:p>
    <w:p>
      <w:pPr>
        <w:pStyle w:val="Normal"/>
        <w:tabs>
          <w:tab w:val="clear" w:pos="708"/>
          <w:tab w:val="left" w:pos="9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ятия обеспечивают ребёнку комфортную эмоциональную среду – «ситуацию успеха» и развивающее обучение. Учитывается уровень развития детей. Программа предусматривает изменение и доработку тематического планирования.</w:t>
      </w:r>
    </w:p>
    <w:p>
      <w:pPr>
        <w:pStyle w:val="Normal"/>
        <w:tabs>
          <w:tab w:val="clear" w:pos="708"/>
          <w:tab w:val="left" w:pos="9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группы постоянный, специального отбора и упора на одарённость нет. Главное – это интерес к театральному искусству.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руктуру программы составляют пять разделов, включающие вопросы технологии организации и постановки театрализованных мероприятий, постановку спектаклей.</w:t>
      </w:r>
    </w:p>
    <w:p>
      <w:pPr>
        <w:pStyle w:val="Normal"/>
        <w:tabs>
          <w:tab w:val="clear" w:pos="708"/>
          <w:tab w:val="left" w:pos="99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роме того, программа содержит рекомендательный раздел и список литературы, необходимый для реализации программных требований. 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нятия кружка проводятся три раза в неделю по два часа.</w:t>
      </w:r>
    </w:p>
    <w:p>
      <w:pPr>
        <w:pStyle w:val="Normal"/>
        <w:tabs>
          <w:tab w:val="clear" w:pos="708"/>
          <w:tab w:val="left" w:pos="990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езультатом каждого года обучения является ежегодное проведение итогового спектакля, выступления на котором проявляются полученные ЗУН по территории района, села, творческое индивидуальное представление-презентация, обсуждение итогов года, составление перспективного плана с детьми на следующий год.</w:t>
      </w:r>
    </w:p>
    <w:p>
      <w:pPr>
        <w:pStyle w:val="Normal"/>
        <w:tabs>
          <w:tab w:val="clear" w:pos="708"/>
          <w:tab w:val="left" w:pos="9900" w:leader="none"/>
        </w:tabs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одведение итогов проводится в форме: спектакля, (отражено в тематическом планировании, фотоматериалах, в журнале учета работы д/о, видеозаписи), представление-презентация (отражено в фотоматериалах, Приложении 1), дискуссии по итогам проведенного спектакля, мероприятия, вечера, похода (Приложение 2); педагогическое наблюдение, дискуссии с обсуждением этических ситуаций (Приложение 3). Диагностика по программе проводится с периодичностью 2 раза в год (исходная и итоговая диагностика). 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</w:t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9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изация полноценного досуга детей, создание условий для, творческого развития личности ребёнка через занятия актёрским мастерством, сценической речью, сценографией в детском самодеятельном школьном театре.</w:t>
      </w:r>
    </w:p>
    <w:p>
      <w:pPr>
        <w:pStyle w:val="Normal"/>
        <w:tabs>
          <w:tab w:val="clear" w:pos="708"/>
          <w:tab w:val="left" w:pos="9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.</w:t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артистических способностей через овладение умениями и навыками актёрского мастерства, сценической речи, сценографией, театральной игрой, искусство быть зрител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щение детей культурным ценностям: изучение художественных произведений, народных традиций, фольклорных праздников</w:t>
      </w:r>
      <w:r>
        <w:rPr>
          <w:color w:val="000000"/>
          <w:sz w:val="36"/>
          <w:szCs w:val="36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00" w:leader="none"/>
        </w:tabs>
        <w:jc w:val="both"/>
        <w:rPr/>
      </w:pPr>
      <w:r>
        <w:rPr>
          <w:color w:val="000000"/>
          <w:sz w:val="28"/>
          <w:szCs w:val="28"/>
        </w:rPr>
        <w:t>Развивать память, воображение, активно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00" w:leader="none"/>
        </w:tabs>
        <w:jc w:val="both"/>
        <w:rPr/>
      </w:pPr>
      <w:r>
        <w:rPr>
          <w:color w:val="000000"/>
          <w:sz w:val="28"/>
          <w:szCs w:val="28"/>
        </w:rPr>
        <w:t>Воспитывать основные нравственные качества (милосердие, эмоциональную отзывчивость, уважительное отношение к окружающим людям,  ответственность за коллективное творчество).</w:t>
      </w:r>
    </w:p>
    <w:p>
      <w:pPr>
        <w:pStyle w:val="Normal"/>
        <w:tabs>
          <w:tab w:val="clear" w:pos="708"/>
          <w:tab w:val="left" w:pos="9900" w:leader="none"/>
        </w:tabs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90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00" w:leader="none"/>
        </w:tabs>
        <w:ind w:left="360" w:hanging="0"/>
        <w:rPr>
          <w:sz w:val="32"/>
          <w:szCs w:val="32"/>
        </w:rPr>
      </w:pPr>
      <w:r>
        <w:rPr>
          <w:b/>
          <w:sz w:val="36"/>
          <w:szCs w:val="36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990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0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0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0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0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0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tabs>
          <w:tab w:val="clear" w:pos="708"/>
          <w:tab w:val="left" w:pos="9900" w:leader="none"/>
        </w:tabs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держательная часть программы</w:t>
      </w:r>
    </w:p>
    <w:p>
      <w:pPr>
        <w:pStyle w:val="Normal"/>
        <w:tabs>
          <w:tab w:val="clear" w:pos="708"/>
          <w:tab w:val="left" w:pos="9900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ерспективный  план на 5 лет обучения.</w:t>
      </w:r>
    </w:p>
    <w:p>
      <w:pPr>
        <w:pStyle w:val="Normal"/>
        <w:tabs>
          <w:tab w:val="clear" w:pos="708"/>
          <w:tab w:val="left" w:pos="9900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821"/>
        <w:gridCol w:w="1292"/>
        <w:gridCol w:w="1292"/>
        <w:gridCol w:w="1292"/>
        <w:gridCol w:w="1293"/>
        <w:gridCol w:w="1293"/>
      </w:tblGrid>
      <w:tr>
        <w:trPr>
          <w:trHeight w:val="60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360" w:firstLine="1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360" w:firstLine="1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исципли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360" w:firstLine="1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360" w:firstLine="1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360" w:firstLine="1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360" w:firstLine="1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360" w:firstLine="1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год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36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36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ёрское мастерство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36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36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36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36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36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36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36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ая речь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36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36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36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36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36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36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36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ография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36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36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36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36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36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36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36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игра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36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36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36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36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36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5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36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36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быть зрителем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36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36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36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36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36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5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36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36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36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36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36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36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36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раздел «Актёрское мастерство».</w:t>
      </w:r>
    </w:p>
    <w:p>
      <w:pPr>
        <w:pStyle w:val="Normal"/>
        <w:tabs>
          <w:tab w:val="clear" w:pos="708"/>
          <w:tab w:val="left" w:pos="99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54"/>
        <w:gridCol w:w="406"/>
        <w:gridCol w:w="726"/>
        <w:gridCol w:w="496"/>
        <w:gridCol w:w="407"/>
        <w:gridCol w:w="528"/>
        <w:gridCol w:w="528"/>
        <w:gridCol w:w="407"/>
        <w:gridCol w:w="528"/>
        <w:gridCol w:w="528"/>
        <w:gridCol w:w="407"/>
        <w:gridCol w:w="528"/>
        <w:gridCol w:w="528"/>
        <w:gridCol w:w="407"/>
        <w:gridCol w:w="528"/>
        <w:gridCol w:w="528"/>
      </w:tblGrid>
      <w:tr>
        <w:trPr>
          <w:trHeight w:val="592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.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год обуч.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од обуч.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год обуч.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год обуч.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год обуч.</w:t>
            </w:r>
          </w:p>
        </w:tc>
      </w:tr>
      <w:tr>
        <w:trPr>
          <w:trHeight w:val="37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74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актёр и я актёр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нципы современной театральной режиссур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2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ая память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ение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2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 веры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фантазировать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14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ы с предлагаемыми ситуациями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4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этюдов по схеме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1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ворческих проектов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14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в возможность  существования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14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по актёрскому существу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актёров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1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 Памфилова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вестибулярный аппара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этюдами без слов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ание миниэтюдо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ание детских песе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пьесы. Чтени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ысел. Распределение ролей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нные репетиции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7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очные репетиции. (работа над блоками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и с костюмами, декорация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ступления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630" w:leader="none"/>
        </w:tabs>
        <w:jc w:val="center"/>
        <w:rPr/>
      </w:pPr>
      <w:r>
        <w:rPr>
          <w:b/>
          <w:i/>
          <w:sz w:val="28"/>
          <w:szCs w:val="28"/>
        </w:rPr>
        <w:t>СОДЕРЖАНИЕ И ОБОСНОВАНИЕ РАЗДЕЛА.</w:t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гровое творчество. Язык мимики и жестов. Перевоплощение. Органическое (подлинное) действие. Этюд. Цель и задачи этюдов. Составные части этюда: мысль, событие, действие, обстоятельства, «Я» в предлагаемых обстоятельствах, и импровизационное самочувствие. Работа актёра над образом. Репетиции.</w:t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бота над телом  </w:t>
      </w:r>
      <w:r>
        <w:rPr>
          <w:i/>
          <w:sz w:val="28"/>
          <w:szCs w:val="28"/>
        </w:rPr>
        <w:t>(«скульптура», «взялись за руки друзья», «игра в темпоритм»,).</w:t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>
          <w:sz w:val="28"/>
          <w:szCs w:val="28"/>
        </w:rPr>
        <w:t>Развитие внимания (</w:t>
      </w:r>
      <w:r>
        <w:rPr>
          <w:i/>
          <w:sz w:val="28"/>
          <w:szCs w:val="28"/>
        </w:rPr>
        <w:t xml:space="preserve">«горячий мяч», «зеркало»). </w:t>
      </w:r>
      <w:r>
        <w:rPr>
          <w:sz w:val="28"/>
          <w:szCs w:val="28"/>
        </w:rPr>
        <w:t xml:space="preserve">Развитие фантазии и воображения: волшебное «если бы», действия с воображаемыми предметами, действия в условиях вымысла </w:t>
      </w:r>
      <w:r>
        <w:rPr>
          <w:i/>
          <w:sz w:val="28"/>
          <w:szCs w:val="28"/>
        </w:rPr>
        <w:t>(«магазин игрушек», «волшебная палочка»).</w:t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бота актёра над собой. Снятие физических и психологических зажимов.  </w:t>
      </w:r>
      <w:r>
        <w:rPr>
          <w:i/>
          <w:sz w:val="28"/>
          <w:szCs w:val="28"/>
        </w:rPr>
        <w:t>(- Повтори меня, центры тяжести. Глина. Я - необычное существо, дыхание – импульс. Зеркало. Тень. Я – растение. Я - животное, Я – фантастическое   животное.)</w:t>
      </w:r>
      <w:r>
        <w:rPr>
          <w:sz w:val="28"/>
          <w:szCs w:val="28"/>
        </w:rPr>
        <w:t xml:space="preserve"> Внимание. Понять. Координация движений. (</w:t>
      </w:r>
      <w:r>
        <w:rPr>
          <w:i/>
          <w:sz w:val="28"/>
          <w:szCs w:val="28"/>
        </w:rPr>
        <w:t>Зеркало. Лабиринт)</w:t>
      </w:r>
      <w:r>
        <w:rPr>
          <w:sz w:val="28"/>
          <w:szCs w:val="28"/>
        </w:rPr>
        <w:t xml:space="preserve"> Необычные позы. Оживляемые предметы. Сочинения. Сказка.</w:t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ображение. Фантазия.  (</w:t>
      </w:r>
      <w:r>
        <w:rPr>
          <w:i/>
          <w:sz w:val="28"/>
          <w:szCs w:val="28"/>
        </w:rPr>
        <w:t>Сочиняем сказку, оживляем предметы. Я – стихия, я – предмет, я – животное. Строим дворец, пещеру.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йствие, логика действий (реальное действие на площадке, общение с партнёром, зрителями, цепочка действий). Общение (оценка, пристройка, действие). Поиск собственных выразительных средств. Умение держать паузы. Работа над ролью.</w:t>
      </w:r>
    </w:p>
    <w:p>
      <w:pPr>
        <w:pStyle w:val="Normal"/>
        <w:tabs>
          <w:tab w:val="clear" w:pos="708"/>
          <w:tab w:val="left" w:pos="9900" w:leader="none"/>
        </w:tabs>
        <w:ind w:right="-1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tabs>
          <w:tab w:val="clear" w:pos="708"/>
          <w:tab w:val="left" w:pos="9900" w:leader="none"/>
        </w:tabs>
        <w:ind w:right="-131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учающиеся должны 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00" w:leader="none"/>
        </w:tabs>
        <w:ind w:left="360" w:right="-13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театра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00" w:leader="none"/>
        </w:tabs>
        <w:ind w:left="360" w:right="-131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ециальную терминологию театра,</w:t>
      </w:r>
    </w:p>
    <w:p>
      <w:pPr>
        <w:pStyle w:val="Normal"/>
        <w:tabs>
          <w:tab w:val="clear" w:pos="708"/>
          <w:tab w:val="left" w:pos="9900" w:leader="none"/>
        </w:tabs>
        <w:ind w:right="-131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пособы замера результат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00" w:leader="none"/>
        </w:tabs>
        <w:ind w:left="0" w:right="-131" w:hanging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стный опрос,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00" w:leader="none"/>
        </w:tabs>
        <w:ind w:left="0" w:right="-131" w:hanging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едагогическое наблюдение,  </w:t>
      </w:r>
    </w:p>
    <w:p>
      <w:pPr>
        <w:pStyle w:val="Normal"/>
        <w:tabs>
          <w:tab w:val="clear" w:pos="708"/>
          <w:tab w:val="left" w:pos="9900" w:leader="none"/>
        </w:tabs>
        <w:ind w:right="-131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>Обучающиеся должны 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9900" w:leader="none"/>
        </w:tabs>
        <w:ind w:left="0" w:right="-131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ыгрывать сценки со словами и без слов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9900" w:leader="none"/>
        </w:tabs>
        <w:ind w:left="0" w:right="-131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этюды на разные темы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9900" w:leader="none"/>
        </w:tabs>
        <w:ind w:left="0" w:right="-1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вать чувства через мимику, жесты, движения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9900" w:leader="none"/>
        </w:tabs>
        <w:ind w:left="0" w:right="-131" w:hanging="0"/>
        <w:jc w:val="both"/>
        <w:rPr/>
      </w:pPr>
      <w:r>
        <w:rPr>
          <w:sz w:val="28"/>
          <w:szCs w:val="28"/>
        </w:rPr>
        <w:t xml:space="preserve">Понимать и изображать конфликт  </w:t>
      </w:r>
    </w:p>
    <w:p>
      <w:pPr>
        <w:pStyle w:val="Normal"/>
        <w:tabs>
          <w:tab w:val="clear" w:pos="708"/>
          <w:tab w:val="left" w:pos="9900" w:leader="none"/>
        </w:tabs>
        <w:ind w:right="-131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пособы замера результат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00" w:leader="none"/>
        </w:tabs>
        <w:ind w:left="0" w:right="-131" w:hanging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дагогическое наблюдение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9900" w:leader="none"/>
        </w:tabs>
        <w:ind w:left="0" w:right="-131" w:hanging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конкурс ( приложение № 4 )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right="-131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учающиеся должны научи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9900" w:leader="none"/>
        </w:tabs>
        <w:ind w:left="0" w:right="-131" w:hanging="0"/>
        <w:jc w:val="both"/>
        <w:rPr/>
      </w:pPr>
      <w:r>
        <w:rPr>
          <w:sz w:val="28"/>
          <w:szCs w:val="28"/>
        </w:rPr>
        <w:t xml:space="preserve">фантазировать и предлагать свои проекты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9900" w:leader="none"/>
        </w:tabs>
        <w:ind w:left="0" w:right="-131" w:hanging="0"/>
        <w:jc w:val="both"/>
        <w:rPr/>
      </w:pPr>
      <w:r>
        <w:rPr>
          <w:sz w:val="28"/>
          <w:szCs w:val="28"/>
        </w:rPr>
        <w:t xml:space="preserve">легко входить в роль другого персонажа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9900" w:leader="none"/>
        </w:tabs>
        <w:ind w:left="0" w:right="-1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привлекать нужные знания и умения при создании художественного образ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9900" w:leader="none"/>
        </w:tabs>
        <w:ind w:left="0" w:right="-1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большой лёгкостью драматизировать, передавать чувства и эмоциональные переживания. </w:t>
      </w:r>
    </w:p>
    <w:p>
      <w:pPr>
        <w:pStyle w:val="Normal"/>
        <w:tabs>
          <w:tab w:val="clear" w:pos="708"/>
          <w:tab w:val="left" w:pos="9900" w:leader="none"/>
        </w:tabs>
        <w:ind w:right="-131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пособы замера результат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00" w:leader="none"/>
        </w:tabs>
        <w:ind w:left="0" w:right="-131" w:hanging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блюдение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00" w:leader="none"/>
        </w:tabs>
        <w:ind w:left="0" w:right="-13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жнение</w:t>
      </w:r>
      <w:r>
        <w:rPr>
          <w:i/>
          <w:sz w:val="28"/>
          <w:szCs w:val="28"/>
          <w:u w:val="single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00" w:leader="none"/>
        </w:tabs>
        <w:ind w:left="0" w:right="-131" w:hanging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ультации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00" w:leader="none"/>
        </w:tabs>
        <w:ind w:left="0" w:right="-131" w:hanging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орческое задание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00" w:leader="none"/>
        </w:tabs>
        <w:ind w:left="0" w:right="-131" w:hanging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смотр и анализ самостоятельной работы,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00" w:leader="none"/>
        </w:tabs>
        <w:ind w:left="0" w:right="-131" w:hanging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щита творческих заданий и проектов   </w:t>
      </w:r>
    </w:p>
    <w:p>
      <w:pPr>
        <w:pStyle w:val="Normal"/>
        <w:tabs>
          <w:tab w:val="clear" w:pos="708"/>
          <w:tab w:val="left" w:pos="9900" w:leader="none"/>
        </w:tabs>
        <w:ind w:left="-90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900" w:leader="none"/>
        </w:tabs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раздел «Сценическая речь».</w:t>
      </w:r>
    </w:p>
    <w:tbl>
      <w:tblPr>
        <w:tblW w:w="10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67"/>
        <w:gridCol w:w="477"/>
        <w:gridCol w:w="516"/>
        <w:gridCol w:w="540"/>
        <w:gridCol w:w="423"/>
        <w:gridCol w:w="477"/>
        <w:gridCol w:w="540"/>
        <w:gridCol w:w="462"/>
        <w:gridCol w:w="510"/>
        <w:gridCol w:w="729"/>
        <w:gridCol w:w="476"/>
        <w:gridCol w:w="510"/>
        <w:gridCol w:w="553"/>
        <w:gridCol w:w="652"/>
        <w:gridCol w:w="428"/>
        <w:gridCol w:w="575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год обуч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од обуч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год обуч.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год обуч.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год обуч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ционные упражн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правильно дышать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дикцией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ораторов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звукорядом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 в движении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культуре общения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ролью. Речь персонажей пьесы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ролью: отработка дикции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ые упражн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 чтецов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 с текстом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составлять приглашени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ind w:left="-90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9900" w:leader="none"/>
        </w:tabs>
        <w:ind w:left="-90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9900" w:leader="none"/>
        </w:tabs>
        <w:ind w:left="-90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держание и обоснование раздела</w:t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Подготовка речевого аппарата к звуч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вильная осанка, снятие «зажимов». Гимнастика речевого аппарата. Артикуляция. Исследование и точное воспроизведение гласных и согласных звуков (верное ощущение звука, точность произношения). Упражнения и игровые задания по дикции. Действие и направленность звука. Пальчиковые игры.</w:t>
      </w:r>
    </w:p>
    <w:p>
      <w:pPr>
        <w:pStyle w:val="Normal"/>
        <w:tabs>
          <w:tab w:val="clear" w:pos="708"/>
          <w:tab w:val="left" w:pos="663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лючевые упражнения: «Губы, язык, челюсть», «звукоподражание» (мячик и насос), дыхательная гимнастика Л. Стрельниковой.</w:t>
      </w:r>
    </w:p>
    <w:p>
      <w:pPr>
        <w:pStyle w:val="Normal"/>
        <w:tabs>
          <w:tab w:val="clear" w:pos="708"/>
          <w:tab w:val="left" w:pos="663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ая осанка, снятие «зажимов».Гимнастика речевого аппарата. Артикуляция. Исследование и точность произведение гласных и согласных и согласных звуков (верное ощущение звука точность произношения).Упражнения и игровые задания по дикции. Действие и направленность звука. Пальчиковые игры.</w:t>
      </w:r>
    </w:p>
    <w:p>
      <w:pPr>
        <w:pStyle w:val="Normal"/>
        <w:tabs>
          <w:tab w:val="clear" w:pos="708"/>
          <w:tab w:val="left" w:pos="663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вобождение голоса. Дыхательные упражнения. Артикуляция. Гимнастика. Работа с литературно-художественными текстами и над техникой речи.</w:t>
      </w:r>
    </w:p>
    <w:p>
      <w:pPr>
        <w:pStyle w:val="Normal"/>
        <w:tabs>
          <w:tab w:val="clear" w:pos="708"/>
          <w:tab w:val="left" w:pos="663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вобождение голоса. Работа с литературным текстом (словесное действие). Жанры художественного слова (фольклор, проза, поэзия, басня).</w:t>
      </w:r>
    </w:p>
    <w:p>
      <w:pPr>
        <w:pStyle w:val="Normal"/>
        <w:tabs>
          <w:tab w:val="clear" w:pos="708"/>
          <w:tab w:val="left" w:pos="9900" w:leader="none"/>
        </w:tabs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tabs>
          <w:tab w:val="clear" w:pos="708"/>
          <w:tab w:val="left" w:pos="9900" w:leader="none"/>
        </w:tabs>
        <w:ind w:left="-181" w:firstLine="181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  <w:u w:val="single"/>
        </w:rPr>
        <w:t>Обучающиеся должны зн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00" w:leader="none"/>
        </w:tabs>
        <w:ind w:left="-181" w:firstLine="181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Фразы, скороговорк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00" w:leader="none"/>
        </w:tabs>
        <w:ind w:left="-181" w:firstLine="181"/>
        <w:jc w:val="both"/>
        <w:rPr/>
      </w:pPr>
      <w:r>
        <w:rPr>
          <w:sz w:val="28"/>
          <w:szCs w:val="28"/>
        </w:rPr>
        <w:t>Правильное произношение звукорядов</w:t>
      </w:r>
      <w:r>
        <w:rPr>
          <w:i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708"/>
          <w:tab w:val="left" w:pos="9900" w:leader="none"/>
        </w:tabs>
        <w:ind w:left="-181" w:firstLine="181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пособы замера результат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00" w:leader="none"/>
        </w:tabs>
        <w:ind w:left="-181" w:firstLine="18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нкурс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00" w:leader="none"/>
        </w:tabs>
        <w:ind w:left="-181" w:firstLine="18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оревнован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00" w:leader="none"/>
        </w:tabs>
        <w:ind w:left="-181" w:firstLine="18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Беседа   </w:t>
      </w:r>
    </w:p>
    <w:p>
      <w:pPr>
        <w:pStyle w:val="Normal"/>
        <w:tabs>
          <w:tab w:val="clear" w:pos="708"/>
          <w:tab w:val="left" w:pos="9900" w:leader="none"/>
        </w:tabs>
        <w:ind w:left="-181" w:firstLine="181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Обучающиеся должны 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9900" w:leader="none"/>
        </w:tabs>
        <w:ind w:left="-181" w:firstLine="181"/>
        <w:jc w:val="both"/>
        <w:rPr/>
      </w:pPr>
      <w:r>
        <w:rPr>
          <w:sz w:val="28"/>
          <w:szCs w:val="28"/>
        </w:rPr>
        <w:t xml:space="preserve">правильно, чётко и ясно говорить,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9900" w:leader="none"/>
        </w:tabs>
        <w:ind w:left="-181" w:firstLine="181"/>
        <w:jc w:val="both"/>
        <w:rPr/>
      </w:pPr>
      <w:r>
        <w:rPr>
          <w:sz w:val="28"/>
          <w:szCs w:val="28"/>
        </w:rPr>
        <w:t xml:space="preserve">произносить скороговорки, выдержанные в темпе.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9900" w:leader="none"/>
        </w:tabs>
        <w:ind w:left="-181" w:firstLine="181"/>
        <w:jc w:val="both"/>
        <w:rPr>
          <w:sz w:val="28"/>
          <w:szCs w:val="28"/>
        </w:rPr>
      </w:pPr>
      <w:r>
        <w:rPr>
          <w:sz w:val="28"/>
          <w:szCs w:val="28"/>
        </w:rPr>
        <w:t>выступать с разными интонациями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9900" w:leader="none"/>
        </w:tabs>
        <w:ind w:left="-181" w:firstLine="181"/>
        <w:jc w:val="both"/>
        <w:rPr/>
      </w:pPr>
      <w:r>
        <w:rPr>
          <w:sz w:val="28"/>
          <w:szCs w:val="28"/>
        </w:rPr>
        <w:t xml:space="preserve">Менять тональность и выражение голоса   </w:t>
      </w:r>
    </w:p>
    <w:p>
      <w:pPr>
        <w:pStyle w:val="Normal"/>
        <w:tabs>
          <w:tab w:val="clear" w:pos="708"/>
          <w:tab w:val="left" w:pos="9900" w:leader="none"/>
        </w:tabs>
        <w:ind w:left="-181" w:firstLine="181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пособы замера результат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00" w:leader="none"/>
        </w:tabs>
        <w:ind w:left="-181" w:firstLine="18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ечер скороговорок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00" w:leader="none"/>
        </w:tabs>
        <w:ind w:left="-181" w:firstLine="18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оставление минирассказов    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-181" w:firstLine="181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учающиеся должны научи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9900" w:leader="none"/>
        </w:tabs>
        <w:ind w:left="-181" w:firstLine="181"/>
        <w:jc w:val="both"/>
        <w:rPr/>
      </w:pPr>
      <w:r>
        <w:rPr>
          <w:sz w:val="28"/>
          <w:szCs w:val="28"/>
        </w:rPr>
        <w:t xml:space="preserve">Сочинять монологи от своих героев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9900" w:leader="none"/>
        </w:tabs>
        <w:ind w:left="-181" w:firstLine="181"/>
        <w:jc w:val="both"/>
        <w:rPr/>
      </w:pPr>
      <w:r>
        <w:rPr>
          <w:sz w:val="28"/>
          <w:szCs w:val="28"/>
        </w:rPr>
        <w:t xml:space="preserve">Составлять этюды со словами     </w:t>
      </w:r>
    </w:p>
    <w:p>
      <w:pPr>
        <w:pStyle w:val="Normal"/>
        <w:tabs>
          <w:tab w:val="clear" w:pos="708"/>
          <w:tab w:val="left" w:pos="9900" w:leader="none"/>
        </w:tabs>
        <w:ind w:left="-181" w:firstLine="181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пособы замера результат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00" w:leader="none"/>
        </w:tabs>
        <w:ind w:left="-181" w:firstLine="181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Вечер «Творяне»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00" w:leader="none"/>
        </w:tabs>
        <w:ind w:left="-181" w:firstLine="181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Защита своих этюдов     </w:t>
      </w:r>
    </w:p>
    <w:p>
      <w:pPr>
        <w:pStyle w:val="Normal"/>
        <w:tabs>
          <w:tab w:val="clear" w:pos="708"/>
          <w:tab w:val="left" w:pos="9900" w:leader="none"/>
        </w:tabs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раздел «Театрализованная игра».</w:t>
      </w:r>
    </w:p>
    <w:tbl>
      <w:tblPr>
        <w:tblW w:w="9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210"/>
        <w:gridCol w:w="408"/>
        <w:gridCol w:w="444"/>
        <w:gridCol w:w="427"/>
        <w:gridCol w:w="409"/>
        <w:gridCol w:w="444"/>
        <w:gridCol w:w="427"/>
        <w:gridCol w:w="409"/>
        <w:gridCol w:w="444"/>
        <w:gridCol w:w="427"/>
        <w:gridCol w:w="409"/>
        <w:gridCol w:w="444"/>
        <w:gridCol w:w="427"/>
        <w:gridCol w:w="610"/>
        <w:gridCol w:w="610"/>
        <w:gridCol w:w="427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год обуч.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од обуч.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год обуч.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год обуч.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год обуч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еатральными играми, и их проигрывание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внимание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развитие памяти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ассоциативное и логическое мышление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быстроту реакции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жестами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развитие ловкости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 на создание образа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ind w:left="-900"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держание и обоснование раздела</w:t>
      </w:r>
    </w:p>
    <w:p>
      <w:pPr>
        <w:pStyle w:val="Normal"/>
        <w:tabs>
          <w:tab w:val="clear" w:pos="708"/>
          <w:tab w:val="left" w:pos="663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сские народные игры. Этюд, как основное средство воспитания актёра. Цель и задачи этюдов. Составные части этюда: мысль, событие, действие, обстоятельства. Репетиция выступ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чинение коротких историй, сказок. Самостоятельное создание игровых образов с помощью мимики, жестов, движений. Образ персонажей и наиболее выразительные средства для воплощения. Инсценирование. Изучение русских народных игр. </w:t>
      </w:r>
    </w:p>
    <w:p>
      <w:pPr>
        <w:pStyle w:val="Normal"/>
        <w:tabs>
          <w:tab w:val="clear" w:pos="708"/>
          <w:tab w:val="left" w:pos="6630" w:leader="none"/>
        </w:tabs>
        <w:ind w:firstLine="360"/>
        <w:jc w:val="both"/>
        <w:rPr/>
      </w:pPr>
      <w:r>
        <w:rPr>
          <w:sz w:val="28"/>
          <w:szCs w:val="28"/>
        </w:rPr>
        <w:t>Рассказывание сказок, стихов. Театрализованная игра. Работа над ролью. Постановка и показ мини- спектаклей. Театрализованная игра. Участие в игровых программах. Русские народные игры. Показ мини-спектакля. Выступления со стихами.</w:t>
      </w:r>
    </w:p>
    <w:p>
      <w:pPr>
        <w:pStyle w:val="Normal"/>
        <w:tabs>
          <w:tab w:val="clear" w:pos="708"/>
          <w:tab w:val="left" w:pos="663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уга: экскурсии, походы, участие в мероприятиях, праздниках, показ этюдов и  игровых программ.</w:t>
      </w:r>
    </w:p>
    <w:p>
      <w:pPr>
        <w:pStyle w:val="Normal"/>
        <w:tabs>
          <w:tab w:val="clear" w:pos="708"/>
          <w:tab w:val="left" w:pos="9900" w:leader="none"/>
        </w:tabs>
        <w:ind w:left="-900"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флексия</w:t>
      </w:r>
    </w:p>
    <w:p>
      <w:pPr>
        <w:pStyle w:val="Normal"/>
        <w:tabs>
          <w:tab w:val="clear" w:pos="708"/>
          <w:tab w:val="left" w:pos="9900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учающиеся должны 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зные театральные игр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  <w:t>Интересоваться актерской игрой</w:t>
      </w:r>
    </w:p>
    <w:p>
      <w:pPr>
        <w:pStyle w:val="Normal"/>
        <w:tabs>
          <w:tab w:val="clear" w:pos="708"/>
          <w:tab w:val="left" w:pos="9900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</w:t>
      </w:r>
      <w:r>
        <w:rPr>
          <w:i/>
          <w:sz w:val="28"/>
          <w:szCs w:val="28"/>
          <w:u w:val="single"/>
        </w:rPr>
        <w:t>Способы замера результат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00" w:leader="none"/>
        </w:tabs>
        <w:ind w:left="0" w:hanging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Упражнение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00" w:leader="none"/>
        </w:tabs>
        <w:ind w:left="0" w:hanging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Тренинг        </w:t>
      </w:r>
    </w:p>
    <w:p>
      <w:pPr>
        <w:pStyle w:val="Normal"/>
        <w:tabs>
          <w:tab w:val="clear" w:pos="708"/>
          <w:tab w:val="left" w:pos="9900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  <w:u w:val="single"/>
        </w:rPr>
        <w:t>Обучающиеся должны 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9900" w:leader="none"/>
        </w:tabs>
        <w:ind w:left="0" w:hanging="0"/>
        <w:rPr/>
      </w:pPr>
      <w:r>
        <w:rPr>
          <w:sz w:val="28"/>
          <w:szCs w:val="28"/>
        </w:rPr>
        <w:t xml:space="preserve">Быстро включаться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990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бщаться с товарищами в разных ситуациях. 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>Способы замера результат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00" w:leader="none"/>
        </w:tabs>
        <w:ind w:left="0" w:hanging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Анализ проигрывания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00" w:leader="none"/>
        </w:tabs>
        <w:ind w:left="0" w:hanging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Активность   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Обучающиеся должны научитьс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90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стро переключаться с одной ситуации на другую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90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но действовать в той или иной ситуации   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пособы замера результатов</w:t>
      </w:r>
    </w:p>
    <w:p>
      <w:pPr>
        <w:pStyle w:val="Normal"/>
        <w:tabs>
          <w:tab w:val="clear" w:pos="708"/>
          <w:tab w:val="left" w:pos="9900" w:leader="none"/>
        </w:tabs>
        <w:ind w:right="-2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чер игр и конкурсов   </w:t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/>
        <w:t>4 раздел «Сценография».</w:t>
      </w:r>
    </w:p>
    <w:tbl>
      <w:tblPr>
        <w:tblW w:w="103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53"/>
        <w:gridCol w:w="412"/>
        <w:gridCol w:w="448"/>
        <w:gridCol w:w="536"/>
        <w:gridCol w:w="412"/>
        <w:gridCol w:w="448"/>
        <w:gridCol w:w="536"/>
        <w:gridCol w:w="412"/>
        <w:gridCol w:w="448"/>
        <w:gridCol w:w="496"/>
        <w:gridCol w:w="412"/>
        <w:gridCol w:w="448"/>
        <w:gridCol w:w="430"/>
        <w:gridCol w:w="412"/>
        <w:gridCol w:w="448"/>
        <w:gridCol w:w="49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.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год обуч.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од обуч.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год обуч.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год обуч.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год обуч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эскизов «Что я вижу»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костюмов героев.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декорации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стюмов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>
                <w:sz w:val="28"/>
                <w:szCs w:val="28"/>
              </w:rPr>
              <w:t>Подбор бутафории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узыкального сопровожд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иглашений, афиш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держание и обоснование раздела</w:t>
      </w:r>
    </w:p>
    <w:p>
      <w:pPr>
        <w:pStyle w:val="Normal"/>
        <w:shd w:fill="FFFFFF" w:val="clear"/>
        <w:autoSpaceDE w:val="false"/>
        <w:ind w:left="-360" w:firstLine="3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куда мы знаем, как одевались сотни лет назад наши дале</w:t>
        <w:softHyphen/>
        <w:t>кие предки, что надевали они зимой и летом, в будни, в празд</w:t>
        <w:softHyphen/>
        <w:t>ничные и печальные дни? Конечно, на многие вопросы отвечает в первую очередь археология.</w:t>
      </w:r>
    </w:p>
    <w:p>
      <w:pPr>
        <w:pStyle w:val="Normal"/>
        <w:shd w:fill="FFFFFF" w:val="clear"/>
        <w:autoSpaceDE w:val="false"/>
        <w:ind w:left="-360" w:right="14" w:firstLine="3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некоторых местах удаче археологов способствуют не</w:t>
        <w:softHyphen/>
        <w:t>обычные природные условия, например, повышенная влажность глинистой почвы. Такой грунт сохраняет не только дерево и ме</w:t>
        <w:softHyphen/>
        <w:t>талл, но даже недолговечные органические материалы вроде кожи и ткани. Так, на раскопках в Старой Ладоге, Пскове, Нов</w:t>
        <w:softHyphen/>
        <w:t>городе и в ряде других районов часто находят обрывки одежды и почти целую обувь. И не обязательно в погребениях. Эти вещи когда-то сносили и выбросили либо потеряли. Плотная влаж</w:t>
        <w:softHyphen/>
        <w:t>ность воздуха не пропустила к ним кислород воздуха, и они не сгнили дотла, как им полагалось бы за тысячу с лишним лет. Конечно, от долгого лежания в земле обувь превращается в бес</w:t>
        <w:softHyphen/>
        <w:t>форменные комки, а ткань в лучшем случае становится темно-коричневой. Нужна специальная обработка, чтобы драгоценные клочки не погибли, извлеченные наружу. Однако со временем в руках ученых оказывается почти целая туфелька, а современная техника помогает выяснить, из каких нитей был соткан матери</w:t>
        <w:softHyphen/>
        <w:t>ал и частицы какого красителя в нем остались.</w:t>
      </w:r>
    </w:p>
    <w:p>
      <w:pPr>
        <w:pStyle w:val="Normal"/>
        <w:shd w:fill="FFFFFF" w:val="clear"/>
        <w:autoSpaceDE w:val="false"/>
        <w:ind w:left="-360" w:right="29" w:firstLine="3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все-таки было бы очень трудно собрать из клочков полу</w:t>
        <w:softHyphen/>
        <w:t>истлевшей ткани целый костюм, если бы не изображение, со</w:t>
        <w:softHyphen/>
        <w:t>хранившееся до наших дней на фресках древних соборов, на миниатюрах рукописей.</w:t>
      </w:r>
    </w:p>
    <w:p>
      <w:pPr>
        <w:pStyle w:val="Normal"/>
        <w:shd w:fill="FFFFFF" w:val="clear"/>
        <w:autoSpaceDE w:val="false"/>
        <w:ind w:left="-360" w:right="34" w:firstLine="3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обный шанс дают нам и памятники литературы, сочине</w:t>
        <w:softHyphen/>
        <w:t>ния путешественников.</w:t>
      </w:r>
    </w:p>
    <w:p>
      <w:pPr>
        <w:pStyle w:val="Normal"/>
        <w:shd w:fill="FFFFFF" w:val="clear"/>
        <w:autoSpaceDE w:val="false"/>
        <w:ind w:left="-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Функции  народного  костюма.</w:t>
      </w:r>
    </w:p>
    <w:p>
      <w:pPr>
        <w:pStyle w:val="Normal"/>
        <w:shd w:fill="FFFFFF" w:val="clear"/>
        <w:autoSpaceDE w:val="false"/>
        <w:ind w:left="-360" w:right="34" w:firstLine="3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вшись целью рассмотреть ту одежду, что носили на Ру</w:t>
        <w:softHyphen/>
        <w:t>си, мы прежде всего должны определить, какую функцию она выполняла.</w:t>
      </w:r>
    </w:p>
    <w:p>
      <w:pPr>
        <w:pStyle w:val="Normal"/>
        <w:shd w:fill="FFFFFF" w:val="clear"/>
        <w:autoSpaceDE w:val="false"/>
        <w:ind w:left="-360" w:right="39" w:firstLine="36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, казалось бы, очевиден: одежда защищает от холода, украшает. Это - взгляд современного человека. Но когда мы углубляемся в изучение костюма исторического, перед нами пред</w:t>
        <w:softHyphen/>
        <w:t>стает целая система знаков, которые были хорошо знакомы лю</w:t>
        <w:softHyphen/>
        <w:t>дям далекой эпохи.</w:t>
      </w:r>
    </w:p>
    <w:p>
      <w:pPr>
        <w:pStyle w:val="Normal"/>
        <w:shd w:fill="FFFFFF" w:val="clear"/>
        <w:autoSpaceDE w:val="false"/>
        <w:ind w:left="-360" w:right="135" w:firstLine="3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дь тогда человеку требовалось сказать своим обликом ми</w:t>
        <w:softHyphen/>
        <w:t>ру значительно больше, чем человеку сейчас. Больше потому, что наш далекий предок общался не только с людьми, но и с бо</w:t>
        <w:softHyphen/>
        <w:t>гами, духами, предками, природой.</w:t>
      </w:r>
    </w:p>
    <w:p>
      <w:pPr>
        <w:pStyle w:val="Normal"/>
        <w:shd w:fill="FFFFFF" w:val="clear"/>
        <w:autoSpaceDE w:val="false"/>
        <w:ind w:left="-360" w:right="96" w:first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ак, костюм выполнял следующие функци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30" w:leader="none"/>
        </w:tabs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Религиозно-магическу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30" w:leader="none"/>
        </w:tabs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Социальну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30" w:leader="none"/>
        </w:tabs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Эстетическу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30" w:leader="none"/>
        </w:tabs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Мемориальну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30" w:leader="none"/>
        </w:tabs>
        <w:jc w:val="both"/>
        <w:rPr/>
      </w:pPr>
      <w:r>
        <w:rPr>
          <w:b/>
          <w:bCs/>
          <w:iCs/>
          <w:color w:val="000000"/>
          <w:sz w:val="28"/>
          <w:szCs w:val="28"/>
        </w:rPr>
        <w:t>Утилитарную  (практическую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30" w:leader="none"/>
        </w:tabs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Индивидуальную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  <w:t>Практическая работа:</w:t>
      </w:r>
    </w:p>
    <w:tbl>
      <w:tblPr>
        <w:tblW w:w="1027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>
          <w:trHeight w:val="2232" w:hRule="atLeast"/>
        </w:trPr>
        <w:tc>
          <w:tcPr>
            <w:tcW w:w="10275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Рисование костюмов героев.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Рисование декорации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Изготовление костюмов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Подбор бутафории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Подбор музыкального сопровождения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Изготовление приглашений, афиш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Изготовление бутафории, реквизита к спектаклям.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Изготовление костюмов (с помощью родителей)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флексия.</w:t>
      </w:r>
    </w:p>
    <w:p>
      <w:pPr>
        <w:pStyle w:val="Normal"/>
        <w:tabs>
          <w:tab w:val="clear" w:pos="708"/>
          <w:tab w:val="left" w:pos="9900" w:leader="none"/>
        </w:tabs>
        <w:ind w:left="-180" w:right="-726" w:hanging="0"/>
        <w:rPr>
          <w:i/>
          <w:i/>
          <w:sz w:val="28"/>
          <w:szCs w:val="28"/>
          <w:u w:val="single"/>
        </w:rPr>
      </w:pPr>
      <w:r>
        <w:rPr>
          <w:sz w:val="32"/>
          <w:szCs w:val="32"/>
        </w:rPr>
        <w:t xml:space="preserve">    </w:t>
      </w:r>
      <w:r>
        <w:rPr>
          <w:i/>
          <w:sz w:val="28"/>
          <w:szCs w:val="28"/>
          <w:u w:val="single"/>
        </w:rPr>
        <w:t>Обучающиеся должны зна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9900" w:leader="none"/>
        </w:tabs>
        <w:ind w:left="-180" w:right="-726" w:hanging="0"/>
        <w:rPr>
          <w:sz w:val="28"/>
          <w:szCs w:val="28"/>
        </w:rPr>
      </w:pPr>
      <w:r>
        <w:rPr>
          <w:sz w:val="28"/>
          <w:szCs w:val="28"/>
        </w:rPr>
        <w:t xml:space="preserve">особенности костюмов разных эпох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9900" w:leader="none"/>
        </w:tabs>
        <w:ind w:left="-180" w:right="-726" w:hanging="0"/>
        <w:rPr>
          <w:sz w:val="28"/>
          <w:szCs w:val="28"/>
        </w:rPr>
      </w:pPr>
      <w:r>
        <w:rPr>
          <w:sz w:val="28"/>
          <w:szCs w:val="28"/>
        </w:rPr>
        <w:t>архитектурных строений той или иной эпохи</w:t>
      </w:r>
    </w:p>
    <w:p>
      <w:pPr>
        <w:pStyle w:val="Normal"/>
        <w:tabs>
          <w:tab w:val="clear" w:pos="708"/>
          <w:tab w:val="left" w:pos="9900" w:leader="none"/>
        </w:tabs>
        <w:ind w:left="-180" w:right="-726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</w:t>
      </w:r>
      <w:r>
        <w:rPr>
          <w:i/>
          <w:sz w:val="28"/>
          <w:szCs w:val="28"/>
          <w:u w:val="single"/>
        </w:rPr>
        <w:t>Способы замера результат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  <w:tab w:val="left" w:pos="9900" w:leader="none"/>
        </w:tabs>
        <w:ind w:left="-180" w:right="-726" w:hanging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Тест (приложение №5)    </w:t>
      </w:r>
    </w:p>
    <w:p>
      <w:pPr>
        <w:pStyle w:val="Normal"/>
        <w:tabs>
          <w:tab w:val="clear" w:pos="708"/>
          <w:tab w:val="left" w:pos="9900" w:leader="none"/>
        </w:tabs>
        <w:ind w:left="-180" w:right="-726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Обучающиеся должны 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9900" w:leader="none"/>
        </w:tabs>
        <w:ind w:left="-180" w:right="-726" w:hanging="0"/>
        <w:rPr/>
      </w:pPr>
      <w:r>
        <w:rPr>
          <w:sz w:val="28"/>
          <w:szCs w:val="28"/>
        </w:rPr>
        <w:t xml:space="preserve">выполнять ручные и машинные стежки и швы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9900" w:leader="none"/>
        </w:tabs>
        <w:ind w:left="-180" w:right="-726" w:hanging="0"/>
        <w:rPr>
          <w:sz w:val="28"/>
          <w:szCs w:val="28"/>
        </w:rPr>
      </w:pPr>
      <w:r>
        <w:rPr>
          <w:sz w:val="28"/>
          <w:szCs w:val="28"/>
        </w:rPr>
        <w:t>делать зарисовки костюм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9900" w:leader="none"/>
        </w:tabs>
        <w:ind w:left="-180" w:right="-726" w:hanging="0"/>
        <w:rPr/>
      </w:pPr>
      <w:r>
        <w:rPr>
          <w:sz w:val="28"/>
          <w:szCs w:val="28"/>
        </w:rPr>
        <w:t xml:space="preserve">оформлять сцену  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-180" w:right="-726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пособы замера результат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  <w:tab w:val="left" w:pos="9900" w:leader="none"/>
        </w:tabs>
        <w:ind w:left="-180" w:right="-726" w:hanging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овой спектакль     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right="-726" w:hanging="1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учающиеся должны научи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9900" w:leader="none"/>
        </w:tabs>
        <w:ind w:left="-180" w:right="-726" w:hanging="0"/>
        <w:rPr/>
      </w:pPr>
      <w:r>
        <w:rPr>
          <w:sz w:val="28"/>
          <w:szCs w:val="28"/>
        </w:rPr>
        <w:t xml:space="preserve">Моделирование костюмов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9900" w:leader="none"/>
        </w:tabs>
        <w:ind w:left="-180" w:right="-726" w:hanging="0"/>
        <w:rPr>
          <w:sz w:val="28"/>
          <w:szCs w:val="28"/>
        </w:rPr>
      </w:pPr>
      <w:r>
        <w:rPr>
          <w:sz w:val="28"/>
          <w:szCs w:val="28"/>
        </w:rPr>
        <w:t xml:space="preserve">Рисовать пригласительные и афиши  </w:t>
      </w:r>
    </w:p>
    <w:p>
      <w:pPr>
        <w:pStyle w:val="Normal"/>
        <w:tabs>
          <w:tab w:val="clear" w:pos="708"/>
          <w:tab w:val="left" w:pos="9900" w:leader="none"/>
        </w:tabs>
        <w:ind w:left="-360" w:right="-726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пособы замера результат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00" w:leader="none"/>
        </w:tabs>
        <w:ind w:left="-360" w:right="-726" w:hanging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Конкурс оригинальных костюмов      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раздел «Искусство быть зрителем».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06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03"/>
        <w:gridCol w:w="566"/>
        <w:gridCol w:w="566"/>
        <w:gridCol w:w="471"/>
        <w:gridCol w:w="566"/>
        <w:gridCol w:w="566"/>
        <w:gridCol w:w="471"/>
        <w:gridCol w:w="566"/>
        <w:gridCol w:w="566"/>
        <w:gridCol w:w="471"/>
        <w:gridCol w:w="566"/>
        <w:gridCol w:w="566"/>
        <w:gridCol w:w="471"/>
        <w:gridCol w:w="566"/>
        <w:gridCol w:w="566"/>
        <w:gridCol w:w="471"/>
      </w:tblGrid>
      <w:tr>
        <w:trPr>
          <w:trHeight w:val="402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.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од обуч.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год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.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год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.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год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.</w:t>
            </w:r>
          </w:p>
        </w:tc>
      </w:tr>
      <w:tr>
        <w:trPr>
          <w:trHeight w:val="38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 - зрите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– врачеватель душ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и зритель: своя игр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языке театральной условност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м в театр!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смотреть и видеть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ое попурр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ый этикет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– атмосфера театр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spacing w:lineRule="auto" w:line="360"/>
        <w:ind w:left="-90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флексия</w:t>
      </w:r>
    </w:p>
    <w:p>
      <w:pPr>
        <w:pStyle w:val="Normal"/>
        <w:tabs>
          <w:tab w:val="clear" w:pos="708"/>
          <w:tab w:val="left" w:pos="9900" w:leader="none"/>
        </w:tabs>
        <w:ind w:left="-360"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Пермь называют театральным городом. Во-первых, потому, что театральное искусство пермякам известно очень давно: первый театр здесь возник около 130 лет назад. Во-вторых, потому, что театров в Перми много.                             . </w:t>
        <w:br/>
        <w:t xml:space="preserve">   Разные театры есть в городе. А в какой из них маленький пермяк приходит </w:t>
        <w:br/>
        <w:t xml:space="preserve">крохотным малышом? Правильно, в театр кукол. Он существует больше 60 лет и находится в уютном здании на улице Сибирской, 65.     </w:t>
      </w:r>
    </w:p>
    <w:p>
      <w:pPr>
        <w:pStyle w:val="Normal"/>
        <w:tabs>
          <w:tab w:val="clear" w:pos="708"/>
          <w:tab w:val="left" w:pos="990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осенью начинается учебный год, а в театре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театральный </w:t>
        <w:br/>
        <w:t xml:space="preserve">сезон. </w:t>
      </w:r>
    </w:p>
    <w:p>
      <w:pPr>
        <w:pStyle w:val="Normal"/>
        <w:tabs>
          <w:tab w:val="clear" w:pos="708"/>
          <w:tab w:val="left" w:pos="9900" w:leader="none"/>
        </w:tabs>
        <w:ind w:left="-360" w:firstLine="360"/>
        <w:jc w:val="both"/>
        <w:rPr>
          <w:sz w:val="28"/>
          <w:szCs w:val="28"/>
        </w:rPr>
      </w:pPr>
      <w:r>
        <w:rPr>
          <w:b/>
          <w:bCs/>
        </w:rPr>
        <w:t>ТЕАТР ЮНОГО ЗРИТЕЛЯ</w:t>
      </w:r>
      <w:r>
        <w:rPr>
          <w:b/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 </w:t>
        <w:br/>
        <w:t xml:space="preserve">   </w:t>
      </w:r>
      <w:r>
        <w:rPr>
          <w:sz w:val="28"/>
          <w:szCs w:val="28"/>
        </w:rPr>
        <w:t xml:space="preserve">Первые детские театры у нас в стране родились в далёкие двадцатые годы. В Перми такой театр открылся только в 1964 году. Сначала он находился в одном помещении с театром кукол, а потом получил своё здание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бело-голубой дом на улице Большевистской, 68.                                                          . </w:t>
        <w:br/>
        <w:t xml:space="preserve">   Театр юного зрителя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чаще его называют по первым буквам ТЮЗ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особенный. В нём работает как будто сразу три театра: для малышей, для юношества и для взрослых. Для маленьких зрителей здесь ставят сказки: «Морозко», «Сказка о золотом петушке», «Королевство кривых зеркал», «Кот в сапогах», «Дядя Фёдор, пёс и кот» и другие.                                         </w:t>
      </w:r>
    </w:p>
    <w:p>
      <w:pPr>
        <w:pStyle w:val="Normal"/>
        <w:tabs>
          <w:tab w:val="clear" w:pos="708"/>
          <w:tab w:val="left" w:pos="9900" w:leader="none"/>
        </w:tabs>
        <w:ind w:left="-360" w:firstLine="360"/>
        <w:jc w:val="both"/>
        <w:rPr>
          <w:sz w:val="28"/>
          <w:szCs w:val="28"/>
        </w:rPr>
      </w:pPr>
      <w:r>
        <w:rPr>
          <w:b/>
          <w:bCs/>
        </w:rPr>
        <w:t>ДРАМАТИЧЕСКИЙ ТЕАТР</w:t>
      </w:r>
      <w:r>
        <w:rPr>
          <w:b/>
          <w:bCs/>
          <w:sz w:val="28"/>
          <w:szCs w:val="28"/>
        </w:rPr>
        <w:t xml:space="preserve">                                 </w:t>
      </w:r>
      <w:r>
        <w:rPr>
          <w:bCs/>
          <w:sz w:val="28"/>
          <w:szCs w:val="28"/>
        </w:rPr>
        <w:t xml:space="preserve">.                                  </w:t>
      </w:r>
      <w:r>
        <w:rPr>
          <w:b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              .  В</w:t>
      </w:r>
      <w:r>
        <w:rPr>
          <w:sz w:val="28"/>
          <w:szCs w:val="28"/>
        </w:rPr>
        <w:t xml:space="preserve"> декабре 1926 года в Перми родился ТРАМ. Это непонятное слово значит вот что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театр рабочей молодёжи. Он был один из первых в России и первый на Урале. </w:t>
        <w:br/>
        <w:t xml:space="preserve">.   В 1939 году </w:t>
      </w:r>
      <w:r>
        <w:rPr>
          <w:b/>
          <w:bCs/>
        </w:rPr>
        <w:t>ТРА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именовали в Пермский драматический театр. Сейчас у него есть ещё одно почётное имя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академический. Такое имя присваивают театру, если интересен его репертуар, талантливы его артисты, если любят его зрители. А ещё говорят: «В стенах этого театра живет высокое искусство».                                                 .   Долгое время театр располагался там, где сейчас находится ТЮЗ. Позднее для театра построили прекрасное здание, и он переселился на главную улицу города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>улицу Ленина.</w:t>
      </w:r>
    </w:p>
    <w:p>
      <w:pPr>
        <w:pStyle w:val="Style14"/>
        <w:spacing w:before="0" w:after="0"/>
        <w:ind w:left="-35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АТР ОПЕРЫ И БАЛЕТА                            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  <w:br/>
        <w:t xml:space="preserve">    </w:t>
      </w:r>
      <w:r>
        <w:rPr>
          <w:sz w:val="28"/>
          <w:szCs w:val="28"/>
        </w:rPr>
        <w:t xml:space="preserve">В Перми, как и в любом другом городе, оперный театр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одно из самых больших и красивых зданий. Ты поднимаешься по широкой лестнице и невольно скосишь глаз на зеркальную стену: хорошо ли ты причёсан, красив ли? В этом театре всё так красиво, что и самому хочется выглядеть как в праздник. </w:t>
        <w:br/>
        <w:t xml:space="preserve">.   Ты входишь в сверкающий огнями   м н о г о я р у с н ы й  </w:t>
      </w:r>
      <w:r>
        <w:rPr>
          <w:rFonts w:cs="Helvetica, sans-serif;Times New Roman" w:ascii="Helvetica, sans-serif;Times New Roman" w:hAnsi="Helvetica, sans-serif;Times New Roman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л, садишься в кресло. Меркнет свет, затихает шум. Огромный занавес ещё неподвижен, а зал уже наполняют звуки музыки. Это   д и р и ж ё р   взмахнул палочкой, и заиграл оркестр в углублении перед сценой оно так и называется   о р к е с т р о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а я    я м а.   Без оркестра не бывает музыкального спектакля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ни оперы, ни балета. </w:t>
        <w:br/>
        <w:t xml:space="preserve">   То, что оркестр играет перед закрытым занавесом, называется   у в е р т ю р о й, вступлением. Увертюра готовит нас к тому, что мы увидим и услышим. </w:t>
        <w:br/>
        <w:t xml:space="preserve">   Дрогнув, поплыл тяжёлый занавес, и началось волшебное действие музыкального спектакля. Оперные и балетные артисты играют роли так же, как актёры в драматическом театре, только они не произносят слов: одни только поют, а другие только танцуют. Герои оперы выражают свои чувства пением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в    а р и я х, дуэтах, ансамблях. Им помогает хор. А в балете другой язык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язык движений, язык танца. И здесь  с о л и с т а м -- тем, кто исполняет главные роли (по-театральному, партии),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помогает  к о р д е б а л е т. Это артисты, которые танцуют групповые, массовые танцы.                                   . </w:t>
        <w:br/>
        <w:t xml:space="preserve">   Театр оперы и балета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старейшина пермских театров. Первый музыкальный спектакль в городе состоялся в 1870 году. Здание театра поначалу было деревянное, и оно сгорело. Но в 1878 году закончилось строительство каменного здания. Деньги на него пожертвовали горожане, и не только именитые богатые купцы, но и заводские рабочие, служащие.                                    . </w:t>
        <w:br/>
        <w:t xml:space="preserve">   В годы Великой Отечественной войны на его сцене выступала труппа театра оперы и балета, эвакуированного из Ленинграда. Пермские артисты перенесли свои спектакли в города области, выезжали с концертами на фронт и в госпитали. И только в 1943 году вернулись на родную сцену.                                    . </w:t>
        <w:br/>
        <w:t xml:space="preserve">   Сегодня у нашего театра солидное звание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академический. Он славен и знаменит. Композиторы предлагают ему свои новые произведения, и только потом эти оперы или балеты ставят в других театрах. Пермских балерин </w:t>
        <w:br/>
        <w:t xml:space="preserve">и танцовщиков приглашают в труппы самых известных театров страны и всего мира. </w:t>
        <w:br/>
        <w:t xml:space="preserve">   Пермский театр носит имя великого русского композитора </w:t>
        <w:br/>
        <w:t xml:space="preserve">Петра Ильича Чайковского. За что удостоен он такой чести? В России это единственный театр, где шли все сценические произведения композитора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десять опер и три балета.                             .                                                                                                                                        </w:t>
      </w:r>
    </w:p>
    <w:p>
      <w:pPr>
        <w:pStyle w:val="Style14"/>
        <w:spacing w:before="0" w:after="0"/>
        <w:ind w:left="-360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Обучающиеся должны знать:</w:t>
      </w:r>
      <w:r>
        <w:rPr>
          <w:sz w:val="28"/>
          <w:szCs w:val="28"/>
        </w:rPr>
        <w:t xml:space="preserve">  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80" w:leader="none"/>
        </w:tabs>
        <w:spacing w:before="0" w:after="0"/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>что театр и зритель это процесс взаимообогащающий</w:t>
      </w:r>
      <w:r>
        <w:rPr/>
        <w:t xml:space="preserve">.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0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этическую и эстетическую культуру тетра, </w:t>
      </w:r>
      <w:r>
        <w:rPr>
          <w:i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708"/>
          <w:tab w:val="left" w:pos="9900" w:leader="none"/>
        </w:tabs>
        <w:ind w:left="-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пособы замера результат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00" w:leader="none"/>
        </w:tabs>
        <w:ind w:left="0" w:hanging="36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Беседа      </w:t>
      </w:r>
    </w:p>
    <w:p>
      <w:pPr>
        <w:pStyle w:val="Normal"/>
        <w:tabs>
          <w:tab w:val="clear" w:pos="708"/>
          <w:tab w:val="left" w:pos="9900" w:leader="none"/>
        </w:tabs>
        <w:ind w:left="-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Обучающиеся должны 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990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ереживать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990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увствовать красоту       </w:t>
      </w:r>
    </w:p>
    <w:p>
      <w:pPr>
        <w:pStyle w:val="Normal"/>
        <w:tabs>
          <w:tab w:val="clear" w:pos="708"/>
          <w:tab w:val="left" w:pos="9900" w:leader="none"/>
        </w:tabs>
        <w:ind w:left="-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пособы замера результат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00" w:leader="none"/>
        </w:tabs>
        <w:ind w:left="0" w:hanging="36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Диспут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00" w:leader="none"/>
        </w:tabs>
        <w:ind w:left="0" w:hanging="36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Наблюдение   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-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учающиеся должны научиться:</w:t>
      </w: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990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ку театральной условности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990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ь понимающим зрителем  </w:t>
      </w:r>
    </w:p>
    <w:p>
      <w:pPr>
        <w:pStyle w:val="Normal"/>
        <w:tabs>
          <w:tab w:val="clear" w:pos="708"/>
          <w:tab w:val="left" w:pos="9900" w:leader="none"/>
        </w:tabs>
        <w:ind w:left="-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пособы замера результатов</w:t>
      </w:r>
    </w:p>
    <w:p>
      <w:pPr>
        <w:sectPr>
          <w:footerReference w:type="default" r:id="rId3"/>
          <w:type w:val="nextPage"/>
          <w:pgSz w:w="11906" w:h="16838"/>
          <w:pgMar w:left="1260" w:right="56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00" w:leader="none"/>
        </w:tabs>
        <w:ind w:right="-28" w:hanging="0"/>
        <w:rPr>
          <w:sz w:val="22"/>
          <w:szCs w:val="22"/>
        </w:rPr>
      </w:pPr>
      <w:r>
        <w:rPr>
          <w:sz w:val="28"/>
          <w:szCs w:val="28"/>
        </w:rPr>
        <w:t xml:space="preserve">Посещение театра     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Методическая часть.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900" w:leader="none"/>
        </w:tabs>
        <w:ind w:left="-720" w:right="-18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Организационные условия.</w:t>
      </w:r>
    </w:p>
    <w:p>
      <w:pPr>
        <w:pStyle w:val="Normal"/>
        <w:tabs>
          <w:tab w:val="clear" w:pos="708"/>
          <w:tab w:val="left" w:pos="9900" w:leader="none"/>
        </w:tabs>
        <w:ind w:left="-72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жок «Арлекин» проходит на базе Баклушинской основной общеобразовательной школы в кабинете русского языка площадью                16  кв. м..</w:t>
      </w:r>
    </w:p>
    <w:p>
      <w:pPr>
        <w:pStyle w:val="Normal"/>
        <w:tabs>
          <w:tab w:val="clear" w:pos="708"/>
          <w:tab w:val="left" w:pos="9900" w:leader="none"/>
        </w:tabs>
        <w:ind w:left="-720" w:right="-186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Для проведения кружка требуется следующее оборудование: </w:t>
      </w:r>
    </w:p>
    <w:p>
      <w:pPr>
        <w:pStyle w:val="Normal"/>
        <w:tabs>
          <w:tab w:val="clear" w:pos="708"/>
          <w:tab w:val="left" w:pos="9900" w:leader="none"/>
        </w:tabs>
        <w:ind w:left="-72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лья.16 </w:t>
      </w:r>
    </w:p>
    <w:p>
      <w:pPr>
        <w:pStyle w:val="Normal"/>
        <w:tabs>
          <w:tab w:val="clear" w:pos="708"/>
          <w:tab w:val="left" w:pos="9900" w:leader="none"/>
        </w:tabs>
        <w:ind w:left="-72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лы.5</w:t>
      </w:r>
    </w:p>
    <w:p>
      <w:pPr>
        <w:pStyle w:val="Normal"/>
        <w:tabs>
          <w:tab w:val="clear" w:pos="708"/>
          <w:tab w:val="left" w:pos="9900" w:leader="none"/>
        </w:tabs>
        <w:ind w:left="-72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ная доска 1</w:t>
      </w:r>
    </w:p>
    <w:p>
      <w:pPr>
        <w:pStyle w:val="Normal"/>
        <w:tabs>
          <w:tab w:val="clear" w:pos="708"/>
          <w:tab w:val="left" w:pos="9900" w:leader="none"/>
        </w:tabs>
        <w:ind w:left="-72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цена.1</w:t>
      </w:r>
    </w:p>
    <w:p>
      <w:pPr>
        <w:pStyle w:val="Normal"/>
        <w:tabs>
          <w:tab w:val="clear" w:pos="708"/>
          <w:tab w:val="left" w:pos="9900" w:leader="none"/>
        </w:tabs>
        <w:ind w:left="-72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Бутафория к спектаклю: изгородь, ворота, посуда, ковер, оружие, макеты деревьев.</w:t>
      </w:r>
    </w:p>
    <w:p>
      <w:pPr>
        <w:pStyle w:val="Normal"/>
        <w:tabs>
          <w:tab w:val="clear" w:pos="708"/>
          <w:tab w:val="left" w:pos="9900" w:leader="none"/>
        </w:tabs>
        <w:ind w:left="-72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Костюмы к спектаклю: костюм Бабы Яги, Кощея Бессмертного, Аленушки, богатырей, короля, повара, костюмы животных.</w:t>
      </w:r>
    </w:p>
    <w:p>
      <w:pPr>
        <w:pStyle w:val="Normal"/>
        <w:tabs>
          <w:tab w:val="clear" w:pos="708"/>
          <w:tab w:val="left" w:pos="9900" w:leader="none"/>
        </w:tabs>
        <w:ind w:left="-720" w:right="-186" w:hanging="0"/>
        <w:jc w:val="both"/>
        <w:rPr/>
      </w:pPr>
      <w:r>
        <w:rPr>
          <w:i/>
          <w:sz w:val="28"/>
          <w:szCs w:val="28"/>
          <w:u w:val="single"/>
        </w:rPr>
        <w:t>Дидактический материа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00" w:leader="none"/>
        </w:tabs>
        <w:ind w:left="-720" w:right="-186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* Карточки: театральные термины, карточки-задания для выполнения пантомим , живой картины и мини-этюдов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00" w:leader="none"/>
        </w:tabs>
        <w:ind w:left="-720" w:right="-186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* Сценарии: «Два клена», «Шишок», «Кукушка», «Весело жить,коли людям добро творить», «О волшебной любви», «В нашей школе все в порядке».</w:t>
      </w:r>
    </w:p>
    <w:p>
      <w:pPr>
        <w:pStyle w:val="Normal"/>
        <w:tabs>
          <w:tab w:val="clear" w:pos="708"/>
          <w:tab w:val="left" w:pos="9900" w:leader="none"/>
        </w:tabs>
        <w:ind w:left="-720" w:right="-186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* Словари»: толковый, театральных терминов. фразеологический, орфографический.</w:t>
      </w:r>
    </w:p>
    <w:p>
      <w:pPr>
        <w:pStyle w:val="Normal"/>
        <w:tabs>
          <w:tab w:val="clear" w:pos="708"/>
          <w:tab w:val="left" w:pos="9900" w:leader="none"/>
        </w:tabs>
        <w:ind w:left="-72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* Открытки: видовые «Театры города Перми», античный театр.</w:t>
      </w:r>
    </w:p>
    <w:p>
      <w:pPr>
        <w:pStyle w:val="Normal"/>
        <w:tabs>
          <w:tab w:val="clear" w:pos="708"/>
          <w:tab w:val="left" w:pos="9900" w:leader="none"/>
        </w:tabs>
        <w:ind w:left="-720" w:right="-186" w:hanging="0"/>
        <w:jc w:val="both"/>
        <w:rPr/>
      </w:pPr>
      <w:r>
        <w:rPr>
          <w:sz w:val="28"/>
          <w:szCs w:val="28"/>
        </w:rPr>
        <w:t>* Методическая литература.</w:t>
      </w:r>
    </w:p>
    <w:p>
      <w:pPr>
        <w:pStyle w:val="Normal"/>
        <w:tabs>
          <w:tab w:val="clear" w:pos="708"/>
          <w:tab w:val="left" w:pos="9900" w:leader="none"/>
        </w:tabs>
        <w:ind w:left="-72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ой для ведения кружка применяется книга «Уроки театра в школе» А.П. Ершова.</w:t>
      </w:r>
    </w:p>
    <w:p>
      <w:pPr>
        <w:pStyle w:val="Normal"/>
        <w:tabs>
          <w:tab w:val="clear" w:pos="708"/>
          <w:tab w:val="left" w:pos="9900" w:leader="none"/>
        </w:tabs>
        <w:ind w:left="-72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Книги по психологии.</w:t>
      </w:r>
    </w:p>
    <w:p>
      <w:pPr>
        <w:pStyle w:val="Normal"/>
        <w:tabs>
          <w:tab w:val="clear" w:pos="708"/>
          <w:tab w:val="left" w:pos="9900" w:leader="none"/>
        </w:tabs>
        <w:ind w:left="-72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Асмолов А.Г. Психология личности: Принципы общепсихологического анализа.- М.: «Смысл». ИЦ «Академия», 2002.- 416 с.</w:t>
      </w:r>
    </w:p>
    <w:p>
      <w:pPr>
        <w:pStyle w:val="Normal"/>
        <w:tabs>
          <w:tab w:val="clear" w:pos="708"/>
          <w:tab w:val="left" w:pos="9900" w:leader="none"/>
        </w:tabs>
        <w:ind w:left="-72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Е.К.Знак Читать человека – как книгу. М.: «Эксмо»,1995 г.- 343с.</w:t>
      </w:r>
    </w:p>
    <w:p>
      <w:pPr>
        <w:pStyle w:val="Normal"/>
        <w:tabs>
          <w:tab w:val="clear" w:pos="708"/>
          <w:tab w:val="left" w:pos="9900" w:leader="none"/>
        </w:tabs>
        <w:ind w:left="-720" w:right="-186" w:hanging="0"/>
        <w:jc w:val="both"/>
        <w:rPr/>
      </w:pPr>
      <w:r>
        <w:rPr>
          <w:b/>
          <w:sz w:val="28"/>
          <w:szCs w:val="28"/>
          <w:u w:val="single"/>
        </w:rPr>
        <w:t>2. Педагогические условия</w:t>
      </w:r>
      <w:r>
        <w:rPr>
          <w:b/>
          <w:sz w:val="28"/>
          <w:szCs w:val="28"/>
        </w:rPr>
        <w:t>.</w:t>
      </w:r>
    </w:p>
    <w:p>
      <w:pPr>
        <w:pStyle w:val="Style14"/>
        <w:tabs>
          <w:tab w:val="clear" w:pos="708"/>
          <w:tab w:val="left" w:pos="9900" w:leader="none"/>
        </w:tabs>
        <w:spacing w:before="0" w:after="0"/>
        <w:ind w:left="-720" w:hanging="0"/>
        <w:jc w:val="both"/>
        <w:rPr/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Этические законы теснейшим образом связаны с методическими принципами. В основе методики лежит создание высокой и  устойчивой мотивации к обучению. Эта мотивация  создается несколькими основными способами. Первый очевиден: не научишься - не выйдешь на сцену. Но на самом деле гораздо важнее второй способ: превращение учебы в самоценный процесс. Режиссер делает все, чтобы ребенку было интересно учиться. А для этого он самостоятельно изобретает заново все приемы, хорошо известные педагогике искусства: 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-180" w:leader="none"/>
          <w:tab w:val="left" w:pos="9900" w:leader="none"/>
        </w:tabs>
        <w:spacing w:before="0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снове - ведущие формы психологической деятельности детей младшего и старшего возраста --  игра и общение;   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-180" w:leader="none"/>
          <w:tab w:val="left" w:pos="9900" w:leader="none"/>
        </w:tabs>
        <w:spacing w:before="0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юбое учебное задание подразумевает конкретный творческий результат: создание живой картины, этюда, сказки, стихотворения, ритмической композиции, рисунка -- чего угодно такого, что может быть воспринято зрителями --  участниками этого же учебного процесса; 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-180" w:leader="none"/>
          <w:tab w:val="left" w:pos="9900" w:leader="none"/>
        </w:tabs>
        <w:spacing w:before="0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целостности замысла, занятие строится на смене видов деятельности, темпо-ритмов и интенсивности работы;                                                                                       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-180" w:leader="none"/>
          <w:tab w:val="left" w:pos="9900" w:leader="none"/>
        </w:tabs>
        <w:spacing w:before="0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подразумевает целостное личностное включение ребенка в процесс обучения (тело, чувство, интеллект равно задействованы); 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-180" w:leader="none"/>
          <w:tab w:val="left" w:pos="9900" w:leader="none"/>
        </w:tabs>
        <w:spacing w:before="0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е задания выбираются и строятся так, чтобы они были личностно значимы для всех участников процесса - детей и педагога; 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-180" w:leader="none"/>
          <w:tab w:val="left" w:pos="9900" w:leader="none"/>
        </w:tabs>
        <w:spacing w:before="0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ворческом поиске педагог выступает включенным игроком, организатором процесса или тренером (в зависимости от возраста детей) - т. е. партнером, но никогда не носителем истины;  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-180" w:leader="none"/>
          <w:tab w:val="left" w:pos="9900" w:leader="none"/>
        </w:tabs>
        <w:spacing w:before="0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успехи (любого, минимального уровня) публично фиксируются, неудачи обсуждаются в рабочем порядке, поощрения носят игровой и творческий характер.</w:t>
      </w:r>
    </w:p>
    <w:p>
      <w:pPr>
        <w:pStyle w:val="Style14"/>
        <w:tabs>
          <w:tab w:val="clear" w:pos="708"/>
          <w:tab w:val="left" w:pos="9900" w:leader="none"/>
        </w:tabs>
        <w:spacing w:before="0" w:after="0"/>
        <w:ind w:left="-7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акой подход позволяет радостно преодолеть очень многие трудности, которые и не осознаются в процессе обучения как трудности. И только в тот момент, когда возникают действительно очень серьезные проблемы, требующие сверх усилия, работает первая мотивация: возможность участия в спектакле. Ею, как сильнодействующим лекарством нельзя пользоваться часто, </w:t>
      </w:r>
      <w:r>
        <w:rPr>
          <w:rFonts w:cs="Helvetica, sans-serif;Times New Roman" w:ascii="Helvetica, sans-serif;Times New Roman" w:hAnsi="Helvetica, sans-serif;Times New Roman"/>
          <w:iCs/>
          <w:sz w:val="28"/>
          <w:szCs w:val="28"/>
        </w:rPr>
        <w:t>и</w:t>
      </w:r>
      <w:r>
        <w:rPr>
          <w:rFonts w:cs="Helvetica, sans-serif;Times New Roman" w:ascii="Helvetica, sans-serif;Times New Roman" w:hAnsi="Helvetica, sans-serif;Times New Roman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на должна быть поддержана радостью общения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и </w:t>
      </w:r>
      <w:r>
        <w:rPr>
          <w:sz w:val="28"/>
          <w:szCs w:val="28"/>
        </w:rPr>
        <w:t xml:space="preserve">обучения.                           .                                        </w:t>
        <w:br/>
        <w:t xml:space="preserve">    Кроме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этих </w:t>
      </w:r>
      <w:r>
        <w:rPr>
          <w:sz w:val="28"/>
          <w:szCs w:val="28"/>
        </w:rPr>
        <w:t xml:space="preserve">основных способов есть и вспомогательные,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возникающие </w:t>
      </w:r>
      <w:r>
        <w:rPr>
          <w:sz w:val="28"/>
          <w:szCs w:val="28"/>
        </w:rPr>
        <w:t xml:space="preserve">время от времени, более или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менее </w:t>
      </w:r>
      <w:r>
        <w:rPr>
          <w:sz w:val="28"/>
          <w:szCs w:val="28"/>
        </w:rPr>
        <w:t xml:space="preserve">актуальные для разных категорий детей. Поощрением, повышающим мотивацию обучения, может служить разрешение присутствовать на репетиции старшей группы, право на выполнение заданий повышенной сложности, внеплановые занятия желанным предметом (например, историческим фехтованием) и т. д.                                . </w:t>
        <w:br/>
        <w:t xml:space="preserve">Существенным элементом методики, характерным для всех студий, является путь от чувствен ного освоения материала к осмыслению. Поэтому значительное внимание везде уделяется телесным упражнениям и работе с музыкальным материалом. Тело начинает действовать в первую очередь на театральной игре и актерском мастерстве, тело активно включается на занятиях по сценической речи, специфическим дисциплинам, связанным с движением, отводится много учебного времени. Музыка звучит постоянно. Она сопровождает упражнения актерского тренинга, она рождается в актерских, речевых и вокальных упражнениях, она играет одну из основных ролей в занятиях танцем и пластикой. Работа с визуальным образом присутствует внутри любого занятия, даже в том случае, если изобразительное искусство отдельно не преподается. Лепка тела, композиция и мизансценирование присутствуют на занятиях по актерскому мастерству, речи, движению. На этом постоянно акцентируется внимание. </w:t>
        <w:br/>
        <w:t xml:space="preserve">Костюмы и декорации в студиях часто изготовляются при активном участии родителей. Но все, что посильно, делается своими руками, а для учебных работ просто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все, именно потому, что это тоже помогает рождению целостного чувственного образа. И только то, что вошло в мышечную и кинетическую память, то, что освоено зрением, слухом, а иногда и всеми пятью чувствами, то, что эмоционально пережито, вербализируется и осмысляется. </w:t>
        <w:br/>
        <w:t xml:space="preserve">   Текст, который предстоит освоить детям, нередко сочиняется или пересочиняется специально для данной группы. Иногда педагог делает это сам, но чаще всего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в сотворчестве с детьми. Идет ли речь об оригинальном литературном творчестве, об инсценировании или об адаптации авторской драматургии, режиссеры и педагоги театра, где играют дети, ищут текст, который ограничен в условиях данной конкретной игры, в устах данного конкретного исполнителя. </w:t>
      </w:r>
    </w:p>
    <w:p>
      <w:pPr>
        <w:pStyle w:val="Style14"/>
        <w:tabs>
          <w:tab w:val="clear" w:pos="708"/>
          <w:tab w:val="left" w:pos="9900" w:leader="none"/>
        </w:tabs>
        <w:spacing w:before="280" w:after="240"/>
        <w:ind w:left="-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отношение в творческом процессе личности взрослого и маленького творца через выявление нескольких </w:t>
      </w:r>
      <w:r>
        <w:rPr>
          <w:b/>
          <w:i/>
          <w:sz w:val="28"/>
          <w:szCs w:val="28"/>
        </w:rPr>
        <w:t>тенденций педагога</w:t>
      </w:r>
      <w:r>
        <w:rPr>
          <w:sz w:val="28"/>
          <w:szCs w:val="28"/>
        </w:rPr>
        <w:t xml:space="preserve">: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.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br/>
      </w:r>
      <w:r>
        <w:rPr>
          <w:i/>
          <w:iCs/>
          <w:sz w:val="28"/>
          <w:szCs w:val="28"/>
        </w:rPr>
        <w:t xml:space="preserve">Первая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— стремление воспитать ребенка через общение с искусством:</w:t>
      </w:r>
      <w:r>
        <w:rPr>
          <w:sz w:val="28"/>
          <w:szCs w:val="28"/>
        </w:rPr>
        <w:t xml:space="preserve">                             .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  <w:br/>
      </w:r>
      <w:r>
        <w:rPr>
          <w:sz w:val="28"/>
          <w:szCs w:val="28"/>
        </w:rPr>
        <w:t>*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Человеческий рост актеров, раскрепощение и развитие детей, воспитание ребенка, развитие его творческих способностей, умения общаться друг с другом, понимать, сочувствовать, отличать плохое от хорошего - воспитание </w:t>
      </w:r>
      <w:r>
        <w:rPr>
          <w:sz w:val="28"/>
          <w:szCs w:val="28"/>
        </w:rPr>
        <w:t>н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равственности; проникновение в морально-этическую основу произведения и ее художественное раскрытие</w:t>
      </w:r>
      <w:r>
        <w:rPr>
          <w:sz w:val="28"/>
          <w:szCs w:val="28"/>
        </w:rPr>
        <w:t xml:space="preserve">.                            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. </w:t>
        <w:br/>
      </w:r>
      <w:r>
        <w:rPr>
          <w:sz w:val="28"/>
          <w:szCs w:val="28"/>
        </w:rPr>
        <w:t>*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Увлечь детей сценическим искусством, создать творческую атмосферу в коллективе, расширить знания детей в области драматургии и </w:t>
      </w:r>
      <w:r>
        <w:rPr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литературы, научить читать автора между строк, улавливать нюансы и </w:t>
      </w:r>
      <w:r>
        <w:rPr>
          <w:sz w:val="28"/>
          <w:szCs w:val="28"/>
        </w:rPr>
        <w:t>п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ричины поведения персонажей, актуальность произведений. </w:t>
        <w:br/>
      </w:r>
      <w:r>
        <w:rPr>
          <w:sz w:val="28"/>
          <w:szCs w:val="28"/>
        </w:rPr>
        <w:t>*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Творческое общение детей между собой и с педагогом, их само</w:t>
      </w:r>
      <w:r>
        <w:rPr>
          <w:sz w:val="28"/>
          <w:szCs w:val="28"/>
        </w:rPr>
        <w:t>ра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скрытие и открытие мира, где мы живем, развитие желания и умения </w:t>
      </w:r>
      <w:r>
        <w:rPr>
          <w:sz w:val="28"/>
          <w:szCs w:val="28"/>
        </w:rPr>
        <w:t>гово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рить на языке театра, понимание этого языка, раскрепощение, уме</w:t>
      </w:r>
      <w:r>
        <w:rPr>
          <w:sz w:val="28"/>
          <w:szCs w:val="28"/>
        </w:rPr>
        <w:t>н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и</w:t>
      </w:r>
      <w:r>
        <w:rPr>
          <w:sz w:val="28"/>
          <w:szCs w:val="28"/>
        </w:rPr>
        <w:t xml:space="preserve">е перебороть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боязнь играть на публике, развивать фантаз</w:t>
      </w:r>
      <w:r>
        <w:rPr>
          <w:sz w:val="28"/>
          <w:szCs w:val="28"/>
        </w:rPr>
        <w:t>и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ю, развить способность мыслить по-своему. Не нарушить детскую природу, не давить на детей, не насиловать</w:t>
      </w:r>
      <w:r>
        <w:rPr>
          <w:sz w:val="28"/>
          <w:szCs w:val="28"/>
        </w:rPr>
        <w:t xml:space="preserve">.                                                  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. </w:t>
        <w:br/>
      </w:r>
      <w:r>
        <w:rPr>
          <w:sz w:val="28"/>
          <w:szCs w:val="28"/>
        </w:rPr>
        <w:t>*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ать детям понять и на практике почувствовать, что театр - это не кривляние на сцене, не громкий голос и красивые позы, а тяжелый труд, требующий и физической и эмоциональной траты энергии и подлинного взаимодействия на сцене</w:t>
      </w:r>
      <w:r>
        <w:rPr>
          <w:sz w:val="28"/>
          <w:szCs w:val="28"/>
        </w:rPr>
        <w:t xml:space="preserve">.                   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. </w:t>
        <w:br/>
      </w:r>
      <w:r>
        <w:rPr>
          <w:rFonts w:cs="Helvetica, sans-serif;Times New Roman" w:ascii="Helvetica, sans-serif;Times New Roman" w:hAnsi="Helvetica, sans-serif;Times New Roman"/>
          <w:i/>
          <w:iCs/>
          <w:sz w:val="28"/>
          <w:szCs w:val="28"/>
        </w:rPr>
        <w:t xml:space="preserve">Вторая тенденция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- желание создать пространство, где ребенок и взрослый не отделены друг от друга, пространство творческого сотрудничества больших и маленьких:</w:t>
      </w:r>
      <w:r>
        <w:rPr>
          <w:sz w:val="28"/>
          <w:szCs w:val="28"/>
        </w:rPr>
        <w:t xml:space="preserve">                                     .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  <w:br/>
      </w:r>
      <w:r>
        <w:rPr>
          <w:sz w:val="28"/>
          <w:szCs w:val="28"/>
        </w:rPr>
        <w:t>*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Атмосфера сотрудничества взрослых и детей. Театр - как пространство для самопо</w:t>
      </w:r>
      <w:r>
        <w:rPr>
          <w:sz w:val="28"/>
          <w:szCs w:val="28"/>
        </w:rPr>
        <w:t>з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нан</w:t>
      </w:r>
      <w:r>
        <w:rPr>
          <w:sz w:val="28"/>
          <w:szCs w:val="28"/>
        </w:rPr>
        <w:t>и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я, самореализации, встречи с альтернативными эстетическими во</w:t>
      </w:r>
      <w:r>
        <w:rPr>
          <w:sz w:val="28"/>
          <w:szCs w:val="28"/>
        </w:rPr>
        <w:t>з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зрениями, исследование возможностей психики и тела. Взаимопонимание, дружба, чувство ответственности и партнерства, вдохновение при работе. Возможность для ребенка самореализоваться, раскрыться; создание ансамбля, коллектива, в котором детям и взрослым комфортно</w:t>
      </w:r>
      <w:r>
        <w:rPr>
          <w:sz w:val="28"/>
          <w:szCs w:val="28"/>
        </w:rPr>
        <w:t xml:space="preserve">.                              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. </w:t>
        <w:br/>
      </w:r>
      <w:r>
        <w:rPr>
          <w:sz w:val="28"/>
          <w:szCs w:val="28"/>
        </w:rPr>
        <w:t>*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Чтобы я, играющие дети и зрители получали удовольствие. Создание особой атмосферы для раскрытия творческого потенциала ребенка, вовлечение в процесс создания театра взрослых и создание общего “поля успеха”.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А вот </w:t>
      </w:r>
      <w:r>
        <w:rPr>
          <w:rFonts w:cs="Helvetica, sans-serif;Times New Roman" w:ascii="Helvetica, sans-serif;Times New Roman" w:hAnsi="Helvetica, sans-serif;Times New Roman"/>
          <w:i/>
          <w:iCs/>
          <w:sz w:val="28"/>
          <w:szCs w:val="28"/>
        </w:rPr>
        <w:t xml:space="preserve">третья тенденция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носит характер “духовного”, бескорыстного отношения к творчеству:</w:t>
      </w:r>
      <w:r>
        <w:rPr>
          <w:sz w:val="28"/>
          <w:szCs w:val="28"/>
        </w:rPr>
        <w:t xml:space="preserve">                        .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  <w:br/>
      </w:r>
      <w:r>
        <w:rPr>
          <w:sz w:val="28"/>
          <w:szCs w:val="28"/>
        </w:rPr>
        <w:t>*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Процесс подготовки спектакля — игра</w:t>
      </w:r>
      <w:r>
        <w:rPr>
          <w:sz w:val="28"/>
          <w:szCs w:val="28"/>
        </w:rPr>
        <w:t xml:space="preserve">.                           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. </w:t>
        <w:br/>
      </w:r>
      <w:r>
        <w:rPr>
          <w:sz w:val="28"/>
          <w:szCs w:val="28"/>
        </w:rPr>
        <w:t>*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Ощущение праздника, радость, присутствие волшебства</w:t>
      </w:r>
      <w:r>
        <w:rPr>
          <w:sz w:val="28"/>
          <w:szCs w:val="28"/>
        </w:rPr>
        <w:t xml:space="preserve">.              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. </w:t>
        <w:br/>
      </w:r>
      <w:r>
        <w:rPr>
          <w:sz w:val="28"/>
          <w:szCs w:val="28"/>
        </w:rPr>
        <w:t>*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Творческий процесс, возникновение моментов настоящего искусства</w:t>
      </w:r>
      <w:r>
        <w:rPr>
          <w:sz w:val="28"/>
          <w:szCs w:val="28"/>
        </w:rPr>
        <w:t xml:space="preserve">.     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. </w:t>
        <w:br/>
      </w:r>
      <w:r>
        <w:rPr>
          <w:sz w:val="28"/>
          <w:szCs w:val="28"/>
        </w:rPr>
        <w:t>*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Фантазия, наивность, правдивость; самоотдача, необыкновенная жажда работы. </w:t>
        <w:br/>
      </w:r>
      <w:r>
        <w:rPr>
          <w:sz w:val="28"/>
          <w:szCs w:val="28"/>
        </w:rPr>
        <w:t>*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Счастье, поиск неизвестного, стремление к познанию</w:t>
      </w:r>
      <w:r>
        <w:rPr>
          <w:sz w:val="28"/>
          <w:szCs w:val="28"/>
        </w:rPr>
        <w:t xml:space="preserve">.                     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. </w:t>
        <w:br/>
      </w:r>
      <w:r>
        <w:rPr>
          <w:sz w:val="28"/>
          <w:szCs w:val="28"/>
        </w:rPr>
        <w:t xml:space="preserve">    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Что же касается ребенка, то его “цивилизаторские”, “корыстн</w:t>
      </w:r>
      <w:r>
        <w:rPr>
          <w:sz w:val="28"/>
          <w:szCs w:val="28"/>
        </w:rPr>
        <w:t>ы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е” устремления, как правило, сводятся к потребности самоутверждения, как в широком смысле — обретения своего места в мире, так и в узком значении решения сиюминутных социальных проблем</w:t>
      </w:r>
      <w:r>
        <w:rPr>
          <w:sz w:val="28"/>
          <w:szCs w:val="28"/>
        </w:rPr>
        <w:t xml:space="preserve"> -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- поиск среды общения</w:t>
      </w:r>
      <w:r>
        <w:rPr>
          <w:sz w:val="28"/>
          <w:szCs w:val="28"/>
        </w:rPr>
        <w:t xml:space="preserve">.                             .                                                          </w:t>
      </w:r>
      <w:r>
        <w:rPr>
          <w:b/>
          <w:i/>
          <w:sz w:val="28"/>
          <w:szCs w:val="28"/>
        </w:rPr>
        <w:t>Тенденции ребёнка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:</w:t>
      </w:r>
      <w:r>
        <w:rPr>
          <w:sz w:val="28"/>
          <w:szCs w:val="28"/>
        </w:rPr>
        <w:t xml:space="preserve">                                             .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  <w:br/>
      </w:r>
      <w:r>
        <w:rPr>
          <w:sz w:val="28"/>
          <w:szCs w:val="28"/>
        </w:rPr>
        <w:t>*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здесь ко мне относятся иначе, чем в школе, лучше понимают</w:t>
      </w:r>
      <w:r>
        <w:rPr>
          <w:sz w:val="28"/>
          <w:szCs w:val="28"/>
        </w:rPr>
        <w:t>,                     .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*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я больше всего люблю занятия актерским мастерством, потому что </w:t>
      </w:r>
      <w:r>
        <w:rPr>
          <w:sz w:val="28"/>
          <w:szCs w:val="28"/>
        </w:rPr>
        <w:t xml:space="preserve">на них лучше чувствуешь партнера;                                                       .                                  * я люблю пластику, потому что там начинаешь чувствовать партнера без слов;  .                                                                                                                                 * я люблю обсуждения спектаклей и письменные работы на истории театра, потому что начинаю лучше разбираться в себе,                       .                                                    *  мы все время здесь делаем что-то новое,                                                       .                                                                         *  нас радует постижение практики театрального мастерства.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tabs>
          <w:tab w:val="clear" w:pos="708"/>
          <w:tab w:val="left" w:pos="9900" w:leader="none"/>
        </w:tabs>
        <w:spacing w:before="280" w:after="240"/>
        <w:ind w:left="-720" w:hanging="0"/>
        <w:jc w:val="both"/>
        <w:rPr>
          <w:b/>
          <w:b/>
          <w:sz w:val="28"/>
          <w:szCs w:val="28"/>
        </w:rPr>
      </w:pP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В </w:t>
      </w:r>
      <w:r>
        <w:rPr>
          <w:sz w:val="28"/>
          <w:szCs w:val="28"/>
        </w:rPr>
        <w:t xml:space="preserve">области </w:t>
      </w:r>
      <w:r>
        <w:rPr>
          <w:b/>
          <w:sz w:val="28"/>
          <w:szCs w:val="28"/>
        </w:rPr>
        <w:t xml:space="preserve">онтологии </w:t>
      </w:r>
      <w:r>
        <w:rPr>
          <w:rFonts w:cs="Helvetica, sans-serif;Times New Roman" w:ascii="Helvetica, sans-serif;Times New Roman" w:hAnsi="Helvetica, sans-serif;Times New Roman"/>
          <w:b/>
          <w:sz w:val="28"/>
          <w:szCs w:val="28"/>
        </w:rPr>
        <w:t>искусства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современная эстетика </w:t>
      </w:r>
      <w:r>
        <w:rPr>
          <w:sz w:val="28"/>
          <w:szCs w:val="28"/>
        </w:rPr>
        <w:t xml:space="preserve">выделяет три основных условия: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необходимость воспринимающего субъекта;                             .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эвокация, или заражение переживанием;                                  .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лисемия, т. е. многозначность, заложенная в форме.                              . </w:t>
        <w:br/>
        <w:t xml:space="preserve">В области </w:t>
      </w: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</w:rPr>
        <w:t xml:space="preserve">аксиологии, </w:t>
      </w:r>
      <w:r>
        <w:rPr>
          <w:sz w:val="28"/>
          <w:szCs w:val="28"/>
        </w:rPr>
        <w:t xml:space="preserve">рассматривая природу ценностей в интересующем нас явлении, мы выделим пять основных признаков:                     .                                                        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наличие внутренней установки творца, включающей осознанную установку толкователя и неосознанное намерение;                            .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тивоборство спонтанного и организующего начала;                          .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тивостояние цивилизаторского и духовно-творческого начала;           .                    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игра как путь проб и ошибок, случайного рождения новых приемов и форм потом закрепляемого в традиции;                                                 .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 тяготение к мифу и архетипу в современной культуре.                          </w:t>
      </w:r>
    </w:p>
    <w:p>
      <w:pPr>
        <w:pStyle w:val="Normal"/>
        <w:tabs>
          <w:tab w:val="clear" w:pos="708"/>
          <w:tab w:val="left" w:pos="9900" w:leader="none"/>
        </w:tabs>
        <w:ind w:left="-72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Занятия ведёт учитель русского языка и литературы по 2 часа 3 раза в неделю.</w:t>
      </w:r>
    </w:p>
    <w:p>
      <w:pPr>
        <w:pStyle w:val="Normal"/>
        <w:tabs>
          <w:tab w:val="clear" w:pos="708"/>
          <w:tab w:val="left" w:pos="9900" w:leader="none"/>
        </w:tabs>
        <w:ind w:left="-72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занятий необходимо создавать благоприятные условия, творческий подход, научить детей работать коллективно, выручать товарищей, осуществлять самоконтроль. Самостоятельная работа с пьесой, образно мыслить, выразительно, правильно говорить.</w:t>
      </w:r>
    </w:p>
    <w:p>
      <w:pPr>
        <w:pStyle w:val="Normal"/>
        <w:tabs>
          <w:tab w:val="clear" w:pos="708"/>
          <w:tab w:val="left" w:pos="9900" w:leader="none"/>
        </w:tabs>
        <w:ind w:left="-72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ую при этом следующие формы занятий.</w:t>
      </w:r>
    </w:p>
    <w:p>
      <w:pPr>
        <w:pStyle w:val="Normal"/>
        <w:tabs>
          <w:tab w:val="clear" w:pos="708"/>
          <w:tab w:val="left" w:pos="9900" w:leader="none"/>
        </w:tabs>
        <w:ind w:left="-72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Игры</w:t>
      </w:r>
    </w:p>
    <w:p>
      <w:pPr>
        <w:pStyle w:val="Normal"/>
        <w:tabs>
          <w:tab w:val="clear" w:pos="708"/>
          <w:tab w:val="left" w:pos="9900" w:leader="none"/>
        </w:tabs>
        <w:ind w:left="-72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практикумы</w:t>
      </w:r>
    </w:p>
    <w:p>
      <w:pPr>
        <w:pStyle w:val="Normal"/>
        <w:tabs>
          <w:tab w:val="clear" w:pos="708"/>
          <w:tab w:val="left" w:pos="9900" w:leader="none"/>
        </w:tabs>
        <w:ind w:left="-72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Диспуты</w:t>
      </w:r>
    </w:p>
    <w:p>
      <w:pPr>
        <w:pStyle w:val="Normal"/>
        <w:tabs>
          <w:tab w:val="clear" w:pos="708"/>
          <w:tab w:val="left" w:pos="9900" w:leader="none"/>
        </w:tabs>
        <w:ind w:left="-72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улки – наблюдения</w:t>
      </w:r>
    </w:p>
    <w:p>
      <w:pPr>
        <w:pStyle w:val="Normal"/>
        <w:tabs>
          <w:tab w:val="clear" w:pos="708"/>
          <w:tab w:val="left" w:pos="9900" w:leader="none"/>
        </w:tabs>
        <w:ind w:left="-72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Чаепития</w:t>
      </w:r>
    </w:p>
    <w:p>
      <w:pPr>
        <w:pStyle w:val="Normal"/>
        <w:tabs>
          <w:tab w:val="clear" w:pos="708"/>
          <w:tab w:val="left" w:pos="9900" w:leader="none"/>
        </w:tabs>
        <w:ind w:left="-72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ы</w:t>
      </w:r>
    </w:p>
    <w:p>
      <w:pPr>
        <w:pStyle w:val="Normal"/>
        <w:tabs>
          <w:tab w:val="clear" w:pos="708"/>
          <w:tab w:val="left" w:pos="9900" w:leader="none"/>
        </w:tabs>
        <w:ind w:left="-720" w:right="-186" w:hanging="0"/>
        <w:jc w:val="both"/>
        <w:rPr>
          <w:sz w:val="32"/>
          <w:szCs w:val="32"/>
        </w:rPr>
      </w:pPr>
      <w:r>
        <w:rPr>
          <w:sz w:val="32"/>
          <w:szCs w:val="32"/>
        </w:rPr>
        <w:t>Репетиции.</w:t>
      </w:r>
    </w:p>
    <w:p>
      <w:pPr>
        <w:pStyle w:val="Normal"/>
        <w:tabs>
          <w:tab w:val="clear" w:pos="708"/>
          <w:tab w:val="left" w:pos="9900" w:leader="none"/>
        </w:tabs>
        <w:ind w:left="-720" w:right="-186" w:hanging="0"/>
        <w:jc w:val="center"/>
        <w:rPr>
          <w:sz w:val="36"/>
          <w:szCs w:val="36"/>
        </w:rPr>
      </w:pPr>
      <w:r>
        <w:rPr>
          <w:b/>
          <w:i/>
          <w:sz w:val="32"/>
          <w:szCs w:val="32"/>
        </w:rPr>
        <w:t>Структура занятий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9900" w:leader="none"/>
        </w:tabs>
        <w:ind w:left="900" w:right="-186" w:hanging="0"/>
        <w:jc w:val="both"/>
        <w:rPr>
          <w:sz w:val="32"/>
          <w:szCs w:val="32"/>
        </w:rPr>
      </w:pPr>
      <w:r>
        <w:rPr>
          <w:sz w:val="32"/>
          <w:szCs w:val="32"/>
        </w:rPr>
        <w:t>1. Проверка готовности</w:t>
      </w:r>
    </w:p>
    <w:p>
      <w:pPr>
        <w:pStyle w:val="Normal"/>
        <w:tabs>
          <w:tab w:val="clear" w:pos="708"/>
          <w:tab w:val="left" w:pos="9900" w:leader="none"/>
        </w:tabs>
        <w:ind w:left="900" w:right="-186" w:hanging="0"/>
        <w:jc w:val="both"/>
        <w:rPr>
          <w:sz w:val="32"/>
          <w:szCs w:val="32"/>
        </w:rPr>
      </w:pPr>
      <w:r>
        <w:rPr>
          <w:sz w:val="32"/>
          <w:szCs w:val="32"/>
        </w:rPr>
        <w:t>2. Разминка</w:t>
      </w:r>
    </w:p>
    <w:p>
      <w:pPr>
        <w:pStyle w:val="Normal"/>
        <w:tabs>
          <w:tab w:val="clear" w:pos="708"/>
          <w:tab w:val="left" w:pos="9900" w:leader="none"/>
        </w:tabs>
        <w:ind w:left="900" w:right="-186" w:hanging="0"/>
        <w:jc w:val="both"/>
        <w:rPr>
          <w:sz w:val="32"/>
          <w:szCs w:val="32"/>
        </w:rPr>
      </w:pPr>
      <w:r>
        <w:rPr>
          <w:sz w:val="32"/>
          <w:szCs w:val="32"/>
        </w:rPr>
        <w:t>3. Игра</w:t>
      </w:r>
    </w:p>
    <w:p>
      <w:pPr>
        <w:pStyle w:val="Normal"/>
        <w:tabs>
          <w:tab w:val="clear" w:pos="708"/>
          <w:tab w:val="left" w:pos="9900" w:leader="none"/>
        </w:tabs>
        <w:ind w:left="900" w:right="-186" w:hanging="0"/>
        <w:jc w:val="both"/>
        <w:rPr>
          <w:sz w:val="32"/>
          <w:szCs w:val="32"/>
        </w:rPr>
      </w:pPr>
      <w:r>
        <w:rPr>
          <w:sz w:val="32"/>
          <w:szCs w:val="32"/>
        </w:rPr>
        <w:t>4. Репетиция.</w:t>
      </w:r>
    </w:p>
    <w:p>
      <w:pPr>
        <w:pStyle w:val="Normal"/>
        <w:tabs>
          <w:tab w:val="clear" w:pos="708"/>
          <w:tab w:val="left" w:pos="9900" w:leader="none"/>
        </w:tabs>
        <w:ind w:left="900" w:right="-186" w:hanging="0"/>
        <w:jc w:val="both"/>
        <w:rPr>
          <w:sz w:val="32"/>
          <w:szCs w:val="32"/>
        </w:rPr>
      </w:pPr>
      <w:r>
        <w:rPr>
          <w:sz w:val="32"/>
          <w:szCs w:val="32"/>
        </w:rPr>
        <w:t>5. Физкультминутка</w:t>
      </w:r>
    </w:p>
    <w:p>
      <w:pPr>
        <w:pStyle w:val="Normal"/>
        <w:tabs>
          <w:tab w:val="clear" w:pos="708"/>
          <w:tab w:val="left" w:pos="9900" w:leader="none"/>
        </w:tabs>
        <w:ind w:left="900" w:right="-18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. Анализ </w:t>
      </w:r>
    </w:p>
    <w:p>
      <w:pPr>
        <w:pStyle w:val="Normal"/>
        <w:tabs>
          <w:tab w:val="clear" w:pos="708"/>
          <w:tab w:val="left" w:pos="9900" w:leader="none"/>
        </w:tabs>
        <w:ind w:left="900" w:right="-186" w:hanging="0"/>
        <w:jc w:val="both"/>
        <w:rPr>
          <w:sz w:val="32"/>
          <w:szCs w:val="32"/>
        </w:rPr>
      </w:pPr>
      <w:r>
        <w:rPr>
          <w:sz w:val="32"/>
          <w:szCs w:val="32"/>
        </w:rPr>
        <w:t>7. Итог занятий.</w:t>
      </w:r>
    </w:p>
    <w:p>
      <w:pPr>
        <w:pStyle w:val="Normal"/>
        <w:tabs>
          <w:tab w:val="clear" w:pos="708"/>
          <w:tab w:val="left" w:pos="9900" w:leader="none"/>
        </w:tabs>
        <w:ind w:left="-72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left="-720" w:right="-186" w:hanging="0"/>
        <w:jc w:val="both"/>
        <w:rPr/>
      </w:pPr>
      <w:r>
        <w:rPr>
          <w:b/>
          <w:sz w:val="32"/>
          <w:szCs w:val="32"/>
          <w:u w:val="single"/>
        </w:rPr>
        <w:t>3. Психологические  условия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9900" w:leader="none"/>
        </w:tabs>
        <w:ind w:left="-720" w:right="-18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нятия проводятся на основе взаимопонимания, доверия, доброты. На занятиях стараюсь предотвращать негативные явления. Иногда к занятиям кружка привлекаю родителей (совместные театральные вечера). </w:t>
      </w:r>
    </w:p>
    <w:p>
      <w:pPr>
        <w:pStyle w:val="Normal"/>
        <w:tabs>
          <w:tab w:val="clear" w:pos="708"/>
          <w:tab w:val="left" w:pos="9900" w:leader="none"/>
        </w:tabs>
        <w:ind w:left="-72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контроля использую вопросники, контрольные упражнения, творческие выступления.</w:t>
      </w:r>
    </w:p>
    <w:p>
      <w:pPr>
        <w:pStyle w:val="Normal"/>
        <w:tabs>
          <w:tab w:val="clear" w:pos="708"/>
          <w:tab w:val="left" w:pos="9900" w:leader="none"/>
        </w:tabs>
        <w:ind w:left="-720" w:right="-18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флексия.</w:t>
      </w:r>
    </w:p>
    <w:p>
      <w:pPr>
        <w:pStyle w:val="Normal"/>
        <w:tabs>
          <w:tab w:val="clear" w:pos="708"/>
          <w:tab w:val="left" w:pos="9900" w:leader="none"/>
        </w:tabs>
        <w:ind w:left="-72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ужковцы должны учиться быть раскрепощённее, эмоциональнее, уметь перевоплощаться в любой образ, речь должна быть правильная, яркая.</w:t>
      </w:r>
    </w:p>
    <w:p>
      <w:pPr>
        <w:pStyle w:val="Normal"/>
        <w:tabs>
          <w:tab w:val="clear" w:pos="708"/>
          <w:tab w:val="left" w:pos="9900" w:leader="none"/>
        </w:tabs>
        <w:ind w:left="-720" w:right="-18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00" w:leader="none"/>
        </w:tabs>
        <w:ind w:left="-720" w:right="-18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00" w:leader="none"/>
        </w:tabs>
        <w:ind w:left="-720" w:right="-18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00" w:leader="none"/>
        </w:tabs>
        <w:ind w:left="-720" w:right="-18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00" w:leader="none"/>
        </w:tabs>
        <w:ind w:left="-720" w:right="-18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00" w:leader="none"/>
        </w:tabs>
        <w:ind w:left="-720" w:right="-18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00" w:leader="none"/>
        </w:tabs>
        <w:ind w:left="-720" w:right="-18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00" w:leader="none"/>
        </w:tabs>
        <w:ind w:left="-720" w:right="-18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00" w:leader="none"/>
        </w:tabs>
        <w:ind w:left="-720" w:right="-18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00" w:leader="none"/>
        </w:tabs>
        <w:ind w:left="-720" w:right="-18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00" w:leader="none"/>
        </w:tabs>
        <w:ind w:left="-720" w:right="-18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00" w:leader="none"/>
        </w:tabs>
        <w:ind w:left="-720" w:right="-18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00" w:leader="none"/>
        </w:tabs>
        <w:ind w:left="-720" w:right="-18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00" w:leader="none"/>
        </w:tabs>
        <w:ind w:left="-720" w:right="-186" w:hanging="0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tabs>
          <w:tab w:val="clear" w:pos="708"/>
          <w:tab w:val="left" w:pos="9900" w:leader="none"/>
        </w:tabs>
        <w:ind w:left="-720" w:right="-186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писок литературы для учителя.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Авров Д.Н. Спектакль и зритель. – М., 1985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Акимов Н.П. Театральное наследие. Кн. 2. О режиссуре. Режиссёрские экспликации и заметки/ Под. ред С.Л. Цимбала. – Л., 1978.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Блок В.Г. Диалектика театра/ Очерки по теории драмы и её сценическому воплощению. – М., 1983.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Берёзкин В.И. Искусство оформления спектакля. – М., 1986.</w:t>
      </w:r>
    </w:p>
    <w:p>
      <w:pPr>
        <w:pStyle w:val="Normal"/>
        <w:tabs>
          <w:tab w:val="clear" w:pos="708"/>
          <w:tab w:val="left" w:pos="99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Головащенко Ю.А. Режиссёрское искусство Таирова. – М., 1970.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Голубовский Б.Г. Пластика в искусстве актёра – М., 1986.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Ершова А.П. Уроки театра на уроках в школе. – М., 1992.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Станиславский К.С. Об искусстве театра. Избранное – М., 1982.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писок литературы для детей.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Голубовский Б.Г. Наблюдения, этюд, образ. – М., 1990.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Завадский Ю.А. Учителя и ученики.- М., 1975.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Климовский В.Л. Мы идём за кулисы. Книга о театральных целях. – М., 1982.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Сазонов Е.Ю. Город мастеров. – М., 1984.</w:t>
      </w:r>
    </w:p>
    <w:p>
      <w:pPr>
        <w:sectPr>
          <w:footerReference w:type="default" r:id="rId4"/>
          <w:type w:val="nextPage"/>
          <w:pgSz w:w="11906" w:h="16838"/>
          <w:pgMar w:left="1260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00" w:leader="none"/>
        </w:tabs>
        <w:rPr>
          <w:sz w:val="32"/>
          <w:szCs w:val="32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Эфрос А.В. Репетиция – любовь моя – М., 1981.</w:t>
      </w:r>
    </w:p>
    <w:p>
      <w:pPr>
        <w:pStyle w:val="Normal"/>
        <w:tabs>
          <w:tab w:val="clear" w:pos="708"/>
          <w:tab w:val="left" w:pos="990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ыявление уровня представления-презентации 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О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ровень  представления-презентаци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со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  <w:color w:val="000000"/>
              </w:rPr>
              <w:t>Низк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9900" w:leader="none"/>
        </w:tabs>
        <w:jc w:val="right"/>
        <w:rPr/>
      </w:pPr>
      <w:r>
        <w:rPr/>
        <w:t xml:space="preserve">Приложение №       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умений и навыков деятельности в театральной студии «Арлекин"</w:t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/>
        <w:t xml:space="preserve"> </w:t>
      </w:r>
    </w:p>
    <w:tbl>
      <w:tblPr>
        <w:tblW w:w="10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559"/>
        <w:gridCol w:w="332"/>
        <w:gridCol w:w="332"/>
        <w:gridCol w:w="331"/>
        <w:gridCol w:w="331"/>
        <w:gridCol w:w="331"/>
        <w:gridCol w:w="331"/>
        <w:gridCol w:w="331"/>
        <w:gridCol w:w="331"/>
        <w:gridCol w:w="331"/>
        <w:gridCol w:w="388"/>
        <w:gridCol w:w="331"/>
        <w:gridCol w:w="331"/>
        <w:gridCol w:w="331"/>
        <w:gridCol w:w="331"/>
        <w:gridCol w:w="38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ФИО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и                                                             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righ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Артистические способност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  <w:tab w:val="left" w:pos="9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 входит в роль другого персонажа, человека и т.д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уется актерской игрой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  <w:tab w:val="left" w:pos="9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яет тональность  и выражение голоса,  когда изображает другого человека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ет  и изображает конфликт,  когда имеет возможность разыграть какую-либо драматическую ситуацию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  <w:tab w:val="left" w:pos="9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ет чувства через мимику, жесты, движения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большой легкостью драматизирует, передает чувства и эмоциональные переживания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>
                <w:sz w:val="28"/>
                <w:szCs w:val="28"/>
              </w:rPr>
              <w:t>Предлагает оригинальные иде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02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9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10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160"/>
        <w:gridCol w:w="883"/>
        <w:gridCol w:w="884"/>
        <w:gridCol w:w="884"/>
        <w:gridCol w:w="886"/>
        <w:gridCol w:w="886"/>
        <w:gridCol w:w="886"/>
        <w:gridCol w:w="886"/>
        <w:gridCol w:w="886"/>
        <w:gridCol w:w="886"/>
        <w:gridCol w:w="886"/>
        <w:gridCol w:w="887"/>
        <w:gridCol w:w="886"/>
        <w:gridCol w:w="886"/>
        <w:gridCol w:w="886"/>
        <w:gridCol w:w="885"/>
        <w:gridCol w:w="8"/>
      </w:tblGrid>
      <w:tr>
        <w:trPr>
          <w:trHeight w:val="55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</w:t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</w:t>
            </w:r>
          </w:p>
        </w:tc>
      </w:tr>
      <w:tr>
        <w:trPr>
          <w:trHeight w:val="5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зы, скороговорки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ношение звукорядов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, чётко, ясно говорить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ношение скорогв выдерж. темпе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с разными интонациями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яет тональность и выражение голос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монологов от своих героев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этюдов со словами</w:t>
            </w:r>
          </w:p>
        </w:tc>
      </w:tr>
      <w:tr>
        <w:trPr>
          <w:trHeight w:val="5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.</w:t>
            </w:r>
          </w:p>
        </w:tc>
      </w:tr>
      <w:tr>
        <w:trPr>
          <w:trHeight w:val="60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br w:type="page"/>
      </w:r>
      <w:r>
        <w:rPr>
          <w:i/>
          <w:sz w:val="28"/>
          <w:szCs w:val="28"/>
          <w:u w:val="single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7"/>
        <w:gridCol w:w="1137"/>
        <w:gridCol w:w="1137"/>
        <w:gridCol w:w="1137"/>
        <w:gridCol w:w="1137"/>
        <w:gridCol w:w="1137"/>
        <w:gridCol w:w="1138"/>
        <w:gridCol w:w="1138"/>
        <w:gridCol w:w="1138"/>
        <w:gridCol w:w="1138"/>
        <w:gridCol w:w="1138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 разных игр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 к актёрской игре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о включаться в игру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ться с товарищами в разных ситуациях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о переключаться с одной игры на другую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но действовать в игре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855"/>
        <w:gridCol w:w="939"/>
        <w:gridCol w:w="1107"/>
        <w:gridCol w:w="957"/>
        <w:gridCol w:w="1011"/>
        <w:gridCol w:w="881"/>
        <w:gridCol w:w="923"/>
        <w:gridCol w:w="813"/>
        <w:gridCol w:w="1018"/>
        <w:gridCol w:w="887"/>
        <w:gridCol w:w="1112"/>
        <w:gridCol w:w="1016"/>
        <w:gridCol w:w="1134"/>
        <w:gridCol w:w="1151"/>
      </w:tblGrid>
      <w:tr>
        <w:trPr/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</w:t>
            </w:r>
          </w:p>
        </w:tc>
        <w:tc>
          <w:tcPr>
            <w:tcW w:w="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</w:t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костюмов разных эпох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ное строение той или иной эпохи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учных и машинных стежек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ть зарисовки костюмов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цены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костюмов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ть  пригласительные и афиши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left="-360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557"/>
        <w:gridCol w:w="2592"/>
        <w:gridCol w:w="2751"/>
        <w:gridCol w:w="2759"/>
        <w:gridCol w:w="520"/>
        <w:gridCol w:w="523"/>
        <w:gridCol w:w="471"/>
        <w:gridCol w:w="475"/>
        <w:gridCol w:w="379"/>
        <w:gridCol w:w="385"/>
        <w:gridCol w:w="417"/>
        <w:gridCol w:w="421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0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" w:leader="none"/>
                <w:tab w:val="left" w:pos="9900" w:leader="none"/>
              </w:tabs>
              <w:spacing w:lineRule="auto" w:line="360"/>
              <w:ind w:left="0" w:hanging="360"/>
              <w:jc w:val="both"/>
              <w:rPr/>
            </w:pPr>
            <w:r>
              <w:rPr/>
              <w:t xml:space="preserve">что театр и зритель это процесс взаимообогащающий.  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9900" w:leader="none"/>
              </w:tabs>
              <w:spacing w:lineRule="auto" w:line="360"/>
              <w:ind w:left="0" w:hanging="360"/>
              <w:jc w:val="both"/>
              <w:rPr/>
            </w:pPr>
            <w:r>
              <w:rPr/>
              <w:t xml:space="preserve">этическую и эстетическую культуру тетра, </w:t>
            </w:r>
            <w:r>
              <w:rPr>
                <w:i/>
                <w:u w:val="single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  <w:tab w:val="left" w:pos="9900" w:leader="none"/>
              </w:tabs>
              <w:spacing w:lineRule="auto" w:line="360"/>
              <w:ind w:left="180" w:hanging="540"/>
              <w:jc w:val="both"/>
              <w:rPr/>
            </w:pPr>
            <w:r>
              <w:rPr/>
              <w:t xml:space="preserve">Сопереживать   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  <w:tab w:val="left" w:pos="9900" w:leader="none"/>
              </w:tabs>
              <w:spacing w:lineRule="auto" w:line="360"/>
              <w:ind w:left="180" w:hanging="540"/>
              <w:jc w:val="both"/>
              <w:rPr/>
            </w:pPr>
            <w:r>
              <w:rPr/>
              <w:t xml:space="preserve">Чувствовать красоту      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  <w:tab w:val="left" w:pos="9900" w:leader="none"/>
              </w:tabs>
              <w:spacing w:lineRule="auto" w:line="360"/>
              <w:ind w:left="180" w:hanging="540"/>
              <w:jc w:val="both"/>
              <w:rPr/>
            </w:pPr>
            <w:r>
              <w:rPr/>
              <w:t xml:space="preserve">Языку театральной условности  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  <w:tab w:val="left" w:pos="9900" w:leader="none"/>
              </w:tabs>
              <w:spacing w:lineRule="auto" w:line="360"/>
              <w:ind w:left="180" w:hanging="540"/>
              <w:jc w:val="both"/>
              <w:rPr/>
            </w:pPr>
            <w:r>
              <w:rPr/>
              <w:t xml:space="preserve">Быть понимающим зрителем 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360"/>
              <w:jc w:val="both"/>
              <w:rPr/>
            </w:pPr>
            <w:r>
              <w:rPr/>
              <w:t>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360"/>
              <w:jc w:val="both"/>
              <w:rPr/>
            </w:pPr>
            <w:r>
              <w:rPr/>
              <w:t>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360"/>
              <w:jc w:val="both"/>
              <w:rPr/>
            </w:pPr>
            <w:r>
              <w:rPr/>
              <w:t>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360"/>
              <w:jc w:val="both"/>
              <w:rPr/>
            </w:pPr>
            <w:r>
              <w:rPr/>
              <w:t>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360"/>
              <w:jc w:val="both"/>
              <w:rPr/>
            </w:pPr>
            <w:r>
              <w:rPr/>
              <w:t>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360"/>
              <w:jc w:val="both"/>
              <w:rPr/>
            </w:pPr>
            <w:r>
              <w:rPr/>
              <w:t>н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360"/>
              <w:jc w:val="both"/>
              <w:rPr/>
            </w:pPr>
            <w:r>
              <w:rPr/>
              <w:t>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360"/>
              <w:jc w:val="both"/>
              <w:rPr/>
            </w:pPr>
            <w:r>
              <w:rPr/>
              <w:t>н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360"/>
              <w:jc w:val="both"/>
              <w:rPr/>
            </w:pPr>
            <w:r>
              <w:rPr/>
              <w:t>в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360"/>
              <w:jc w:val="both"/>
              <w:rPr/>
            </w:pPr>
            <w:r>
              <w:rPr/>
              <w:t>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360"/>
              <w:jc w:val="both"/>
              <w:rPr/>
            </w:pPr>
            <w:r>
              <w:rPr/>
              <w:t>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360"/>
              <w:jc w:val="both"/>
              <w:rPr/>
            </w:pPr>
            <w:r>
              <w:rPr/>
              <w:t>н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дагогическое наблюдение за ходом дискуссии по итогам проведенного спектакля, мероприятия, вечера, похода  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7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959"/>
        <w:gridCol w:w="959"/>
        <w:gridCol w:w="959"/>
        <w:gridCol w:w="959"/>
        <w:gridCol w:w="959"/>
        <w:gridCol w:w="959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мения и навыки актёрского мастерств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мения и навыки сценической речи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мения и навыки в сценографи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мения и навыки в театральной игр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мения и навыки в искусстве быть зрителем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ьзова-ние художествен-ных произведений, народных традиций, фольклорных празднико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витие памяти, воображения, актив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ысо-к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из-к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ысо-к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из-к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ысо-к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из-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ысо-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из-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ысо-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из-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ысо-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из-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ысо-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из-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9900" w:leader="none"/>
        </w:tabs>
        <w:rPr>
          <w:sz w:val="22"/>
          <w:szCs w:val="22"/>
        </w:rPr>
      </w:pPr>
      <w:r>
        <w:rPr>
          <w:sz w:val="22"/>
          <w:szCs w:val="22"/>
        </w:rPr>
        <w:t>Педагогическое наблюдение в ходе занятий, проведении дискуссий с обсуждением этических ситуац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012"/>
        <w:gridCol w:w="866"/>
        <w:gridCol w:w="878"/>
        <w:gridCol w:w="1091"/>
        <w:gridCol w:w="1077"/>
        <w:gridCol w:w="1034"/>
        <w:gridCol w:w="923"/>
        <w:gridCol w:w="1150"/>
        <w:gridCol w:w="1152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илосердие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Эмоциональная отзывчивость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важительное отношение к окр.  людям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тветственность за коллективное творчество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-к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з-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-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з-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-к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з-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-к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з-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й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00" w:leader="none"/>
        </w:tabs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</w:t>
      </w:r>
    </w:p>
    <w:tbl>
      <w:tblPr>
        <w:tblW w:w="157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160"/>
        <w:gridCol w:w="883"/>
        <w:gridCol w:w="884"/>
        <w:gridCol w:w="884"/>
        <w:gridCol w:w="886"/>
        <w:gridCol w:w="886"/>
        <w:gridCol w:w="886"/>
        <w:gridCol w:w="886"/>
        <w:gridCol w:w="886"/>
        <w:gridCol w:w="886"/>
        <w:gridCol w:w="886"/>
        <w:gridCol w:w="887"/>
        <w:gridCol w:w="886"/>
        <w:gridCol w:w="886"/>
        <w:gridCol w:w="886"/>
        <w:gridCol w:w="885"/>
        <w:gridCol w:w="8"/>
      </w:tblGrid>
      <w:tr>
        <w:trPr>
          <w:trHeight w:val="55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</w:t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</w:t>
            </w:r>
          </w:p>
        </w:tc>
      </w:tr>
      <w:tr>
        <w:trPr>
          <w:trHeight w:val="5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театр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 термин. театр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ыгрывать сценки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этюды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вать чувства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и изображать конфликт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 входить в роль другого персонажа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тазировать</w:t>
            </w:r>
          </w:p>
        </w:tc>
      </w:tr>
      <w:tr>
        <w:trPr>
          <w:trHeight w:val="5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.</w:t>
            </w:r>
          </w:p>
        </w:tc>
      </w:tr>
      <w:tr>
        <w:trPr>
          <w:trHeight w:val="60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43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540"/>
        </w:tabs>
        <w:ind w:left="35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1:51:00Z</dcterms:created>
  <dc:creator>Гость</dc:creator>
  <dc:description/>
  <cp:keywords/>
  <dc:language>en-US</dc:language>
  <cp:lastModifiedBy>Татьяна</cp:lastModifiedBy>
  <cp:lastPrinted>2007-12-27T21:41:00Z</cp:lastPrinted>
  <dcterms:modified xsi:type="dcterms:W3CDTF">2020-11-18T13:32:00Z</dcterms:modified>
  <cp:revision>8</cp:revision>
  <dc:subject/>
  <dc:title>Пояснительная записка к программе</dc:title>
</cp:coreProperties>
</file>