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9150" cy="810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</w:t>
      </w:r>
      <w:r>
        <w:rPr>
          <w:rFonts w:cs="Times New Roman" w:ascii="Times New Roman" w:hAnsi="Times New Roman"/>
          <w:sz w:val="28"/>
          <w:szCs w:val="28"/>
        </w:rPr>
        <w:t>естественно - научная, профиль - иностранные язы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ает возможность погрузиться в интереснейшую историю Британии, полную захватывающих событий начиная с доисторических времен и заканчивая сегодняшними дн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Британии представлена последовательно в интересной и доступной форме. Обучающиеся могут прочитать простой и увлекательный рассказ, посвященный той или иной исторической эпох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программы заключается в том, что обучающиеся будут воспринимать историю Британии более осознанно, чем прежде, у них сложится не отрывочная, а целостная картина истории этой страны в ее хронологической последовательност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задания, которые следуют за лекциями, помогают педагогу закрепить и проконтролировать знания учащихся по изученной теме. Курс лекций по программе заканчивается викториной, позволяющей обобщить полученные знания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визна 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>В дополнение к страноведческой информации в школьном курсе ребята узнают о том, как страна была завоевана римлянами, кто такие кельты, викинги, как норманнский король завоевал Англию, и многое друг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ие события, предложенные для изучения, проиллюстрированы картами, которые наглядно покажут обучающимся Римскую Британию, завоевание ее кельтами, миграцию германских племен в Британию, англосаксонские королевства, план англосаксонской деревни, норманнское завоевание и т.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ресат программы: дети среднего и старшего 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. Занятия групповые и индивидуаль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7 часа в неделю, 244 часа в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 обучающихся, понимаемой как готовность и способность обучающихся общаться на английском языке в сфере познания истории англоговорящих стр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цель подразумева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умений обучающихся в говорении, чтении, понимании на слух и письме на английском языке на основе текстов, знакомящих с историческими фактам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образование обучающихся средствами английского языка, а именно, осознание ими явлений действительности, происходящих в стране изучаемого языка, через знания о культуре, истории и традициях, создание не отрывочной, а целостной картины истории Британи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роли родного языка и культуры в сравнении с культурой другого народ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важности изучения иностранного языка как средства достижения взаимопонимания между люд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ая част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024"/>
        <w:gridCol w:w="1276"/>
        <w:gridCol w:w="425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яя Бр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нние дни Британии – 11 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митивные сообщества на территории Британских островов – 11 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имская Британия – 11 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еодальная система – 11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бъединение страны – 10 ч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вековая Бр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рманнское завоевание – 11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глийские крестьяне 11 – 12 вв – 11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азвитие ремесел и торговли – 8 ч 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2. Средневековая Бр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воевание Ирландии, Уэльса и Шотландии – 13 ч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3. Ре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бсолютная монархия – 14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настия Стюартов – 14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ритания в 18 в – 14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Эпоха власти и процветания – 14 ч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4. Современная Бр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ритания в 20 в – 15 ч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4. Современная Бр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бытия в Северной Ирландии – 15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наменитые люди – 15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ритания и ее место в мире – 15 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Британские традиции– 12 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Английский характер – 12 ч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работка викторины – 5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зентация лучших проектов – 10 ч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 ча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, содержание и обоснование тем</w:t>
      </w:r>
    </w:p>
    <w:tbl>
      <w:tblPr>
        <w:tblW w:w="1584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03"/>
        <w:gridCol w:w="1823"/>
        <w:gridCol w:w="2750"/>
        <w:gridCol w:w="2202"/>
        <w:gridCol w:w="1516"/>
        <w:gridCol w:w="1784"/>
        <w:gridCol w:w="1991"/>
        <w:gridCol w:w="1574"/>
      </w:tblGrid>
      <w:tr>
        <w:trPr>
          <w:trHeight w:val="5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держания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>
          <w:trHeight w:val="46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етик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к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е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ровани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art 1. Early Britain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Британи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ение буквы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al tools, religious, temple, Stonehenge, ancient, iron swords, to settle, druids, magic power, chief, to invade, to defeat, to conquer, bow, pagan, sword, spea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 врем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-расспро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аутентичных материал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удировать с извлечением основного содерж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события, явления, факт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итивные сообщества на территории Британских остров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буквы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, буквосочетания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itive, civilization, inhabitant, a sacred place, to worship, the Iberians, tribe, fierce, priest, descendant, Welsh, Celtic origin, spear, to overcom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 врем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-обмен мнениям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аутентичных материал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удировать с полным пониманием содержания текст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исьменные задания по страновед-ческим проекта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Брит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g, th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quest, tribute, province, to march, to guard, Emperor, dweller, baths, a trading settlement, red tiles, merchants, roadmaker, trace, slavery, slave, exploitation, army, arms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вершенное время (уметь опознавать и корректировать грамматические ошибки в устной и письменной реч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-сп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удировать с выборочным извлечением информ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краткие письменные сообщ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феодальной системы в Британии в Средние ве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буквы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и буквосочетаний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quest, medieval history, Germanic tribes, to migrate, the Saxons, peninsula, the Angels, fiercely, the Jutes, refuge, predominant, to settle, to surround, hedge, cattle-breeding, monk, to convert, burial, archbishop, barbarian attacks, the Normans, the Vikings, Christianity, Dan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стое время (пассивный залог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сообщения и выступать с ними перед аудиторией, вести диалог-спор, брать интервь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тематику и проблематику текста, соотносить прочитанное со своим жизненным опытом и комментировать тек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адываться о значении незнакомых языковых единиц по контексту, аудирова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рименять основные правила орфографии и пунктуации, делать конспекты выступлен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ги датчан, способствовавшие объединению стра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буквосочетаний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rmanic race, dagger, sailing -boats, plunder, raid, to conquer well-guarded camps, coast-guards, reign, to be crowned, treachery, confessor, abbe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различие в коммуникативном назначении высказыва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нимать участие в диску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удировать аутентичный текс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записи по прочитанному и обсужденному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art 2. Medieval  Britain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ннское завоевание Англ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лухо-произносительных навыков нового языкового материала. Правила чт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wh”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ndering, Duke, to wage, wars, to cherish, to outnumber, conquest, to rule, to encircle, to acknowledge, Danelaw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ндиальные и причастные конструкции. Знать способы перевода на русский язык предложений, в которых употребляются перфектные формы глаго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-обмен мнениям для обращения к собеседнику и выражения своих предпочтени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аутентичных материал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удировать с выборочным извлечением информ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олнять таблицы и другие виды схематизированной информа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английских крестьян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 и как они жили при норманн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чтения буквосочетаний гласных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re-house, fortress, castle, dwelling, thatched roof, chimney, manor, oxen, baron, forbid, cruelty, tyranny, feudal court, to punish, disobedient, severely, exploiter, balla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арьировать грамматическое оформление высказывания при изменении его коммуникативного на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частвовать в диску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аутентичных материал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удировать с извлечением основного содержания, понимать продолжительную лекцию и следить за аргументаци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доклады, имеющие последовательную логическую структур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месел и торговли в Англ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немых согласны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ment, trade, craft, medieval, market, fair, wool, routes, enterprise, workshop, guild, charter, raw materials, craftsman, revenu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ошедшее простое время (пассивный залог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упать с устной презентацией (проектом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аутентичных материал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удировать с выборочным извлечением информ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исьменные задания по страноведческим проекта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Ирландии, Уэльса, Шотланд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интонацией различных типов предлож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iser, foreign policy, gentry, magistrates, to persuade, settler, loyal, to recogniz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и использовать простые времена активного зало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нимать участие в дискуссии, вести диалог-сп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удировать с извлечением основного содерж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викторины по пройденной тематике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art 3. Reformation and Restoration. Age of Empire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монархия (правление династии Тюдор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роизносить словосочетания (фонетическое оформление, ударение и фразовое ударение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establish, monarchy, firmly, wealh, financially, nobility, wasteful, to forbid, divorce, sermon, to endanger, execution, to discover, to encourage, traders, empi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спользовать в речи определенный артик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устные сообщения по заданной тем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. Уметь соотносить прочитанное со своим жизненным опытом и комментировать тек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удировать с извлечением основного содержания, определять последовательность ключевых событий, действий, факт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краткие письменные сообщ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династии Стюар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транскрибировать новые слова самостоятельно, с опорой на звучащую речь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rone, to dissolve, rebel, rebellion, settler, to capture, severe, monarchy, extremely, authority, innovation, restoration, responsibility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спользовать условные предложения 1 тип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-спор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аутентичных материалов. Уметь работать с основными видами справочной и учебной литератур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удировать с полным содержанием текст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готовить исторические материалы, отражающие интересные аспекты истории Великобритани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ия в 18 век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лухопроизносительных навыков нового язык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trial, revolution, Protestant, carriage, wealthy merchant, skilled craftsman, traders, iron producer, manufacture, machinery, spinning machine/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и использовать в речи длительные времена активного залог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-расспрос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аутентичных текс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удировать с выборочным извлечением информац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краткие письменные сообщения и писать лексические диктанты по пройденной теме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власти и процветан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интонацией различных типов предложений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weaving machine, dynasty, colony, powerful, heavy industrial goods, fleet, passenger train service, Empire, trade routes, Opium War, to invade, settler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и распознавать условные предложения 2 тип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-обмен мнениями во время дискусси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аутентичных текс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удировать с полным содержанием текст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задания по страноведческим проектам.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art 4. Modern       </w:t>
            </w:r>
          </w:p>
        </w:tc>
        <w:tc>
          <w:tcPr>
            <w:tcW w:w="136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itai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ве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1)y – yard, gallery, 2)I +ld – child, i+nd – kin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ically, decline to maintain, relations, the British Commonwealth of Nations, troops, to penetrate, surrender, merchant ships, superior race, religion, politics, alliance, allies, to invade, rescue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речи герундий и инфинити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готовить небольшое публичное выступление и продемонстрировать умение публичной реч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аутентичных текс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удировать с извлечением основного содержан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готовить реферат по заданной теме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в Северной Ирланди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 чт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f-government, a republican party, guerilla, fighting, British government, treaty, majority, violent means, attempt, soldiers, Catholics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речи инфинитивный оборо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-обмен мнениям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аутентичных материал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удировать с полным пониманием содержан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лексические диктанты, тематические слова по памят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20 век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интонацией различных типов предложений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e Minister, Europian history, to broaden, to earn, aristocracy, Master of Arts, a research chemist, marriage, tax law, debating skills, prominent, decisive victory, private control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арьировать грамматическое оформление высказываний при изменении его коммуникативного назначен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сообщения по заданной тем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прочитанное со своим жизненным опытом и комментировать текс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оследовательность ключевых событий, действий фактов в аудиотекст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краткие письменные сообщения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ланируем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и умения обучающихся по окончанию трех лет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иностранного языка в рамках данной программы обучающийся долже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/поним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овых лексических единиц, связанных с тематикой данного кур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й материал: идиоматические выражения, единицы речевого этикета, обслуживающие ситуации общения в рамках кур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диалог (диалог - расспрос, диалог – спор, диалог – обмен мнениями) в ситуациях официального и неофициального общение в социокультурной и учебно-трудовой сферах, грамотно используя аргумент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, рассуждать в связи с изученной тематикой прочитанных текстов кур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обытия, излагать факты, делать сообщения, связанные с тематикой кур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ловесный социокультурный проект страны изучаемого языка на основе разнообразной страноведческой и культуроведческой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тносительно полно высказывания на изучаемом иностранном языке в различных ситуациях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важность (новизну) информации, определять свое отношение к н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тексты, связанные с тематикой данного курса, используя основные виды чтения ( ознакомительное, изучающее, просмотровое, поисковое) в зависимости от коммуникативной зада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исьменные задания по страноведческим проект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краткие письменные со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конспекты выступл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записи по прочитанному и обсужденном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таблицы и другие виды схематизированной информ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викторины по пройденной темати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взаимодействия в различных ситуациях общения ( профильно-ориентированных 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ширения возможностей в использовании новых информационных технологий в профессионально ориентированных цел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гащения своего мировосприятия, осознания места и роли родного и иностранного языков в сокровищнице миров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словия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е условия, необходимые для получения образовательного результа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английскому языку используется кабинет общей площадью 5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кабинета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парт, 30 стульев, классная доска, шкаф для хранения методической литературы, методических и дидактических пособий и других документов, стол для преподавателя, стенды для постоянного и сменного демонстрационного материала, методическая литерату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магнитофон, аудиокассеты, ноутбук, колонки, компакт-диски, фотовидеокамера,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ий материа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р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Тематические картинк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Грамматические таблиц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е условия, необходимые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ения образовательного результа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детьми используются разнообразные принципы, методы и формы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Форма аттестации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леживание результатов обучения проходит в форме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диктант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ценочные материа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вор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устной иноязычной речи необходимо учитывать такие критер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коммуникативному партнерств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-грамматическая, интонационно-синтаксическая и фонетическая правильность ре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целесообразность лексико-грамматического оформления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пособности к коммуникативному партнерству рекомендуется руководствоваться следующими критерия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 способен вести беседу на иностранном языке, легко взаимодействовать с речевым партнером в условиях иноязычного общения и адекватно реагировать на его реплики, подключая фактическую информацию и выражая свое мнение. Владеет техникой ведения беседы. В случае речевого недопонимания обучающийся использует технику выхода из затруднительных коммуникативных ситуаций, способен к инициативной речи </w:t>
      </w:r>
      <w:r>
        <w:rPr>
          <w:rFonts w:cs="Times New Roman" w:ascii="Times New Roman" w:hAnsi="Times New Roman"/>
          <w:b/>
          <w:sz w:val="28"/>
          <w:szCs w:val="28"/>
        </w:rPr>
        <w:t>(высокий уровень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способен четко вести беседу, может без особых трудностей участвовать в речевом взаимодействии, однако он не всегда следит за собеседником, ему не всегда удается спонтанно отреагировать на реплики речевого партнера. Испытывает некоторые трудности в выборе стратегии ведения беседы и выхода из затруднительных положений. Не всегда склонен к использованию инициативной речи</w:t>
      </w:r>
      <w:r>
        <w:rPr>
          <w:rFonts w:cs="Times New Roman" w:ascii="Times New Roman" w:hAnsi="Times New Roman"/>
          <w:b/>
          <w:sz w:val="28"/>
          <w:szCs w:val="28"/>
        </w:rPr>
        <w:t xml:space="preserve"> (средний уровень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 может определить необходимость той или иной информации при выражении своего мнения, однако нуждается в объяснениях и пояснениях речевых реплик партнера. Обучающийся не всегда соблюдает временной регламент беседы, часто делает неоправданные паузы, что нарушает речевое общение между партнерами. Иногда нелогичен в своих высказываниях, легко сбивается на заученный текст. Почти не способен к инициативной речи </w:t>
      </w:r>
      <w:r>
        <w:rPr>
          <w:rFonts w:cs="Times New Roman" w:ascii="Times New Roman" w:hAnsi="Times New Roman"/>
          <w:b/>
          <w:sz w:val="28"/>
          <w:szCs w:val="28"/>
        </w:rPr>
        <w:t>(низкий уровен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сьм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исьменных работ следует учитывать следующие критер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выполнения задания (соответствие заданной теме и ситуации письменного обще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выбирать языковое оформление в соответствии с задачами и условиями иноязычного письменного общ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за письменную работу при условии, что обучающийся точно выполнил задание, корректно использовал языковые средства для решения заданной коммуникативной задачи; содержательное и языковое оформление речи соответствует нормам построения письменного текста, имеются единичные ошибки в правопис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й уровень:</w:t>
      </w:r>
      <w:r>
        <w:rPr>
          <w:rFonts w:cs="Times New Roman" w:ascii="Times New Roman" w:hAnsi="Times New Roman"/>
          <w:sz w:val="28"/>
          <w:szCs w:val="28"/>
        </w:rPr>
        <w:t xml:space="preserve"> при условии, что обучающийся в основном решил поставленную коммуникативную задачу, но при этом допустил небольшое количество ошибок лексико-грамматического пл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уровень:</w:t>
      </w:r>
      <w:r>
        <w:rPr>
          <w:rFonts w:cs="Times New Roman" w:ascii="Times New Roman" w:hAnsi="Times New Roman"/>
          <w:sz w:val="28"/>
          <w:szCs w:val="28"/>
        </w:rPr>
        <w:t xml:space="preserve"> при условии, что обучающийся частично, неточно выполнил поставленную перед ним коммуникативную задачу, при этом для его письменной речи характерна языковая и речевая небрежность, лексико-грамматическая примитивность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Методическая материа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ы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многообразны, но все они отражают различные стороны педагогического воздействия на ребёнка, как целостную личность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сознательности. Реализация принципа предусматривает формирование у детей системы знаний и убеждений. Дети должны понимать цель своей учебной деятельности. Для этого необходимо, чтобы у них была воспитана осознанная потребность в этой деятельности. Педагог должен добиваться понимания обучающимся предме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активности. Характер активности ребёнка является главным показателем меры его сознательного отношения к учебному процессу. Успех в любом обучении зависит от степени активности обучающегося. Для реализации принципа активности в программе использу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гровой и соревновательный метод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ность обучающегося имеет прямую зависимость от доступности предъявляемых к нему требований (см. принцип доступно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имулирование активности может быть достигнуто через осознание ребёнком связи между изучаемыми двигательными действиями: не освоив данное действие, трудно будет изучить последующее (принцип последовательност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рочности. Этот принцип обеспечивается всем ходом образовательного процесса. Прочность достигается за счёт повторения, закрепления и систематизации упражнени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наглядности. Наглядность облегчает процесс овладения действием, т.к. оснащает познавательную функцию ребёнка. На занятиях английского языка постоянно используется наглядный материал для улучшения восприятия  неизвестной информации. Именно наглядность повышает интерес и наблюдательность детей. Различные карты, плакаты, раздаточный материал, который предусмотрен данной программой, помогают детям запомнить новую лексику, быстрее адаптироваться к новым речевым образцам. Благодаря этому принципу реализуется и следующий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. Учебный материал должен быть доступен ребёнку. Задания не должны превышать возможностей ребёнка. Также большую роль в организации доступного обучения играет правильное распределение материала по занятия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вторности. Принцип отражает эффект постепенного формирования специальных знаний и умений через многократные повторения. Повторение – главный и единственный способ закрепления результатов достигнутых в обучении. В данной программе предусмотрено достаточное количество занятий для повторения изученного материала, которые проходят в течение всего учебного год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ледовательности. В основе принципа лежит преемственность задач, средств и методов обучения. Преемственность предусматривает обусловленный порядок последовательности, основанный на переходе от одних задач, средств и методов обучения к другим. Это выражается дидактическими правилами: "от лёгкого к трудному", "от простого к сложному", "от освоенного к неосвоенному", "от знаний к умениям". Грамотное выполнение этих правил обеспечивает успех в реализации принцип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ий метод является системой осознанных последовательных действий человека, приводящих к достижению результата, соответствующего намеченной цели. Особенность метода обучения в том, что объектом воздействия педагога является ребёнок, т.е. личность, от воли и интересов которой во многом зависит результат деятельности. Главным источником знаний и навыков детей являются слово, предметы в натуре или изображении и практическая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мето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разучивания по частям </w:t>
      </w:r>
      <w:r>
        <w:rPr>
          <w:rFonts w:cs="Times New Roman" w:ascii="Times New Roman" w:hAnsi="Times New Roman"/>
          <w:sz w:val="28"/>
          <w:szCs w:val="28"/>
        </w:rPr>
        <w:t>предусматривает первоначальное изучение отдельных лексических единиц с последующим соединением их в необходимое цел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разучивания в целом </w:t>
      </w:r>
      <w:r>
        <w:rPr>
          <w:rFonts w:cs="Times New Roman" w:ascii="Times New Roman" w:hAnsi="Times New Roman"/>
          <w:sz w:val="28"/>
          <w:szCs w:val="28"/>
        </w:rPr>
        <w:t>предусматривает изучение речевых образцов в том виде, в каком оно предстоит как конечная задача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евновательный метод </w:t>
      </w:r>
      <w:r>
        <w:rPr>
          <w:rFonts w:cs="Times New Roman" w:ascii="Times New Roman" w:hAnsi="Times New Roman"/>
          <w:sz w:val="28"/>
          <w:szCs w:val="28"/>
        </w:rPr>
        <w:t>обладает многими признаками, характерными для соревнований, но имеет более широкое применение. Соревнование является наиболее ярким выражением соревновательного метода. В программе предусмотрены специальные занятия, которые побуждают ребёнка активно участвовать на заня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спользования сл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активизирует весь процесс обучения, т.к. способствует формированию более полных и отчётливых представлений, помогает глубже осмыслить, активнее воспринять учебную задач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</w:t>
      </w:r>
      <w:r>
        <w:rPr>
          <w:rFonts w:cs="Times New Roman" w:ascii="Times New Roman" w:hAnsi="Times New Roman"/>
          <w:sz w:val="28"/>
          <w:szCs w:val="28"/>
        </w:rPr>
        <w:t xml:space="preserve"> – повествовательная форма изложения – в программе чаще всего применяется для введения новых т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</w:t>
      </w:r>
      <w:r>
        <w:rPr>
          <w:rFonts w:cs="Times New Roman" w:ascii="Times New Roman" w:hAnsi="Times New Roman"/>
          <w:sz w:val="28"/>
          <w:szCs w:val="28"/>
        </w:rPr>
        <w:t>– этот способ создаёт у ребёнка представление о действии. При описании даётся перечень характерных признаков действия, говорится, что надо дел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яснение </w:t>
      </w:r>
      <w:r>
        <w:rPr>
          <w:rFonts w:cs="Times New Roman" w:ascii="Times New Roman" w:hAnsi="Times New Roman"/>
          <w:sz w:val="28"/>
          <w:szCs w:val="28"/>
        </w:rPr>
        <w:t>является важнейшим способом развития сознательного отношения к действиям, т.к. призвано раскрывать суть новой темы. Объяснение присутствует на каждом занятии и является одним из главных методов при изучении иностранного язы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бор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сле выполнения какого-либо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наглядного воспри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анной группы обеспечивают зрительное восприятие изучаемого предмета. Наглядное восприятие способствует более быстрому и прочному усвоению, повышает интерес к изучению английского язы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я наглядных пособий </w:t>
      </w:r>
      <w:r>
        <w:rPr>
          <w:rFonts w:cs="Times New Roman" w:ascii="Times New Roman" w:hAnsi="Times New Roman"/>
          <w:sz w:val="28"/>
          <w:szCs w:val="28"/>
        </w:rPr>
        <w:t>создаёт дополнительные возможности для восприятия ребёнком новой лексики иностранного языка с помощью предметного изображения. Она обладает преимуществом перед показом при необходимости акцентировать внимание детей на новых речевых образцах и понят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– внутренняя организация содерж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й литературе и школьной практике приняты в основном три формы организации работы на занят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ивидуальн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ронтальн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уппова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индивидуальной работой</w:t>
      </w:r>
      <w:r>
        <w:rPr>
          <w:rFonts w:cs="Times New Roman" w:ascii="Times New Roman" w:hAnsi="Times New Roman"/>
          <w:sz w:val="28"/>
          <w:szCs w:val="28"/>
        </w:rPr>
        <w:t xml:space="preserve"> понимается самостоятельная деятельность детей по выполнению специально подобранного для них задания, соответствующего возможностям каждого ребё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ая индивидуальная работа требует от педагога тщательной подготовки, большой затраты сил и времени. Индивидуальное обучение иностранному языку необходимо для того, чтобы дать каждому ребёнку достаточно глубокие и прочные знания, обеспечить оптимальный для каждого уровень целенаправленного развития, умения самостоятельно пополнять свои знания по мере необходим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ронтальная форма работы. </w:t>
      </w:r>
      <w:r>
        <w:rPr>
          <w:rFonts w:cs="Times New Roman" w:ascii="Times New Roman" w:hAnsi="Times New Roman"/>
          <w:sz w:val="28"/>
          <w:szCs w:val="28"/>
        </w:rPr>
        <w:t>Все дети выполняют одновременно одинаковую по сложности, общую для всех работу. Полученные результаты обсуждаются совместно, сравниваются. При фронтальных формах обучения на занятиях по изучению английского языка можно добиться хороших результатов в развитии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овая форма обучения. </w:t>
      </w:r>
      <w:r>
        <w:rPr>
          <w:rFonts w:cs="Times New Roman" w:ascii="Times New Roman" w:hAnsi="Times New Roman"/>
          <w:sz w:val="28"/>
          <w:szCs w:val="28"/>
        </w:rPr>
        <w:t>Успешность работы зависит от организации работы в группе, правильного подбора состава группы. Дети на занятиях английского языка поделены на группы согласно своему возрасту, а также классам, в которых они обучаются в школе. Это позволяет детям более раскрепощённо вести себя на занятиях, легче и активнее общаться друг с друг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едаго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анова И.Ю. Английский язык: большой справочник для школьников и поступающих в вузы (текст)/И.Ю. Баканова, И.В. Береговая и др. – М.: Дрофа, 199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л Д.Д. история Англии (текст)/Д.Д. Белл. – СПб.: Питер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ва Г.Е. 70 устных тем по английскому языку (текст)/ Г.Е. Выборова, О.П. Мельчина. – М.: АСТ-Пресс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ынский Ю. Великобритания (текст)/ Ю. Голицынский. – СПб.: КАРО,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Л.Г., Симкин В.Н. «Об итоговом контроле обученности иностранным языкам», 199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С.Д. Англия в далеком прошлом (текст)/С.Д. Зайцева. – М.: Просвещение, 19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уфман К.И. Страницы Британской истории (текст)/ К.И. Кауфман. – Обнинск: Титул,20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обучающихс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ов Е.И. «Программа-концепция коммуникативного иноязычного образования» - М.:Просвещение, 2000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 О.Г., Бим И.Л. «Рекомендации по подготовке и использованию итогового теста за базовый курс обучения иностранному языку» - М.:Примта,1996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а И.С. «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vent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eople</w:t>
      </w:r>
      <w:r>
        <w:rPr>
          <w:rFonts w:cs="Times New Roman" w:ascii="Times New Roman" w:hAnsi="Times New Roman"/>
          <w:sz w:val="28"/>
          <w:szCs w:val="28"/>
        </w:rPr>
        <w:t>» - М.:Просвещение, 1984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мская В.Н. «Привитие интереса к иностранному языку» - М.:Просвещение, 1985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анова З.И. «Учитель иностранного языка и родители» - М.:Просвещение, 1992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58:00Z</dcterms:created>
  <dc:creator>бочкарева</dc:creator>
  <dc:description/>
  <cp:keywords/>
  <dc:language>en-US</dc:language>
  <cp:lastModifiedBy>Татьяна</cp:lastModifiedBy>
  <dcterms:modified xsi:type="dcterms:W3CDTF">2023-12-23T07:12:00Z</dcterms:modified>
  <cp:revision>22</cp:revision>
  <dc:subject/>
  <dc:title/>
</cp:coreProperties>
</file>