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709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8565" cy="882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90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правленность программы</w:t>
      </w:r>
      <w:r>
        <w:rPr>
          <w:sz w:val="28"/>
          <w:szCs w:val="28"/>
        </w:rPr>
        <w:t xml:space="preserve"> –социально-педагогичес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ктуальность программы</w:t>
      </w:r>
      <w:r>
        <w:rPr>
          <w:sz w:val="28"/>
          <w:szCs w:val="28"/>
        </w:rPr>
        <w:t>- в плане действий по осуществлению всемирной декларации ООН по обеспечению выживания, защиты и развития детей декларируется положение о необходимости создания детям, подросткам условий для определения себя, как личности и реализации своих возможностей, для подготовки к жизни в свободном обществе, которая состоит в умении  быть ответственным за себя, за других, что во многом обеспечивается наличием лидерских каче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дростки смогли в будущем эффективно использовать свои возможности, необходимо помочь им сегодня развивать в себе лидерские ка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ает более конкретная проблема выявления, подготовки, деятельности лидеров детского дви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отличительные особенности программы</w:t>
      </w:r>
      <w:r>
        <w:rPr>
          <w:sz w:val="28"/>
          <w:szCs w:val="28"/>
        </w:rPr>
        <w:t xml:space="preserve"> – в МБУ ДО ЦТЮ «Полет» работает детское объединение «Лидер», создававшиеся для того, чтобы детям дать ощущение романтики и своей самоценности, а педагогам – представление о воспитательном результате и инструмент для его достиж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дресат программы- </w:t>
      </w:r>
      <w:r>
        <w:rPr>
          <w:sz w:val="28"/>
          <w:szCs w:val="28"/>
        </w:rPr>
        <w:t>актив Большесосновской общеобразовательной школы, дети 12-17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-объем и срок освоения программы-</w:t>
      </w:r>
      <w:r>
        <w:rPr>
          <w:sz w:val="28"/>
          <w:szCs w:val="28"/>
        </w:rPr>
        <w:t xml:space="preserve"> Программа поможет обучающимся за 5 лет  изучить и освоить основы мастерства лидера и организатора, проверить свои возмож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итывает возрастные особенности и интересы учащихся 5-11 классов и рассчитана на 5 лет обуче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форма обучения –</w:t>
      </w:r>
      <w:r>
        <w:rPr>
          <w:sz w:val="28"/>
          <w:szCs w:val="28"/>
        </w:rPr>
        <w:t>очна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b/>
          <w:sz w:val="28"/>
          <w:szCs w:val="28"/>
        </w:rPr>
        <w:t xml:space="preserve">- особенности организации образовательного процес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идер» – не просто детская организация, а форма жизнедеятельности всего коллектива образовательного учреждения, в котором есть не только дети, но и взрослы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своеобразное государство, где в своих правах и обязанностях равны и дети, и взрослые; где Устав и законы обязательны не только для любого ребенка, но и для любого взрослого. Поэтому создание такого объединения возможно только там, где педагоги осознают свою ответственность перед детьми, готовы поступиться авторитарными принципами и встать на подлинно демократические гуманистические позиции. Принцип взаимоуважения (между детьми, между взрослыми, между детьми и взрослыми) – главны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жим занятий, периодичность и продолжительность занятий-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в год - 72 часа, </w:t>
      </w:r>
      <w:r>
        <w:rPr/>
        <w:t xml:space="preserve"> </w:t>
      </w:r>
      <w:r>
        <w:rPr>
          <w:sz w:val="28"/>
          <w:szCs w:val="28"/>
        </w:rPr>
        <w:t>количество часов и занятий в неделю-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циализация личности и ее самореализация в детском общественном объединен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условий для освоения обучающимися социально значимого жизненного опыта в общении, отношениях и деятельности, направленного на развитие их лидерских каче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, стимулирование и подготовка лидеров детских творческих и общественных объедин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социально-активной жизненной позиции ребенка при вовлечении его в различные виды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своение основ мастерства лидера и организат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, самоопределение  и формирование их гражданской ответств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инициативы, самоуправления в детском коллективе, творческих возмож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зультатом программы</w:t>
      </w:r>
      <w:r>
        <w:rPr>
          <w:sz w:val="28"/>
          <w:szCs w:val="28"/>
        </w:rPr>
        <w:t xml:space="preserve"> является то, что каждый обучающийся должен быть способ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 поиску средств и окружения для собственного разви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ывать дела на уровне: группы, отряда, ДОО (детской общественной огранизации); ОУ, Центра; села,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 управлению собственным поведением с учетом собственных интересов и потребностей окружающ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 оценке собственных действий, своей деятельности и достигнутых результа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ю уровня культуры общения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работке навыков аналитиче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ию организаторских навыков, умений, повышение активности деятельности лид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ию навыков делового об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прикладных навыков и ум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это подготовка актива в качестве резерва организаторов и руководителей детских творческих и общественных объединений и  профориентация подрастающего поко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ом каждого года обучения</w: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(5-7 класс) происходит подготовка обучающихся к пониманию необходимости воспитания в себе лидерских качеств, познанию своего потенциала; освоение умений и навыков организатора массовых мероприятий различной тематики; создаются условия для освоения обучающимися социально значимого жизненного опыта в общении, отношениях и деятельности, направленного на развитие их лидерских кач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(6-8 класс) обучающиеся должны развить в себе лидерские качества, должны приобрести необходимый уровень знаний и умений по реализации своего лидерского потенц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обучения (7-9 класс) подростки должны быть готовыми к самостоятельности, инициативе, самоуправления детского коллектива, творческих возможностей, к руководству детским творческим коллектив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течение </w:t>
      </w:r>
      <w:r>
        <w:rPr>
          <w:b/>
          <w:sz w:val="28"/>
          <w:szCs w:val="28"/>
        </w:rPr>
        <w:t>четверт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ятого года</w:t>
      </w:r>
      <w:r>
        <w:rPr>
          <w:sz w:val="28"/>
          <w:szCs w:val="28"/>
        </w:rPr>
        <w:t xml:space="preserve"> обучения (9-11 класс) обучающиеся практически должны освоить работу организатора детского общественного объединения и быть готовыми к работе отрядного вожатого, комиссара.  Также должны самоопределиться и быть способным к самостоятельному выполнению работ научно-исследовательского характера, различных видов проектов. У них должна сформироваться социально-активная позиция и гражданская 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знаний проводится в виде практических дел, наблюдений, опросов, анкет, тренингов, исследовательских работ и проектов по мере прохождения программы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Механизмом оценки предполагаемых результатов</w:t>
      </w:r>
      <w:r>
        <w:rPr>
          <w:sz w:val="28"/>
          <w:szCs w:val="28"/>
        </w:rPr>
        <w:t xml:space="preserve"> является присвоение каждому обучающемуся по итогам работы сбора звания: коммунар, «Правая рука», комисса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е «коммунар» з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конкурсах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 проведение лидером мастер-клас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 проведение авторских игр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аботе советов дел ДОО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 проведение лидером массовых мероприятий разной тематики для учащихся школы, ДОО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конкурсах школьного, районного масшта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вание «Правая рука» за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 проведение авторских дел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 реализацию социального проект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айонных, краевых, российских конкурсах и ак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вание «комиссар» за: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ение детей младших груп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работы научно-исследовательского или поискового характера, проек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left="-540" w:firstLine="709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/>
        <w:t xml:space="preserve"> год обучения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34"/>
        <w:gridCol w:w="1417"/>
        <w:gridCol w:w="1418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ind w:right="-137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76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76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b/>
                <w:sz w:val="28"/>
                <w:szCs w:val="28"/>
              </w:rPr>
              <w:t>Предмет и задач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ид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организатор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 особенности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Азбука организа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ава человек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: понятия и трак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Нравственность в отношениях и общ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этика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ллектив и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нструментарий лид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иг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етские объединения и 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юного корреспо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пресс-центра дет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средств массовой информации (стенгаз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лавное – Характе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ы характера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сть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лив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 размыш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а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групповое сна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оходе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бивак, к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ЭП (Любите эти  песн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е, дет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боры, слеты, лагеря (практ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мунарский 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76"/>
        <w:ind w:firstLine="540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/>
        <w:t xml:space="preserve">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Введение. Предмет и задач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временное детск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тского движения России. Скауты и п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етское движение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ид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организатор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 особенности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навыки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Азбука организа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Нравственность в отношениях и общ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этика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ллектив и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и принципы формирования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нструментарий лид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иг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гро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етские объединения и 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юного корреспо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пресс-центра дет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лавное – Характе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ринятия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шения соци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астер-классы (практ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зате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рг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ЭП (Любите эти песн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е, дет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боры, слеты, лагеря (практ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мунарский 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/>
        <w:t xml:space="preserve">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134"/>
        <w:gridCol w:w="1417"/>
        <w:gridCol w:w="1417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b/>
                <w:sz w:val="28"/>
                <w:szCs w:val="28"/>
              </w:rPr>
              <w:t>Введение. Предмет и задач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временное детск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альные и неформальные молодёж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ория и практика лид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нятия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ли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и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 и лид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Азбука организа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Организаторская техника, оратор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етодика подготовки и организации коллективных творчески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методики К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Школьное само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школьное само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школь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школь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, попавшего в слож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ллектив и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жизнедеятельности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ность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нструментарий лидера-организа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игровой технологии в воспит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разных возр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раж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оведения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етские объединения и 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средств массовой информации (газеты, пресс-релиз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ЭП (Любите эти песн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 и их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ворческие мастерские (практ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форм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боры, слеты, лагеря (практ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мунарский сбор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133"/>
        <w:gridCol w:w="1418"/>
        <w:gridCol w:w="1417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b/>
                <w:sz w:val="28"/>
                <w:szCs w:val="28"/>
              </w:rPr>
              <w:t>Введение. Предмет и задачи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ория и практика лидерства. Феномен личного влия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ичного влия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лияние, власть, лидер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личного влия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ллектив и ли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параметры своеобразия детских, подростковых и юношеских колле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оллек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нструментарий лидера-организато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организатора дос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оведения 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детски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етские объединения и средства массовой информ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, буклет, брошюра,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ЭП (Любите эти песни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ллектива без отрыва от песенного, стихотвор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циальное проектир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оек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Идея, цель, задачи. Методы достижения целей. Ожидаемые результаты.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Работа групп «Социальное проектир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боры, слеты, лагеря (практикум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боре актива ДОО «Возьмемся за руки, друзья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мунарский сбор «Ли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76"/>
        <w:ind w:left="36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70"/>
        <w:gridCol w:w="1482"/>
        <w:gridCol w:w="9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b/>
                <w:sz w:val="28"/>
                <w:szCs w:val="28"/>
              </w:rPr>
              <w:t>Введение. Предмет и задачи обуч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Теория и практика лидерства. Феномен личного влия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на разных уровнях (в стране, районе, школ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 лид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лияния лидера на коллекти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ллектив и лидер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иды и формы детских, подростковых и юношеских коллективов (клуб, детское объединение, НО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работы коллект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Инструментарий лидера-организатор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. Как его организовать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Правила, способы, формы  проведения массовы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Документация  деятельности детских объедин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етские объединения и средства массовой информац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, буклет, брошюра, презен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ЛЭП (Любите эти песни)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ллектива без отрыва от песенного, стихотворного твор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циальное проектировани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ворческого, социального, индивидуального или группового про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боры, слеты, лагеря (практикум)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боре актива ДОО «Возьмемся за руки, друзья!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мунарский сбор «Лидер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аздел «Лидерство». </w:t>
      </w:r>
      <w:r>
        <w:rPr>
          <w:sz w:val="28"/>
          <w:szCs w:val="28"/>
        </w:rPr>
        <w:t>Раздел изучается в 1 и 2 год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м рассматр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е особенности лидера. Изучаются такие понятия как: лидер, организатор, руководитель, обсуждается понятие организаторской этики. На занятиях и во время сбора развиваются организаторские способности, прививаются полезные навыки лид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Теория и практика лидерства. Феномен личного влияния». </w:t>
      </w:r>
      <w:r>
        <w:rPr>
          <w:sz w:val="28"/>
          <w:szCs w:val="28"/>
        </w:rPr>
        <w:t>Изучается в 3-5 год обучения. Раздел предпо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глубокое изучение понятия лидера, лидерства, стилей руководства, личного влияния, типов влияния и власти. На занятиях происходит знакомство с понятием имиджа лидера и развиваются организаторские способности. Проводятся практические занятия по взаимодействию лидера и группы, рассматриваются на примерах способы влияния лидера на коллектив. Рассматриваются примеры лидеров на разных уровнях (в стране, районе, школ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Азбука организатора». </w:t>
      </w:r>
      <w:r>
        <w:rPr>
          <w:sz w:val="28"/>
          <w:szCs w:val="28"/>
        </w:rPr>
        <w:t>Изучается с 1 по 3 год обучения. Предполагает знания и умения по организации дела, владение ораторским искусством, техникой общения, мастерством организатора. В разделе изучаются также стили руковод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Методика  подготовки и организации КТД».</w:t>
      </w:r>
      <w:r>
        <w:rPr>
          <w:sz w:val="28"/>
          <w:szCs w:val="28"/>
        </w:rPr>
        <w:t xml:space="preserve"> Изучается в 3 год обучения. Направлен на изучение истории возникновения методики КТД и коммунарск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аздел «Школьное самоуправление». </w:t>
      </w:r>
      <w:r>
        <w:rPr>
          <w:sz w:val="28"/>
          <w:szCs w:val="28"/>
        </w:rPr>
        <w:t>Изучается в 3 год обучения. Предполагает изучение таких понятий как школьное самоуправление, органы школьного самоуправления, принципы работы школь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Права человека в школе». </w:t>
      </w:r>
      <w:r>
        <w:rPr>
          <w:sz w:val="28"/>
          <w:szCs w:val="28"/>
        </w:rPr>
        <w:t>Раздел изучается в 1 и 3 год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атриваются права человека: понятия и трактовки, а также права ребенка, человека, попавшего в трудную жизненную ситу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аздел «Нравственность в отношениях и общении». </w:t>
      </w:r>
      <w:r>
        <w:rPr>
          <w:sz w:val="28"/>
          <w:szCs w:val="28"/>
        </w:rPr>
        <w:t>Раздел изучается в 1 и 2 год обучения.  В разделе изучаются такие понятия как: нравственность, этика и этикет. На наглядных примерах  и этических ситуациях рассматривается организаторская этика лиде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Коллектив и лидер». </w:t>
      </w:r>
      <w:r>
        <w:rPr>
          <w:sz w:val="28"/>
          <w:szCs w:val="28"/>
        </w:rPr>
        <w:t xml:space="preserve"> Раздел изучается с 1 по 3 год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 на изучение таких понятий как группа, типы групп, сплоченность коллектива. Раздел предполагает знакомство, установление межличностных взаимоотношений в коллективе, быстрое прохождение этапов развития коллектива, основ планирования. А также изучение современных видов и форм детских, подростковых и юношеских коллективов (клуб, детское объединение, НО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Инструментарий лидера» (лидера-организатора). </w:t>
      </w:r>
      <w:r>
        <w:rPr>
          <w:sz w:val="28"/>
          <w:szCs w:val="28"/>
        </w:rPr>
        <w:t>Раздел изучается на всем протяжении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изучение различных игр, знакомство с понятие игра и функции игр, виды игр (в том числе деловые игры), игровых технологий, их место и роль  в воспитательном процессе, методику организации игровых программ для различных возрастов, антураж массовых мероприятий, ТБ  при их проведении. Раздел также направлен на изучение форм воспитательной работы, знание правовых основ деятельности детских объ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Детские объединения и средства массовой информации». </w:t>
      </w:r>
      <w:r>
        <w:rPr>
          <w:sz w:val="28"/>
          <w:szCs w:val="28"/>
        </w:rPr>
        <w:t xml:space="preserve"> Раздел изучается на всем протяжении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 работу юного корреспондента, изучение методики работы пресс-центра детского объединения, знакомство с видами публикаций, подготовку и выпуск средств массовой информации -   стенгазеты, газеты, пресс-релизов, презентаций, буклетов, брошю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Главное – Характер!». </w:t>
      </w:r>
      <w:r>
        <w:rPr>
          <w:sz w:val="28"/>
          <w:szCs w:val="28"/>
        </w:rPr>
        <w:t>Раздел изу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 и 2 год обучения. Он предполагает изучение основных столпов характера: надежность, уважение, ответственность, справедливость, заботливость, а также знакомство с понятием гражданственность. Практические занятия раздела проводятся в виде приключений и размышлений. Это способствует выбору модели принятия и способу решения той или иной ситуации, решению социальных пробле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Мастер-классы» (творческие мастерские). </w:t>
      </w:r>
      <w:r>
        <w:rPr>
          <w:sz w:val="28"/>
          <w:szCs w:val="28"/>
        </w:rPr>
        <w:t>Раздел изучается во 2 и 3 год обучения. Раздел практический. Мастер-класс затейников, ораторов, организаторов, лиде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Туризм». </w:t>
      </w:r>
      <w:r>
        <w:rPr>
          <w:sz w:val="28"/>
          <w:szCs w:val="28"/>
        </w:rPr>
        <w:t>Раздел изу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в 1 год обучения. Проводится он в виде похода. Здесь важно изучение личного и группового снаряжения (палатка, бивак…), знание основ ориентирования на местности, особенностей питания в походе, оказания первой медицинской помо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ЛЭП (Любите эти  песни)». </w:t>
      </w:r>
      <w:r>
        <w:rPr>
          <w:sz w:val="28"/>
          <w:szCs w:val="28"/>
        </w:rPr>
        <w:t>Раздел изучается на всем протяжении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ионерские, детские, бардовские, авторские, коммунарские песни. Организация деятельности коллектива без отрыва от песенного, стихотворного твор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«Социальное проектирование». </w:t>
      </w:r>
      <w:r>
        <w:rPr>
          <w:sz w:val="28"/>
          <w:szCs w:val="28"/>
        </w:rPr>
        <w:t>Изучается на 4 и 5 году обучения. Предполагает знакомство с понятием проект, его содержанием (идея, цель, задачи, методы достижения целей, ожидаемые результаты, бюджет). Направлен на организацию групп «Социальное проектирование» для написания творческого, социального, индивидуального или группового проекта, его реализацию и защи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Сборы, слеты, лагеря». </w:t>
      </w:r>
      <w:r>
        <w:rPr>
          <w:sz w:val="28"/>
          <w:szCs w:val="28"/>
        </w:rPr>
        <w:t>Раздел изучается на всем протяжении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 по организации школьного и районного коммунарского сбора,  участие в краевом сборе актива ДОО «Возьмемся за руки, друзья!»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образовательной программ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замера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и проведение иг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школьного и местного (ЦТЮ, ДОО) масштаб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и оценка группы проведенных ребенком игр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евая игра «Я и мои права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 по выпуску стенгазеты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: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ы замера результа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лидером мастер-клас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и проведение авторских иг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работе советов дел Д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и проведение лидером массовых мероприятий разной тематики для учащихся школы, ДО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школьного масштаб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нализ и самоанализ авторских игр, мастер-классов, массов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-выбор «История ДОО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в тренинге «Этика лидера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тряда работы при презентации и выпуске газ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в ролевой игре «Способ решения социальных проблем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и анализ группы действий в похо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при проведении сборов на «Огоньках» и Советах комисса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знаний песен и стихов при проведении «Голубой лампы» и «Вечеров поэзии и песен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замера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и проведение лидером массовых мероприятий разной тематики различного масштаба (районные, школьны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органов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краевых конкурсах и ак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амоанализ авторских игр, мастер-классов, массовых меропри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нализ работы при проведении сборов на «Огоньках» и Советах комисса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знаний песен и стихов при проведении «Голубой лампы» и «Вечеров поэзии и песе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нализ и самоанализ работы при подготовке и проведении сб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езультаты участия в школьных, районных конкурсах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д обуч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замера результа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езультаты участия в районных, краевых и российских конкурс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ение учащихся младших груп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бота комиссар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щита работы научно-исследовательского или поисков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амоопределение и профориентация подготовка и проведение авторских д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и реализация социального прое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краевых, российских конкурсах и ак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амоанализ авторских игр, мастер-классов, массовых меропри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флексия после проведения ролевой игры «Суд»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оциального прое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нализ и самоанализ работы при подготовке и проведении сборов, лагеря актива, участии в краевом сбор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защита научно-исследовательской работы, проек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при проведении сборов на «Огоньках» и Советах комисса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езультаты участия в районных, краевых и российских конкурсах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условия, необходимые для получения образовательного результата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тдельное помещение, рассчитанное на 15-20 посадочных мест.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кабинета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настенные 1 шт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1 ш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 – легко перемещающиеся в помещении столы и стул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целярские принадлежности в необходимом количестве.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ие кабинета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пособиями;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играм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 условия, необходимые для получения образовательного результата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сценариев, КТД, игр с различными целями: сплочение, самопознание, психологическая разгрузка и т.д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условия необходимые для получения образовательного результата</w:t>
      </w:r>
    </w:p>
    <w:p>
      <w:pPr>
        <w:pStyle w:val="Normal"/>
        <w:spacing w:lineRule="auto" w:line="276"/>
        <w:ind w:left="360" w:hanging="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80" w:hanging="7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ы индивидуальных и группов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азработки КТД, деловых игр, «Огоньков», Испытаний, Веревочных 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и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ки по «Правам человека», по проекту «Молодежная межрегиональная правозащитная сеть»;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браменко О.В. Организация: взгляд изнутри. – Воронеж,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рхипов В.В. Сборник игр и упражнений для подростков. – Пермь,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, Коморин С.В. Триста творческих конкурсов. – Кострома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Е.Н., Колесникова И.А. О воспитании и воспитательных системах. – Санкт - Петербург, 19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чева Е.В. Все начинается с любви. – Пермь,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чева Е.В. О любви многоликой. – Пермь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чева Е.В. Уроки семейной любви. - Перм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елкин А.С. Ситуация успеха. Как ее создать. - М., 199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ьюжанин В.Н. Конкурентоспособный социальный проект. - Перм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жанин В.Н. Права человека. – Пермь,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а Т.П., Долгих В.Н. Споемте, друзья! – Пермь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ева Н.Н и др. Уроки толерантности. – Перм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– Характер! Методический материал. Казань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енко Ю.Н., Кострецова У.Ю. Кипарис-2. – М.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их В.Н. Рейтинговая программа личностного роста «Я – это Я». – Пермь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ин А.А. Лига дела. – М.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а Р.Ш. Замечательная книжка. – Казань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И.П. Методика коммунарского воспитания. – М.,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И.П. Энциклопедия коллективных творческих дел, - М., 19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Т.В. Республика «Радуга». – Пермь,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елла, Свердловская региональная общественная детская организация. Оранжевое лето. – Екатеринбург, 2005-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 В.П. Струна и люстра. М.,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э де Ври М. Мистика лидерства. – М.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уков О.А. Лагерный сбор. -  Воронеж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тошкин А.В. Как вести за собой. – М.,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енко А.С. Педагогическая поэма. - М. Худ.литература,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Н.В, Ромулус О.В. Вожатый и коллектив. – Воронеж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н Е.М. Пионерская игротека. – М.,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ейник, ОЦРТДиЮ. Детское движение. – Пермь,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ейник, ОЦРТДиЮ. Игра – дело серьезное. Пермь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енок, Всероссийский детский центр. Детские общественные объединения российской федерации. – Орленок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Ю.М. Самопознание и самовоспитание характера. – М.,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режная Л.А. Игротека. 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Нижний Новгород, 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лужба Губернатора Пермской области. Подготовка и проведение пресс-конференций. - Пермь-М.-С.-П.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лужба Губернатора Пермской области. Подготовка пресс-релизов. - Пермь-М.-С.-П.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лужба Губернатора Пермской области. Подготовка текстов выступлений. - Пермь-М.-С.-П.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итнева Н.И. Словарь-справочник вожатого-организатора детского общественного объединения. Пермь, ОЦТМ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ий С.И. Муравейник. – Пермь, 196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чик С.Л. Воспитание по Иванову. – М. Педагогика, 19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консалтинг. Социальное проектирование. – Пермь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лов А.Б. Права человека в школе и молодежные объединения. – Перм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млинский В.А. Методика воспитания коллектива. - М.Просвещение, 198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 Д.И. Социальное развитие в пространстве – времени детства. – М.,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шман И.. Тебе, вожатый! – Нижний Новгород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до, Чайковская Ассоциация Детских Объединений. – Чайковский,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риков И.А. Диагностика развития психики школьников. – Чебоксары – Йошкар-Ола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тула В.И. и др. Основы правовых знаний. – М., 20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Игры для учащихся – феномен культуры. – М.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Игры, развивающие психические качества личности школьника. – М.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юркова Н.Е. Собранье пестрых дел. – М. Новая школа,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зефавичус Т.А. Советы бывалого вожатого. – М.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чик И.Э. Право гражданина на участие в регулярной смене власти. - Перм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чик И.Э. Социально-экономические права учителей. – Пермь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чик И.Э. Я голосую. – Пермь, 2005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ипов В.В. Сборник игр и упражнений для подростков. – Пермь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, Коморин С.В. Триста творческих конкурсов. – Кострома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ых Г.Г., Пантелеев А.И. Республика ШКИД. – М. Музыка, 198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ьюжанин В.Н. Конкурентоспособный социальный проект. - Пермь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ьюжанин В.Н. Права человека. – Пермь, 200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а Т.П., Долгих В.Н. Споемте, друзья! – Пермь, 199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а Р.Ш. Замечательная книжка. – Казань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И.П. Энциклопедия коллективных творческих дел, - М., 198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И.П. Энциклопедия коллективных творческих дел, - М., 198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уков О.А. Лагерный сбор. -  Воронеж, 200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Г.М и др. Рюкзачок. – Пермь, 198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тошкин А.В. Как вести за собой. – М., 198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тошкин И.в. Секреты умелого руководитлея. – М.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н Е.М. Пионерская игротека. – М., 198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ейник, ОЦРТДиЮ. Игра – дело серьезное. Пермь, 200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лужба Губернатора Пермской области. Подготовка и проведение пресс-конференций. - Пермь-М.-С.-П., 200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лужба Губернатора Пермской области. Подготовка пресс-релизов. - Пермь-М.-С.-П., 200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лужба Губернатора Пермской области. Подготовка текстов выступлений. - Пермь-М.-С.-П., 200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итнева Н.И. Словарь-справочник вожатого-организатора детского общественного объединения. Пермь, ОЦТМ, 199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консалтинг. Социальное проектирование. – Пермь, 200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шман И.. Тебе, вожатый! – Нижний Новгород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до, Чайковская Ассоциация Детских Объединений. Карманная книжка вожатого. – Чайковский, 200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тула В.И. и др. Основы правовых знаний. – М., 200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юркова Н.Е. Собранье пестрых дел. – М. Новая школа, 199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зефавичус Т.А. Советы бывалого вожатого. – М.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чик И.Э. Я голосую. – Пермь, 200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шенко В.В., Козлова Ю.В. В поход с классом. – М., 2004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/>
        <w:t xml:space="preserve"> год обучения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34"/>
        <w:gridCol w:w="1417"/>
        <w:gridCol w:w="1418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ind w:right="-1378"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76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76"/>
              <w:ind w:left="-540"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едение.</w:t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 и задач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Лид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ер, организатор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физиологические особенности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ск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ски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Азбука организа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атор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Права человек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а человека: понятия и трак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Нравственность в отношениях и общ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ика и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ская этика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Коллектив и 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азвития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отношения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Инструментарий лид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, иг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Детские объединения и 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юного корреспо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а работы пресс-центра дет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выпуск средств массовой информации (стенгаз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Главное – Характе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пы характера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дежность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ажение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ость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раведливость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ботлив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аждан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лючения в размыш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охода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е и групповое сна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тание в походе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атка, бивак, к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ЛЭП (Любите эти  песн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онерские, дет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ов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рски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«Сборы, слеты, лагеря (практику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й коммунарский 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3:00Z</dcterms:created>
  <dc:creator>Гуля</dc:creator>
  <dc:description/>
  <cp:keywords/>
  <dc:language>en-US</dc:language>
  <cp:lastModifiedBy>Директор</cp:lastModifiedBy>
  <cp:lastPrinted>2019-04-26T15:10:00Z</cp:lastPrinted>
  <dcterms:modified xsi:type="dcterms:W3CDTF">2019-08-29T10:32:00Z</dcterms:modified>
  <cp:revision>63</cp:revision>
  <dc:subject/>
  <dc:title>МОУ ДОД </dc:title>
</cp:coreProperties>
</file>