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36055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художественной направленности, профиль декоративно прикладное искусст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right="255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Резьба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реву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ревнейш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и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усског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род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коративног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кусства.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ои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рня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ьба п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реву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уходит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глуб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еков. Трудн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овить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ремя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готовлени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в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ультов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мволов- идолов, стилизован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ображений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верей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бес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етил. Многие таки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дел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жил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ое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да талисманами,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ерегами. Отголос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те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реме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хранилис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сегодня.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красн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деланные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ные сувениры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дерева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изобил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меются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ынке.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обенное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пространени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меют он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туристическом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изнесе.</w:t>
      </w:r>
    </w:p>
    <w:p>
      <w:pPr>
        <w:pStyle w:val="Normal"/>
        <w:widowControl w:val="false"/>
        <w:spacing w:before="0" w:after="0"/>
        <w:ind w:right="318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шей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ане, богат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есами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рев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ыл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одним </w:t>
      </w:r>
      <w:r>
        <w:rPr>
          <w:rFonts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ам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юбимых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материалов. Поним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ластически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честв, красот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кстур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вивалос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ворческо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ыте многи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колени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род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астеров. Есл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ж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коснутся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ревян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мостроения, т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дес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можн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ворит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л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дустр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ревянного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одчества, благодар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чему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жды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обретает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дивидуальны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рхитектурный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лик. Искусство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лотниц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мастерства </w:t>
      </w:r>
      <w:r>
        <w:rPr>
          <w:rFonts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поко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коление славились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вер,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Поволжье, Вологодская,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Ярославская, Новгородска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ругие области.</w:t>
      </w:r>
    </w:p>
    <w:p>
      <w:pPr>
        <w:pStyle w:val="Normal"/>
        <w:widowControl w:val="false"/>
        <w:spacing w:before="0" w:after="0"/>
        <w:ind w:right="104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которы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дома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могут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служит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лассическими</w:t>
      </w:r>
      <w:r>
        <w:rPr>
          <w:rFonts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зцами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шедевра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с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времена.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том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готавливалис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кие шедевр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мощью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стейших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струментов-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опора, пилы, плотницк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стамески.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С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ременем инструмент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вершенствовались,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идоизменялись, появилис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нки. Но,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к 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ньше,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учн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бота резчика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яет собо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и с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ч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сравнимые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елки, аналога которы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т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н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стилю, </w:t>
      </w:r>
      <w:r>
        <w:rPr>
          <w:rFonts w:cs="Times New Roman" w:ascii="Times New Roman" w:hAnsi="Times New Roman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анер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исполнения. </w:t>
      </w:r>
      <w:r>
        <w:rPr>
          <w:rFonts w:cs="Times New Roman" w:ascii="Times New Roman" w:hAnsi="Times New Roman"/>
          <w:sz w:val="28"/>
          <w:szCs w:val="28"/>
          <w:lang w:eastAsia="en-US"/>
        </w:rPr>
        <w:t>Все,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чт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ы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ворил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и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р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прямую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язано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домово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резьбой. </w:t>
      </w:r>
      <w:r>
        <w:rPr>
          <w:rFonts w:cs="Times New Roman" w:ascii="Times New Roman" w:hAnsi="Times New Roman"/>
          <w:sz w:val="28"/>
          <w:szCs w:val="28"/>
          <w:lang w:eastAsia="en-US"/>
        </w:rPr>
        <w:t>Сюд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отнесем предмет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ихода,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ную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бель. На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яду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ревянным зодчеством развивалос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кусств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ревя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твар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уды.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сокий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ровен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нитель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астерства всегда соединялис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утилитарным назначением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ещей. Эт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м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ределял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пособ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художестве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обработки,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характер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намент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кора, сохраняющи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динств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ак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монументальных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изведениях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мово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ьб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кульптуры, та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оформлени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машней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твари.</w:t>
      </w:r>
    </w:p>
    <w:p>
      <w:pPr>
        <w:pStyle w:val="Normal"/>
        <w:widowControl w:val="false"/>
        <w:spacing w:before="0" w:after="0"/>
        <w:ind w:right="255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лубокие корн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имее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художественна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ьба,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част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такое </w:t>
      </w:r>
      <w:r>
        <w:rPr>
          <w:rFonts w:cs="Times New Roman" w:ascii="Times New Roman" w:hAnsi="Times New Roman"/>
          <w:sz w:val="28"/>
          <w:szCs w:val="28"/>
          <w:lang w:eastAsia="en-US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правление,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к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кульптурн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ьба. Есл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спомнит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ылинные ладь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язательным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ображением голов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ифологическо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тицы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л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ракона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т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л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туи, чаще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се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женской. Эт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ыл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те </w:t>
      </w:r>
      <w:r>
        <w:rPr>
          <w:rFonts w:cs="Times New Roman" w:ascii="Times New Roman" w:hAnsi="Times New Roman"/>
          <w:sz w:val="28"/>
          <w:szCs w:val="28"/>
          <w:lang w:eastAsia="en-US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талисман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ореплавателе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х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уд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асных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походах. </w:t>
      </w:r>
      <w:r>
        <w:rPr>
          <w:rFonts w:cs="Times New Roman" w:ascii="Times New Roman" w:hAnsi="Times New Roman"/>
          <w:sz w:val="28"/>
          <w:szCs w:val="28"/>
          <w:lang w:eastAsia="en-US"/>
        </w:rPr>
        <w:t>Вс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ечисленны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зна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ворят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делия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кульптур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ьбы.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читается, чт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иограф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кульптурно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ьб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меет ярк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выраженное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орское»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исхождение. Эт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ж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том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скульптурн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резьба перекочевала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ушу.</w:t>
      </w:r>
    </w:p>
    <w:p>
      <w:pPr>
        <w:pStyle w:val="Normal"/>
        <w:widowControl w:val="false"/>
        <w:spacing w:before="0" w:after="0"/>
        <w:ind w:right="255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звращаяс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мов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ьбе, заметим, чт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 концу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XIX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чалу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XX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ека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обладающи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правлением становится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к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вид,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к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резна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ьба.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Именно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н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лала внешне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формление дома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иболее выразительны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какой-т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р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«воздушным»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менительн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ж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метам обиход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иболее практичным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казалось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очени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дел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том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ухонных), которые украшаются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еометрической,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льефно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л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нтур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ьбой.</w:t>
      </w:r>
    </w:p>
    <w:p>
      <w:pPr>
        <w:pStyle w:val="Normal"/>
        <w:widowControl w:val="false"/>
        <w:spacing w:before="0" w:after="0"/>
        <w:ind w:right="255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давна сложившие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пособ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художестве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ьб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реву, традиции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з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ластическ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разите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намента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мечательное мастерств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ьб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реву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ш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н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вивают современные художник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астера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приятий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род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художественных</w:t>
      </w:r>
      <w:r>
        <w:rPr>
          <w:rFonts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мыслов.</w:t>
      </w:r>
    </w:p>
    <w:p>
      <w:pPr>
        <w:pStyle w:val="Normal"/>
        <w:widowControl w:val="false"/>
        <w:spacing w:before="0" w:after="0"/>
        <w:ind w:right="8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анчи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образе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ир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ьбы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се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правлениями, стилями,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хник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нения. Помим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сего,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эт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приобщ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роде. Приобщени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мысле,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чт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чи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меет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ло с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деревом, своеобразным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сво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ликости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атериалом, созданным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Природой.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Те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южеты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полн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дерев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чик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ерпает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тож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блюд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 Природой, фантаз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о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исчерпаемы.</w:t>
      </w:r>
    </w:p>
    <w:p>
      <w:pPr>
        <w:pStyle w:val="Normal"/>
        <w:widowControl w:val="false"/>
        <w:spacing w:before="0" w:after="0"/>
        <w:ind w:right="8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ставлени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читывалис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ади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художественно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ьбы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реву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рхангельской, Вологодской,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ировской,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ижегородской,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осковской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областей,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такж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художестве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бот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рева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Карелии,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спублике Коми,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ашкирии, Мордови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р.</w:t>
      </w:r>
    </w:p>
    <w:p>
      <w:pPr>
        <w:pStyle w:val="Normal"/>
        <w:widowControl w:val="false"/>
        <w:spacing w:before="0" w:after="0"/>
        <w:ind w:right="167"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йти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тот мир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ожет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ждый, кому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безразличн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расот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вершенство, кто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хотел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ы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умножить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сти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том направлении, сделать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красне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вою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изнь,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жизн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оих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лизких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ятн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дивит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кружающ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грамма ставит свое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лью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знакомит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чащихс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наследием художественной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ботк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рева, привит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любов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художественному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меслу, обучить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ктически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выкам резьбы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реву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мению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здавать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бственные творческие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мпози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традиция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художествен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мысла. Теоретические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нания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анно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грамме совмещаются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практически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занятиями,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курсиям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стные художественные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раеведческие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зеи.</w:t>
      </w:r>
    </w:p>
    <w:p>
      <w:pPr>
        <w:pStyle w:val="Normal"/>
        <w:widowControl w:val="false"/>
        <w:spacing w:before="0" w:after="0"/>
        <w:ind w:right="167"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грамма предназначена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10- 16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ет. Учебны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ла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ставле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учетом возрастных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характеристи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ким образом, чтоб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н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огл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пробоват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еб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ных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ида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ь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1-ом году обучения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познакомятся с народными художественными промыслами России; с местными мастерами художественной резьбы по дереву; с инструментами, материалами и оборудованием, используемыми при резьбе по дереву; с основами черчения и токарного дела; с приемами контурной и геометрической резьб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-ом обучения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едусматривает дальнейшее развитие, последовательное расширение и углубление теоретических знаний, практических умений и навыков, полученных на 1-ом году обучения. Изучают основы плоскорельефной резьбы, получают необходимые теоретические и практические зн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3-ем годах обучения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дальнейшее развитие, последовательное расширение и углубление теоретических знаний, практических умений и навыков, полученных на 2-ом году обучения. Обучающиеся знакомятся с глухой, прорезной, накладной резьбой, а так же с основами токарного де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твор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ерез приобщение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декоративно-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кладному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кусству как резьба по дере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spacing w:before="0" w:after="0"/>
        <w:ind w:right="65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явит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виват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ворческ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тенциал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жд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спитанника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моч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х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клонност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пособност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фера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ятельности.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spacing w:before="0" w:after="0"/>
        <w:ind w:right="1346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еспечить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ожительную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отивацию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воспитанник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преодолении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удностей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spacing w:before="0" w:after="0"/>
        <w:ind w:right="1346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учит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етей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ории, умения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выкам современного</w:t>
      </w:r>
      <w:r>
        <w:rPr>
          <w:rFonts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кладного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кусства.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spacing w:before="1" w:after="0"/>
        <w:ind w:right="65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общит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е культур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ценностей,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числе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ультур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оего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рода.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spacing w:before="0" w:after="0"/>
        <w:ind w:right="115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ировать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детя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щие гуманистические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рмы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заимопонимание, доброта,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илосердие, культура общения.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спитыват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дух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ва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рма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ллективной</w:t>
      </w:r>
      <w:r>
        <w:rPr>
          <w:rFonts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жизни.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spacing w:before="2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спитыват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требност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здоровом образе </w:t>
      </w:r>
      <w:r>
        <w:rPr>
          <w:rFonts w:cs="Times New Roman" w:ascii="Times New Roman" w:hAnsi="Times New Roman"/>
          <w:sz w:val="28"/>
          <w:szCs w:val="28"/>
          <w:lang w:eastAsia="en-US"/>
        </w:rPr>
        <w:t>жизни.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виват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требност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ворческому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у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widowControl w:val="false"/>
        <w:spacing w:before="0" w:after="0"/>
        <w:ind w:right="13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процессе реш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ворческих</w:t>
      </w:r>
      <w:r>
        <w:rPr>
          <w:rFonts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дач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школьни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ают зн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хнологии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готовлени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дел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дерева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делке, све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струмента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ьбы, начальны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ения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мпозиции</w:t>
      </w:r>
      <w:r>
        <w:rPr>
          <w:rFonts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т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ворчеств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ступн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каждому,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хнических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ема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ьбы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т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ничег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ерхъестественного, что</w:t>
      </w:r>
      <w:r>
        <w:rPr>
          <w:rFonts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амое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сокохудожественно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но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дели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стоит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простых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ментов, соединенных</w:t>
      </w:r>
      <w:r>
        <w:rPr>
          <w:rFonts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ожную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мпозицию. Выполняю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се такие элемент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нкретными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струмента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привлечением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оответствующи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способл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год обуч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Вводное заняти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народном декоративном искусстве, его видах: резьба и роспись по дереву, художественная обработка кости и металла. Показ цветных иллюстраций и фотографий с изображением произведений народного искусства. Знакомство с творчеством резчиков по дереву народов Росс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2. Основные сведения о древесине и ее свойств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иродной текстуры древесины (срез в трех направлениях). Значение расположения и характера расположения волокон древесины при создании резьбы. Свойства хвойных и лиственных пород древесины по твердости. Недостатки древесины. Влажность и суш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3. Рабочее место резчика по дереву и его оборудование. Инструменты для резьбы по дерев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рабочего места резчика в зависимости от характера выполняемых работ. Демонстрация инструментов для резьбы по дереву, ознакомление с правилами их пользовани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Ознакомление с рабочим местом резчика и его оснащением. Изучение правил по технике безопасности. Выбор инструмента для различных видов резьбы. Способы хранения инструментов для резьбы. Правила безопасности при работе с инструмен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4. Основы выполнения контурной резь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ная резьба по технике исполнения является самой простой. Линейный рисунок   из прямых, извилистых или ломаных линий в виде двухгранной или полукруглой выемки на ровной поверхности древесины, четко очерчивающий контур изображения. Основные инструменты, используемые при выполнении контурной резьбы- стамески-уголки, полукруглые стамески, ножи-косяки и ножи-реза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олнение созданных изделий в материал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рисунков готовых композиций на полуфабрикаты, полученные в школе на уроках технологии и изготовленных на кружке: разделочные доски, крышки шкатулок, доски декоративного пан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5 Знакомство с художественными и техническими приемами геометрической резьбы по дерев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художественных изделиях из дерева, украшенных геометрической резьбой. Демонстрация образцов народного искус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. Начальные приемы геометрической резьб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езьбы параллельных линий вдоль волокон. Приемы резьбы «сетки». Приемы резьбы «шашек». Создание вариантов композиций освоенных приемов на дощечках. Правила техники безопасной работы с режущими инструментами. Один из видов геометрической резьбы – трехгранно-выемчатая резьба. Ее художественные и технические приемы. Элементы трехгранно-выемчатой резьбы (треугольник, глазок, треугольник с зубчиком, фонарик, кубик, соты, клин, элементы «сияние», ромб). Приемы резьбы равнобедренных треугольников. Узор «трехстороннее сияние» со срезкой, узор «розетка с сиянием». Приемы резьбы узора и трехгранно-выемчатое «четырехстороннее сияние». Выполнение узоров «клинчик», «змейка», «витейка»,«бусы», «елочка»,» «сколышек», «чешуйка», «шишки», «лесенки», «кубики», «решетка». Создание на дощечках вариантов узоров, образуемых из технических приемов трехгранно-выемчатой резьбы. Правила техники безопасности при работе с режущими инструмент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несложных композиций узоров геометрической резьбы на бумаге и перевод созданных рисунков на изделия из дере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композиции (ритм, симметрия, выявление центра) в резьбе наличников окон, в украшении бытовой утвар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Создание эскизов геометрических узоров для оформления разделочной доски, крышки, коробочки, пенала. Перевод узоров геометрического орнамента на поверхность изделий из дерева при помощи кальки, копировальной бумаги, карандаш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олнение узоров геометрической резьбы на изделиях из дере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работе с режущими инструмент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Выполнение в технике геометрической резьбы орнаментальных композиций на разделочных досках, крышках коробочек и пенал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6. Выполнение творческого проекта по мотивам контурной и геометрической резьбы в материа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рисунков готовых композиций на полуфабрикаты, изготовленные на уроках технологии обучающими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Выполнение в материале композиций геометрической резьбы. Правила техники безопасности при работе с режущими инструмент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ка готовых издел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видами отделки художественных изделий с резьбой: шлифование, морение или травление, лакирование, полировани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Освоение основных видов отделки резных художественных издел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ключительное занятие. </w:t>
      </w:r>
      <w:r>
        <w:rPr>
          <w:rFonts w:cs="Times New Roman" w:ascii="Times New Roman" w:hAnsi="Times New Roman"/>
          <w:sz w:val="28"/>
          <w:szCs w:val="28"/>
        </w:rPr>
        <w:t>Обсуждение с учащимися успешности освоения геометрической резьбы. Демонстрация выполненных рабо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год обуч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обучающимися о произведениях народного творчества в стиле резьбы по дереву. Зарисовка обучающимися образцов изделий резьбы по дереву. Различные виды зарисовок: быстрый набросок и длительная проработка. Материалы, используемые при создании зарисовок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1 Знакомство с художественными и техническими приемами плоскорельефной резьбы по дерев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и технические особенности плоскорельефной резьбы с заовалеными контуром, с подушечным и подобранным фон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направление резьбы по дереву. История возникновения промысла. Мотивы орнамента, характерные для абрамцево-кудринской резьбы. Выбор древесины и инструментов для создания плоскорельефной резьбы с заоваленым контуром и резьбы с подушечным фон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 xml:space="preserve">Резьба с заоваленым контуром. Выполнение на дощечках узора «розетка» в технике заоваленого контура. Правила техники безопасности при работе с режущими инструментам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2 Рабочее место резчика. Правила безопасности работы при резьбе. Резьба по дереву с растительными элемент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 резчика. Правила безопасной работы при резьбе. Технология выполнения резьбы с растительными элементами. Приемы удержания ножа и стамески. Насечки. Порядок выполнения с</w:t>
      </w:r>
      <w:r>
        <w:rPr>
          <w:rFonts w:cs="Times New Roman" w:ascii="Times New Roman" w:hAnsi="Times New Roman"/>
          <w:iCs/>
          <w:sz w:val="28"/>
          <w:szCs w:val="28"/>
        </w:rPr>
        <w:t>реза и типичные ошибки при выполнении срез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Перевод рисунка (фрагмент растительного рисунка) на учебную доску и выполнение плоскорельефной резьбы на учебной доск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3 Вырезание фрагмента линейного растительного орнамента в низком плоском рельеф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ьба рельефная, «плетенка», «косичка», «чередующая плетенка». Заточка и правка инструмента. Правила положения стамески. Правила безопасной работы. Корректировка и восстановление контура рисунка. Профессия резчика по дерев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Вырезание фрагмента линейного растительного орнамента в низком плоском рельеф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4. Оформление поверхности простых листьев и с насечк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выполнения простых листьев и насечки на поверхности листьев. Ошибки при выполнении насеч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актическое занятие. </w:t>
      </w:r>
      <w:r>
        <w:rPr>
          <w:rFonts w:cs="Times New Roman" w:ascii="Times New Roman" w:hAnsi="Times New Roman"/>
          <w:sz w:val="28"/>
          <w:szCs w:val="28"/>
        </w:rPr>
        <w:t>Выполнение простых листьев и насечки на поверхности листье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5 Копирование готовых композиций резьбы по дереву в технике плоскорельефной резьбы и реализация их в материал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обучающимся изделия, выполненные в технике плоскорельефной резьбы по дереву (лучшие образцы, фотографии). Анализ композиционных решений, показанных образц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Копирование готовых рисунков, эскизов композиций плоскорельефной резьбы для изделий различного ассортимента: декоративные панно, блюда, коробочки, шкатулки и т.д. Выполнение в материале разработанных композиц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6 Вырезание фрагмента линейного растительного орнамента в низком плоском рельеф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7. Организация выставки работ обучающих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иллюстраций, фотографий с изображениями различных экспозиций произведений декоративно-прикладного искусства на выставках. Обсуждение с обучающимися вариантов экспозиции выставки учебных работ в школ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год обуч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1. Вводное заняти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б искусстве глухой резьбы по дереву. Показ иллюстраций и фотографий с изображением образцов глухой резьбы, используемой в оформлении речных судов, домов, ворот и т.д. Рассказ об искусстве ажурной резьбы по дереву. Художественные и технические особенности глухой и ажурной резьбы по дерев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2. Зарисовка узоров глухой и ажурной резьб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обучающихся с сохранившимися узорами глухой и ажурной резьбы в оформлении домов. Выбор наиболее выразительных мотивов резьбы для копирования. Объяснение обучающимся заданий по созданию зарисовок орнаментов резьбы. Подготовка изобразительных средств для зарисов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Опыт создания зарисовок используется обучающимися в рисовании элементов резного декора с иллюстраций и фотограф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3. Знакомство с художественными и техническими приемами глухой резьбы по дереву и основами токарного дел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и технические особенности приемов глухой резьбы. Орнамент глухой резьбы по дереву. Инструменты, необходимые для выполнения работ в технике глухой резьбы по дерев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Последовательность выполнения технических приемов глухой резьбы. Знакомство с основами токарного дела. Правила техники безопасности при работе на токарном станк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4. Знакомство с художественными и техническими приемами ажурной резьбы по дерев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и технические особенности приемов ажурной резьбы по дереву. Орнамент ажурной резьбы по дереву. Инструменты необходимые для выполнения ажурной резьб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Последовательность выполнения технических приемов ажурной резьбы. Правила техники безопасности при работе с инструментами, используемыми при выполнении ажурной резьб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5. Создание композиций по мотивам глухой и ажурной резьбы по дереву и выполнение созданных композиций в материал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 обучающимися выполненных ими зарисовок с народных образцов по иллюстрациям и фотографиям узоров глухой и ажурной резьбы. Создание на основе зарисовок и выполненных в материале технических приемов глухой и ажурной резьбы собственных композиц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На основе зарисовок обучающиеся создают собственные композиции орнаментов в технике глухой и ажурной резьбы по дереву. Эскизы композиции резьбы разрабатываются с учетом выполнения изделия для оформления резьбой или изготавливаются столярные изделия по сделанным эскизам и зарисовк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6. Организация выставки работ обучающих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абот учащихся, отбор работ на выставку, разработка плана экспози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Организация выставки работ обучающихся в помещении школ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год обучения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5240"/>
        <w:gridCol w:w="1124"/>
        <w:gridCol w:w="14"/>
        <w:gridCol w:w="1417"/>
        <w:gridCol w:w="1245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477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Введение. Истоки декоративно прикладного творчества» 2часа</w:t>
            </w:r>
          </w:p>
        </w:tc>
      </w:tr>
      <w:tr>
        <w:trPr>
          <w:trHeight w:val="7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Народное декоративно-прикладное искусство. Знакомство с местными промыслами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сновные сведения о древесине и ее свойствах. 6часов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ки древесин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ы деревье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лесоматериал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бочее место резчика и его оборудование. 6часов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резчи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для резьбы по дереву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чего места и инструментов к работе. Техника безопасности при работе с режущим инструментом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Основы выполнения контурной резьбы. 30часов</w:t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и приемы выполнения контурной резьбы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ой композиции для отделки изделия контурной резьбо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сложного изделия отделанного контурной резьбо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Основы выполнения геометрической резьбы. 42часоа</w:t>
            </w:r>
          </w:p>
        </w:tc>
      </w:tr>
      <w:tr>
        <w:trPr>
          <w:trHeight w:val="4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построения Деление окружности на равные части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и приемы выполнения геометрической резьбы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лементы геометрической резьб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сложного изделия отделанного геометрической резьбо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835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Творческий проект. 8 часов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зделия отделанного резьбой (по выбору учащегос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ое занятие. 2часа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года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год обучения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01"/>
        <w:gridCol w:w="1279"/>
        <w:gridCol w:w="1422"/>
        <w:gridCol w:w="109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55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. 2часа</w:t>
            </w:r>
          </w:p>
        </w:tc>
      </w:tr>
      <w:tr>
        <w:trPr>
          <w:trHeight w:val="5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водное занятие. Беседа о народном творчестве. Техника безопасност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Плоскорельефная резьба 64часа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центры плоскорельефной резьб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основ плоскорельефной резьбы по дереву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ние образцов народной резьбы по дереву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ых эскизов  плоскорельефной резьбы по типовой форм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зделия отделанного плоскорельефной резьбой 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й проект. 26 часов</w:t>
            </w:r>
          </w:p>
        </w:tc>
      </w:tr>
      <w:tr>
        <w:trPr>
          <w:trHeight w:val="10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.  Создание изделия, отделанного резьбой в технике плоскорельефной резьб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ое занятие.2 часа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работ учащихс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год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6"/>
        <w:gridCol w:w="5237"/>
        <w:gridCol w:w="1275"/>
        <w:gridCol w:w="1425"/>
        <w:gridCol w:w="110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19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. 2часа</w:t>
            </w:r>
          </w:p>
        </w:tc>
      </w:tr>
      <w:tr>
        <w:trPr>
          <w:trHeight w:val="75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центры глухой резьбы по дереву. Техника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Глухая резьба по дереву.54часов</w:t>
            </w:r>
          </w:p>
        </w:tc>
      </w:tr>
      <w:tr>
        <w:trPr>
          <w:trHeight w:val="7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обенностей глухой резьбы по дереву. Нижегородская домовая резьб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ние образцов глухой резьбы по дереву в художественных и краеведческих музеях района. Виды глухой резьб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с натуры узоров глухой резьбы старинных домов и других соору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художественными и технологическими приемами выполнением глухой резьбы по дерев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зделия отделанного глухой резьб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Основы токарного дела.18часов</w:t>
            </w:r>
          </w:p>
        </w:tc>
      </w:tr>
      <w:tr>
        <w:trPr>
          <w:trHeight w:val="4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окарного ст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окарным стан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асонных поверхностей на СТД-12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изделий выполненных на  токарном стан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й проект. 18часов</w:t>
            </w:r>
          </w:p>
        </w:tc>
      </w:tr>
      <w:tr>
        <w:trPr>
          <w:trHeight w:val="10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ой композиции по народным мотивам глухой и ажурной резьбы. Выполнение и отделка изделия по созданным эскиз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5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едение итогов работ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езультате обучения по программе первого года обучения учащие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родных художественных промыслах, расположенных на территории России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тории возникновения и развития местного промысла художественной резьбы по дереву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и свойства материалов, применяемых в резьбе по дереву;</w:t>
        <w:br/>
        <w:t>инструменты, оборудование и приспособл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черч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ёмы выполнения геометрической резьб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ёмы выполнения контурной резьб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фессиях столяра, резчика по дереву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безопасности при обработке резных художественных издел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зарисовки с образцов народного декоративно-прикладного</w:t>
        <w:br/>
        <w:t>искусства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самостоятельно несложные композиции резьбы по</w:t>
        <w:br/>
        <w:t>дереву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инструментом для резьбы по дереву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несложные изделия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техническими приёмами геометрической и контурной резьбы в традициях местных художественных промыслов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все стадии геометрической резьбы по дереву,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ая операции отделки готовых изделий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итоговую контрольную работу за I год обуче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езультате обучения по программе II года обучение учащиеся долж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лучших произведениях народного декоративно-прикладного искусст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характерных особенностях местной, художественной резьбы по дерев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физико-механические свойства древесин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у использования и назначение инструментов применяемых при резьбе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заточки и правки инструмент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ёмы выполнения плоскорельефной резьбы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техники безопасности при обработке резных художественных издел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по характерным особенностям художественные изделия резьбы по дереву традиционных центр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зарисовки природных форм и перерабатывать их в декоративны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зарисовки с образцов издел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элементы и мотивы орнаментов в технике плоскорельефной резьб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самостоятельно композиции резьбы и выполнять их на поверхности издел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ачивать и править необходимый инструмент для резьб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атывать простые изделия на токарном станк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все стадии отделки готовых издел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безопасности труда и пожарной безопасност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ть итоговую контрольную работу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I год обуч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езультате обучения по программе III года обучения учащиеся долж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лучших произведениях народного декоративно-прикладного искусств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характерных особенностях местной, художественной резьбы по дереву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физико-механические свойства древесин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у использования и назначение инструментов применяемых при резьбе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заточки и правки инструмент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ёмы выполнения плоскорельефной резьбы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техники безопасности при обработке резных художественных издел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по характерным особенностям художественные изделия резьбы по дереву традиционных центров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зарисовки природных форм и перерабатывать их в декоративны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зарисовки с образцов изделий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элементы и мотивы орнаментов в технике глухая резьбы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самостоятельно композиции резьбы и выполнять их на поверхности издели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ачивать и править необходимый инструмент для резьбы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атывать простые изделия на токарном станк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все стадии отделки готовых изделий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безопасности труда и пожарной безопасност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итоговую контрольную работ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 w:before="34" w:after="120"/>
        <w:ind w:left="1139" w:firstLine="709"/>
        <w:jc w:val="both"/>
        <w:rPr/>
      </w:pPr>
      <w:r>
        <w:rPr>
          <w:b/>
          <w:bCs/>
          <w:sz w:val="28"/>
          <w:szCs w:val="28"/>
        </w:rPr>
        <w:t>УСЛОВИЯ РЕА</w:t>
      </w:r>
      <w:r>
        <w:rPr>
          <w:b/>
          <w:bCs/>
          <w:sz w:val="28"/>
          <w:szCs w:val="28"/>
          <w:lang w:val="ru-RU"/>
        </w:rPr>
        <w:t>ИЗАЦИИ ПРОГРАММЫ</w:t>
      </w:r>
    </w:p>
    <w:p>
      <w:pPr>
        <w:pStyle w:val="TextBody"/>
        <w:spacing w:lineRule="auto" w:line="276" w:before="34" w:after="120"/>
        <w:ind w:left="1139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pacing w:val="-1"/>
          <w:sz w:val="28"/>
          <w:szCs w:val="28"/>
          <w:lang w:eastAsia="en-US"/>
        </w:rPr>
        <w:t>Перечень</w:t>
      </w:r>
      <w:r>
        <w:rPr>
          <w:b/>
          <w:spacing w:val="68"/>
          <w:sz w:val="28"/>
          <w:szCs w:val="28"/>
          <w:lang w:eastAsia="en-US"/>
        </w:rPr>
        <w:t xml:space="preserve"> </w:t>
      </w:r>
      <w:r>
        <w:rPr>
          <w:b/>
          <w:spacing w:val="-1"/>
          <w:sz w:val="28"/>
          <w:szCs w:val="28"/>
          <w:lang w:eastAsia="en-US"/>
        </w:rPr>
        <w:t>оборудования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и </w:t>
      </w:r>
      <w:r>
        <w:rPr>
          <w:b/>
          <w:spacing w:val="-1"/>
          <w:sz w:val="28"/>
          <w:szCs w:val="28"/>
          <w:lang w:eastAsia="en-US"/>
        </w:rPr>
        <w:t>инвентар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1" w:leader="none"/>
              </w:tabs>
              <w:spacing w:before="0" w:after="0"/>
              <w:ind w:left="12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 -в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рста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л учительск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ка ученическ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у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ки слесарны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ктрическое точил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нок сверлиль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жовка столярн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лот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анок деревян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жовка слесарн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бзик ручно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йсму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сач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гольник пластиков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ктро дре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анспортр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иркуль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нейка 1 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гольник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мес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цы для художественной обработки дере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8" w:leader="none"/>
          <w:tab w:val="left" w:pos="228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АТТЕСТА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ми </w:t>
      </w:r>
      <w:r>
        <w:rPr>
          <w:rFonts w:cs="Times New Roman" w:ascii="Times New Roman" w:hAnsi="Times New Roman"/>
          <w:b/>
          <w:sz w:val="28"/>
          <w:szCs w:val="28"/>
        </w:rPr>
        <w:t>формами подведения итогов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являются конкурсы, выставки, с помощью которых определяются уровни усвоения подростками теоретических знаний и практических умений и навы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ым материалам относя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ожение о мониторинге качества освоения общеразвивающих программ (исходная, промежуточная и итогова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ониторинг участия детей в культурно-массовых мероприятиях разного уровня (в т.ч. конкурсы, фестивали, концерты и др. мероприят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МАТЕРИАЛ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образовательного процесса - </w:t>
      </w:r>
      <w:r>
        <w:rPr>
          <w:rFonts w:cs="Times New Roman" w:ascii="Times New Roman" w:hAnsi="Times New Roman"/>
          <w:sz w:val="28"/>
          <w:szCs w:val="28"/>
        </w:rPr>
        <w:t>очно, дистанцион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 </w:t>
      </w:r>
    </w:p>
    <w:p>
      <w:pPr>
        <w:pStyle w:val="Normal"/>
        <w:widowControl w:val="false"/>
        <w:spacing w:before="0" w:after="0"/>
        <w:ind w:right="1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грамм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усматривает последовательное усложнение заданий, которые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оит выполнят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учающиеся.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процессе реш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ворческих</w:t>
      </w:r>
      <w:r>
        <w:rPr>
          <w:rFonts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дач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ти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ают зн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хнолог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готовлени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дели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дерева, и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делке,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е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струмента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л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ьбы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чальны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ения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мпози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то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ворчеств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ступн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каждому,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технически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ема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ьбы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т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ничего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ерхъестественного, чт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самое высокохудожественное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но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делие состоит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ст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ментов, соединенных</w:t>
      </w:r>
      <w:r>
        <w:rPr>
          <w:rFonts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сложную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мпозицию.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полняю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се такие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менты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нкретным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струментам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привлечением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ующих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способл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обуч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, практические занятия групповые и индивидуальные, экскурсии, конкурсы, развивающее обучение, выставки, посещение выстав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образовательного процесс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ие занятия, выставки, конкурс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ие технологии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о-ориентированная педагогика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ка сотрудничества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развивающего дифференцированного обучен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учебного зан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рганизационный момент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итивный настрой. Приветствие. Сообщение темы занятия. Инструктаж по Т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откая вступительная часть занятия, включающая анализ изготовления изделия и разработка плана которые являются базой для самостоятельной практической работы. Организационная часть направлена на обеспечение понимания сути и порядка выполнения практической работы и оснащение деятельности по преобразованию материала в издел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зучение нового материала и практическая рабо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епологание и постановка задач. Систематезировать имеющиеся у учащихся знания. На теоретическую часть занятия отводится в трое меньше времени, чем на практическую ча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самостоятельно распределяет количество часов, опираясь на собственный опыт и подготовленность обучающихся и условия работы в групп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ефлексия учеб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конечного результата. Оценка результатов работы, насколько точно и аккуратно выполнены образц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материал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цы изделий. Раздаточный </w:t>
      </w:r>
      <w:bookmarkStart w:id="0" w:name="_Hlk44276436"/>
      <w:r>
        <w:rPr>
          <w:rFonts w:cs="Times New Roman" w:ascii="Times New Roman" w:hAnsi="Times New Roman"/>
          <w:bCs/>
          <w:sz w:val="28"/>
          <w:szCs w:val="28"/>
        </w:rPr>
        <w:t>материал, методические пособия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ДЛЯ ПЕДАГОГА.</w:t>
      </w:r>
    </w:p>
    <w:p>
      <w:pPr>
        <w:pStyle w:val="Normal"/>
        <w:widowControl w:val="false"/>
        <w:spacing w:before="0" w:after="0"/>
        <w:ind w:left="259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Охрана труда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школе.</w:t>
      </w:r>
    </w:p>
    <w:p>
      <w:pPr>
        <w:pStyle w:val="Normal"/>
        <w:widowControl w:val="false"/>
        <w:spacing w:before="2" w:after="0"/>
        <w:ind w:left="119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борни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рмативных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 п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удовому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учению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жевс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1992)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чебникТехнология5кл.6кл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7кл.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8кл.</w:t>
      </w:r>
    </w:p>
    <w:p>
      <w:pPr>
        <w:pStyle w:val="Normal"/>
        <w:widowControl w:val="false"/>
        <w:spacing w:before="0" w:after="0"/>
        <w:ind w:left="12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дакци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.Д.Симоненк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«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Вентан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ф»</w:t>
      </w:r>
    </w:p>
    <w:p>
      <w:pPr>
        <w:pStyle w:val="Normal"/>
        <w:widowControl w:val="false"/>
        <w:spacing w:before="2" w:after="0"/>
        <w:ind w:left="120" w:right="318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льбом рабочи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ертеж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хнологически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рт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изделия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металла. Издание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вое. Горький1989г.</w:t>
      </w:r>
    </w:p>
    <w:p>
      <w:pPr>
        <w:pStyle w:val="Normal"/>
        <w:widowControl w:val="false"/>
        <w:spacing w:before="0" w:after="0"/>
        <w:ind w:left="12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.В.Ривх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«Мастерим </w:t>
      </w:r>
      <w:r>
        <w:rPr>
          <w:rFonts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древесины»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осква «Просвещени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1988г.</w:t>
      </w:r>
    </w:p>
    <w:p>
      <w:pPr>
        <w:pStyle w:val="Normal"/>
        <w:widowControl w:val="false"/>
        <w:spacing w:before="0" w:after="0"/>
        <w:ind w:left="120" w:right="356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.А. Туманя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чика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реву»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оскв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родное творчество»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004г.выпуск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8;9</w:t>
      </w:r>
    </w:p>
    <w:p>
      <w:pPr>
        <w:pStyle w:val="Normal"/>
        <w:widowControl w:val="false"/>
        <w:spacing w:before="0" w:after="0"/>
        <w:ind w:left="12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А.Ю.Семенцов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ьба п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реву»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инск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«Современное слово»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2003г.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здани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3;7</w:t>
      </w:r>
    </w:p>
    <w:p>
      <w:pPr>
        <w:pStyle w:val="Normal"/>
        <w:widowControl w:val="false"/>
        <w:spacing w:before="0" w:after="0"/>
        <w:ind w:left="12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.Г.Буриков, В.Н.Власов «Домов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ьба»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.;Нива Росс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вместн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компанией</w:t>
      </w:r>
    </w:p>
    <w:p>
      <w:pPr>
        <w:pStyle w:val="Normal"/>
        <w:widowControl w:val="false"/>
        <w:spacing w:before="2" w:after="0"/>
        <w:ind w:left="12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«Евразийск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он»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1994г.</w:t>
      </w:r>
    </w:p>
    <w:p>
      <w:pPr>
        <w:pStyle w:val="Normal"/>
        <w:widowControl w:val="false"/>
        <w:spacing w:before="0" w:after="0"/>
        <w:ind w:left="12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Е.И.Лебедева, Е.М.Бургунова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мов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художественна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ьб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реву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осква</w:t>
      </w:r>
    </w:p>
    <w:p>
      <w:pPr>
        <w:pStyle w:val="Normal"/>
        <w:widowControl w:val="false"/>
        <w:spacing w:before="0" w:after="0"/>
        <w:ind w:left="12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елаит»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008г.</w:t>
      </w:r>
      <w:bookmarkEnd w:id="0"/>
    </w:p>
    <w:p>
      <w:pPr>
        <w:pStyle w:val="Normal"/>
        <w:widowControl w:val="false"/>
        <w:spacing w:before="0" w:after="0"/>
        <w:ind w:left="12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писок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en-US"/>
        </w:rPr>
        <w:t>рекомендуемой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en-US"/>
        </w:rPr>
        <w:t>литературы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для 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en-US"/>
        </w:rPr>
        <w:t>учащихс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9" w:leader="none"/>
        </w:tabs>
        <w:spacing w:before="2" w:after="0"/>
        <w:ind w:left="12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.В.Ривх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«Мастерим </w:t>
      </w:r>
      <w:r>
        <w:rPr>
          <w:rFonts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древесины»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осква «Просвещени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1988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9" w:leader="none"/>
        </w:tabs>
        <w:spacing w:before="0" w:after="0"/>
        <w:ind w:left="120" w:right="1449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.А. Туманя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чика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реву»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оскв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родное творчество»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004г.выпус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8;9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20" w:firstLine="58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А.Ю.Семенцов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ьба п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реву»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инск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«Современное слово»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2003г.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зда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3;7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9" w:leader="none"/>
        </w:tabs>
        <w:spacing w:before="0" w:after="0"/>
        <w:ind w:left="120" w:right="1244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.Г.Буриков, В.Н.Власов «Домов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ьба»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.;Нива Росс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вместн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мпани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«Евразийски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он»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1994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9" w:leader="none"/>
        </w:tabs>
        <w:spacing w:before="1" w:after="0"/>
        <w:ind w:left="120" w:right="499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Е.И.Лебедева, Е.М.Бургунова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мов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художественна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ьб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реву»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Москва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елаит»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00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120" w:hanging="708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29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Postalcode">
    <w:name w:val="postal-code"/>
    <w:basedOn w:val="Style12"/>
    <w:qFormat/>
    <w:rPr/>
  </w:style>
  <w:style w:type="character" w:styleId="Extendedaddress">
    <w:name w:val="extended-address"/>
    <w:basedOn w:val="Style12"/>
    <w:qFormat/>
    <w:rPr/>
  </w:style>
  <w:style w:type="character" w:styleId="Tel">
    <w:name w:val="tel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rFonts w:ascii="Times New Roman" w:hAnsi="Times New Roman" w:cs="Arial"/>
      <w:sz w:val="28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16" w:before="0" w:after="0"/>
      <w:ind w:firstLine="300"/>
      <w:jc w:val="both"/>
    </w:pPr>
    <w:rPr>
      <w:rFonts w:ascii="Times New Roman" w:hAnsi="Times New Roman" w:cs="Arial"/>
      <w:sz w:val="28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00:00Z</dcterms:created>
  <dc:creator>Admin</dc:creator>
  <dc:description/>
  <cp:keywords/>
  <dc:language>en-US</dc:language>
  <cp:lastModifiedBy>Татьяна</cp:lastModifiedBy>
  <cp:lastPrinted>2020-11-05T12:52:00Z</cp:lastPrinted>
  <dcterms:modified xsi:type="dcterms:W3CDTF">2020-11-18T09:37:00Z</dcterms:modified>
  <cp:revision>146</cp:revision>
  <dc:subject/>
  <dc:title/>
</cp:coreProperties>
</file>