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туристко – краеведческой направленности.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бучения – очная.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бучения 2 года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ссчитана на учащихся 7-10 лет. Программа реализуется по два  часа в неделю. Итого 48 часа.</w:t>
      </w:r>
    </w:p>
    <w:p>
      <w:pPr>
        <w:pStyle w:val="Normal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стро ощущается необходимость возрождения духовности, изучения культуры своего народа, изучения прошлого и настоящего своей малой родины, восстановление духовности для формирования нравственной личности гражданина и патриота своей страны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о мало говорить о любви к родному краю, надо знать его прошлое и настоящее, богатую духовную культуру, народные традиции, природу. Все это относится и к нашим родным местам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назначена для проведения внеурочной деятельности в основной общеобразовательной школе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учащихся 7-8 лет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оказателем усвоения программы будет служить умение учащихся работать индивидуально и в группе, распределять обязанности по выполнению проектного задания, коммуникативные навыки, поиск дополнительного материала в различных источниках, знание истории города Перми, Пермского края и своего села, животного, растительного мира Прикамья, знание пермских писателей.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Цель программы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Формирование патриотизма и гражданственности; воспитание духовности через ознакомление воспитанников с историко - культурным наследием Пермского края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Задачи программы:</w:t>
      </w:r>
      <w:r>
        <w:rPr>
          <w:sz w:val="28"/>
          <w:szCs w:val="28"/>
        </w:rPr>
        <w:br/>
        <w:t>- изучение прошлого и настоящего Перми и Пермского кра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работка начальных навыков исследовательской работы в области краеведения; </w:t>
        <w:br/>
        <w:t xml:space="preserve">- формирование у школьников навыков информационной культур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тернет- и информационных технологий в изучении краеведе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грамма включает следующие основные направления учебной деятельност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торическ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уховн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раеведческо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заняти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рок-экскурсия, урок-исследо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укцион знаний; </w:t>
        <w:br/>
        <w:t>- ролевая игра, игра-путешеств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здники, связанные с народными традиция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стречи со старожилами, с интересными людь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ещение музе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ек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нализ документов, исторических источников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следовательская и проектная деятельность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- поисковая работа, интервью </w:t>
        <w:b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дети получают как теоретические знания, так и практические навыки: играют в народные игры, исполняют хороводные игры, мастерят игровую и обрядовую атрибутику, посещают старожилов деревни, иллюстрируют сказки, рассказы, инсценируют их, издают журнал, готовят небольшие выступления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i/>
          <w:i/>
          <w:sz w:val="28"/>
          <w:szCs w:val="28"/>
          <w:u w:val="single"/>
        </w:rPr>
      </w:pPr>
      <w:r>
        <w:rPr>
          <w:rFonts w:eastAsia="Batang;바탕"/>
          <w:i/>
          <w:sz w:val="28"/>
          <w:szCs w:val="28"/>
          <w:u w:val="single"/>
        </w:rPr>
        <w:t>Наш край (1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едение – наука о родном крае. Что изучает краеведение. Источники изучения родного края. Стихи, пословицы и поговорки о родно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поведные места Прикамья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ою славится наша земля, наш край. Вишерский заповедник, Басеги, Предураль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усские сказки и легенды Прикамья (5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в Прикамье. Конкурс и защита мини-проекта «Вечно живое творчество», «Русский фольклор». Сбор материала по истории села с помощью этнографического опрос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стопримечательности моей малой родины (3 ч.)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курсия по селу, сбор материалов по истории памятных мест с. Нижний Лып, оформление материалов. Другое название улиц. Проект «Старые фотографии рассказали…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утешествие по карте. Пермь – главный город Прикамья (10 ч.)</w:t>
      </w:r>
    </w:p>
    <w:p>
      <w:pPr>
        <w:pStyle w:val="Normal"/>
        <w:rPr/>
      </w:pPr>
      <w:r>
        <w:rPr>
          <w:sz w:val="28"/>
          <w:szCs w:val="28"/>
        </w:rPr>
        <w:t>Город-миллионер, крупный промышленный, научный, культурный, торговый центр. Выставка, коллекция, экспонат. Обучение первоначальным навыкам работы с музейными экспонатами школьного музея. Игра «Создай свой муз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i/>
          <w:i/>
          <w:sz w:val="28"/>
          <w:szCs w:val="28"/>
          <w:u w:val="single"/>
        </w:rPr>
      </w:pPr>
      <w:r>
        <w:rPr>
          <w:rFonts w:eastAsia="Batang;바탕"/>
          <w:i/>
          <w:sz w:val="28"/>
          <w:szCs w:val="28"/>
          <w:u w:val="single"/>
        </w:rPr>
        <w:t>Пермские писатели (5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ерзляков, М. Осоргин,  А. Гайдар, Е. Пермяк, В. Радкевич, А.Н. Спешилов, Вл. Воробьёв.  Урок-игра «Мы – иллюстраторы, режиссёры, сценаристы», урок-игра «Создай свой теа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ликий подвиг пермяков (3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яки – Герои Советского Союза. Трудовой подвиг пермяков в годы Великой Отечественной войны. Знаменитые люди нашего села. Памятники и памятные места нашего се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ий проект «Нижний Лып в миниатюре (3 ч.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sz w:val="28"/>
          <w:szCs w:val="28"/>
        </w:rPr>
        <w:t>Создание и выставка макетов зданий и домов жителей села, сбор материалов по истории их создания.</w:t>
      </w:r>
    </w:p>
    <w:p>
      <w:pPr>
        <w:pStyle w:val="Normal"/>
        <w:jc w:val="center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ируемые результа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знания основ народной жизни; воспитание уважения и интереса к истории  родного Прикам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обретенные знания по истории и культуре малой родины учащиеся могут применить на других уроках; ожидается развитие и укрепление у детей чувства любви к родному краю; через знания по истории и культуре родного края происходит формирование личности патриота и гражданина своей стран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поможет ребятам овладеть краеведческими знаниями, умениями и навыками, шире познакомиться с родным краем, глубже понять особенности народной культу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полагается, что учащиеся обретут в процессе обучения новых друзей, испытают радость успеха, смогут реализовать свой творческий потенциал в различных видах краеведческой деятельност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1-го года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18"/>
        <w:gridCol w:w="5427"/>
      </w:tblGrid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ш край.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 – наука о родном крае. Что изучает краеведение. Источники изучения родного края. Творческое задание подобрать стихотворения, пословицы и поговорки о родном крае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ые места Прикамь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ою славится наша земля, наш кра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ерский заповедник, Басеги, Предуралье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сказки и легенды Прикамь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в Прикамье. Мини-проект «Вечно живое творчество», «Русский фольклор» 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сказки и легенды Прикамь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Собиратели русского фольклора. Валентин Серебренников, Иван Зырянов. Продолжение работы над проектом. 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биратели русского фольклор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ащита мини-проектов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 «Достопримечательности моей малой родины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кскурсия по селу, сбор материалов по истории памятных мест с. Нижний Лып, оформление материалов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моего сел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ругое название. Проект «Старые фотографии рассказали…»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арте. Пермь – главный город Прикамь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миллионер, крупный промышленный, научный, культурный, торговый центр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Перм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коллекция, экспонат. Обучение первоначальным навыкам работы с музейными экспонатами школьного музея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нашей школы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 «Достопримечательности моей малой родины». Продолжение работы над проектом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Создай свой музей»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ценности кра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звериный стиль. Мини-проекты.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уко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еатра, режиссёр, премьера, репертуар, афиша, актёр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юного зрител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здай свой театр»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 театр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проектом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оперы и балет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проектом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е писател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Мерзляков, М. Осоргин,  А. Гайдар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ермяк, В. Радкевич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е писател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Издаём журнал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е писател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работать над проектом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Прикамь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пешилов, Владимир Воробьёв.  Урок-игра «Мы – иллюстраторы, режиссёры, сценаристы»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е люди Прикамь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аши славные земляки»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е люди Прикамь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«Наши славные земляки»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е люди нашего сел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и людьми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Нижний Лып в миниатюре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ыставка макетов зданий и домов жителей села, сбор материалов по истории их создания.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 Мониторин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тический план 2-го года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18"/>
        <w:gridCol w:w="5427"/>
      </w:tblGrid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. Заповедные места Прикамь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 Великая. «Пера маа» («дальняя земля»). Пермская губерния. Наш край на карте. Соседи нашего края. Уральские горы. Летописцы Прикам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ерский заповедник, Басеги, Спасская гора.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ые дороги края. Родники моей родины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, Чусовая, Сылва, Обва. Природа пермских вод и прибрежных лесов. Стихи о Ка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 – сок земли-матери. Бережное отношение к рекам и родникам.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 «Речки и родники нашей малой родины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со старожилами, родителями. Названия, легенды, связанные с историей речек и родник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. Рукописный журнал.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Прикамья – одна сем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вью со старожилами, родителями. 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 «Народы нашей малой родины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. Альбом-презентация.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фольклор.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со старожилами, родителя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пись пословиц, поговорок, загадок, песен, сказок, легенд. 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ект «Вечно живое творчество»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. Книга, презентация, альбом. Работа в малых группах.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дному краю. Путешествие по карте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города и их достопримечательности. Административное деление. Районы Верхнекамья, Горнозаводска, Центральные, Южные. Их достопримечательности.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- 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е искусство Прикамья.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е ценности края. Пермский звериный стиль. 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 «Пермский звериный стиль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. Изображение предметов Пермского звериного стиля на бумаге, из пластилина, из глины. Оформление выставки, презентация.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е искусство Прикамья.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е ценности края. Пермская деревянная скульптура. 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 «Пермская деревянная скульптура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в малых группах. Изображение предметов Пермской деревянной скульптуры на бумаге, из пластилина, из глины. Оформление выставки, презентация.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 сказы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цветных поделочных камней, созданных на Урале. Обработка поделочного камня. «Уральский камнерез», Кунгурский завод художественных изделий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 диагностика</w:t>
            </w:r>
          </w:p>
        </w:tc>
      </w:tr>
      <w:tr>
        <w:trPr>
          <w:trHeight w:val="61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Н. Агафонова, А.М. Белавин «Страницы истории земли Пермской: Прикамье с древнейших времен до начала 18 века» /Под редакцией А.М. Белавина. Пермь: «Книжный мир», 1996. – 176с., ил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аницы истории земли Пермской. Часть 2 Прикамье в 18-20 веке  /Под редакцией А.М. Белавина. Пермь: «Книжный мир», 1997. – 335с., ил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. А. Князева. Маленький пермяк. Азбука краеведа.  Пермь. Книжный мир.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о школьниками в краеведческом музее. Сценарии занятий. Учебно-методическое пособие (под ред. Н.Н. Ланковой. - М: гуманит. Изд. Центр ВЛАДОС, 2001. – 224с.: ил. – (Воспитание и  доп. образование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ей и дети. Образовательные программы, сценарии, уроки и игры. М. ВЦХТ, 1998, 14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. Дмитриев. Большая книга леса. – М., 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нкратова Т.Н., Чумалова Т.В. Занятия и сценарии с элементами музейной педагогики для мл. школьников: первые шаги в мир культуры: учебно-методическое пособие. – М.: гуманитарный издательский центр ВЛАДОС, 2002.- 160с.: ил. (Воспитание и дополнительное образование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В. Меерзон. На чём город стоит и чем знаменит. – М., 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 Михайлюк. Город мой Пермь (глава «Наследница Перми Великой»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Пермь, 197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ы краеведческой педагогической конференции памяти С.А. Торопова. «Пермский краевой центр развития системы дополнительного образования «Содружество». Пермь, 201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ы «Мы – земляки». Подборка 2010 – 2014 г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ы «Юный краевед». Подборка 2006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15:00Z</dcterms:created>
  <dc:creator>User</dc:creator>
  <dc:description/>
  <cp:keywords/>
  <dc:language>en-US</dc:language>
  <cp:lastModifiedBy>Татьяна</cp:lastModifiedBy>
  <cp:lastPrinted>2021-12-28T15:38:00Z</cp:lastPrinted>
  <dcterms:modified xsi:type="dcterms:W3CDTF">2022-01-12T07:05:00Z</dcterms:modified>
  <cp:revision>39</cp:revision>
  <dc:subject/>
  <dc:title>Программа</dc:title>
</cp:coreProperties>
</file>