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484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правленность - художественная, профиль – ДП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рела необходимость поиска эффективных подходов к организации профилактической работы с социально - дизадаптированными детьми и подростками. Занятость современных родителей материальным обеспечением семьи и устройством личной жизни, обострение социально-экономической ситуации в стране, недостаток внимания ребенку со стороны взрослых в семье и множество иных факторов привели наше общество к увеличению роста числа детей учетных категорий. В основном это дети, располагающие большим объемом свободного времени. А занимают это время по своему усмотрению, зачастую даже связанно с нарушением зак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настоящей работы обусловлена, с одной стороны, большим интересом к теме проблемы детей "группы риска" и СОП в современной науке, с другой стороны, ее недостаточной разработанностью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иллионов ярких, целеустремленных детей школьного возраста встречаются такие дети, которых принято называть трудновоспитуемыми. Проблема работы педагогов с детьми, имеющими данный статус одна из самых важных и актуальных в современной России. Среди подростков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Ранее проводимая работа с детьми и семьями, имеющими статус «группы риска» и СОП не давала явных положительных результатов. Организация обучения и воспитания «детей группы риска» и СОП должна осуществляться всесторонне, только тогда она будет эффективна. А именно со стороны классного руководителя, психолога, социального педагога, инспектора ОДН, педагогов дополнительного образования и других специалистов. Это позволит совместно выбирать для каждого ребенка индивидуальный подход, изучать его интересы, поддерживать, помогать преодолевать те проблемы, которые у него возника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дает возможность для развития творческих способностей через знакомство с видом декоративно – прикладного искусства как шит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и руками дети учатся создавать материальные объекты (нужные в домашнем обиходе и сувенирной продукции) в виде отдельных аксессуаров и элементов одеж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иться изготавливать и шить прихватки, косметички, брелоки, мягкие игрушки и затем использовать полученные знания и практические умения для пошива одежды для себя и своих близких. Это поможет социализации детей в сложных современных экономических условиях. А также сориентироваться в плане будущей профе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«Модельер»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стоит проблема сохранения физического, психического и духовного здоровья обучаю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занятость и профилактическую работу с детьми учетных категорий с привлечением детей "норма", с целью социализации и демонстрации положительного опыта, суждений, помощи во взаимоотношениях со сверстниками и взрослы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ая группа от 7 до 15 лет. Особенности состоят в том, что обучающиеся в составе группы может меня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школьного обучения означает переход от игровой деятельности к учебной как ведущей деятельности младшего школьного возраста. Поступление в школу вносит важнейшие изменения в жизнь ребёнка. Резко изменяется весь уклад его жизни, его социальное положение в коллективе, семье. Основной, ведущей деятельностью становится учение, важнейшей обязанностью - обязанность учиться, приобретать знания. А учение - это серьёзный труд, требующий организованность, дисциплину, волевые усилия ребё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сразу у младших школьников формируется правильное отношение к учению. Они пока не понимают, зачем нужно учиться. Но вскоре оказывается, что учение - труд, требующий волевых усилий, мобилизации внимания, интеллектуальной активности, самоограничений. Если ребёнок к этому не привык, то у него наступает разочарование, возникает отрицательное отношение к учению. Для того, чтобы этого не случилось необходимо внушать ребёнку мысль, что учение - не праздник, не игра, а серьёзная, напряжённая работа, однако очень интересная, так как она позволит узнать много нового, занимательного, важного, нуж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содержанию учебной деятельности, приобретению знаний связано с переживанием школьниками чувства удовлетворения от своих достижений. А подкрепляется это чувство одобрением, похвалой учителя, который подчёркивает каждый, даже самый маленький успех, самое маленькое продвижение вперёд. Младшие школьники испытывают чувство гордости, особый подъём сил, когда учитель хвалит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школьники, по сравнению с младшими, более целеустремленны, настойчивы. Однако проявления этих качеств часто бывают односторонними. Для них характернно попеременное проявление полярных свойств психики: целеустремленность и настойчивость могут сочетаться с импульсивностью и неустойчивостью; повышая самоуверенность и безапелляционность в суждениях – сменяется легкой ранимостью и неувереностью в себе; возвышеность чувств может уживаться с сухим рационализмом, циничностью, враждебностью и даже жесток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характера, переход от опекаемого взрослыми к самостоятельности – все это обнажает и заостряет слабые стороны личности подростка, делает её особенно уязвимой и чувствительной к неблагоприятным влияниям сре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ъем и срок освоения программы. Общее количество учебных часов по программе – 36 часов в год, срок обучения – 5 лет. Итого по программе 180 ча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ормы обучения - очно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обенности организации образовательного процесса - разновозрастная смешанная группа переменного соста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жим занятий очно – 1 час в сре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и и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детей учетных категорий во внеурочное время в д\о «Модельер», где дети учатся создавать материальные объекты (нужные в домашнем обиходе и сувенирной продукции) в виде отдельных аксессуаров и элементов одеж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ичностные: Формирование как личности, общественной активности, гражданской позиции, культуры общения и поведения в коллективе и вообще в социуме,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апредметные: Развитие мотивации к творческой деятельности, потребности к саморазвитию, самостоятельности, ответственности, активности, аккурат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разовательные: Развитие интереса к ши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подростков в позитивную деятельн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чащимися содержанием программы кружка не только обогащает их духовно, но и подготовит к взрослой жизни, даст возможность поставить на рынок товаров и услуг уникальный продукт. Это является одной из форм социальной защиты учащихся входящих в мир новых социально-экономических условий с его жесткой конкуренцией и необходимостью борьбы за выж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«Модельер» составлена на следующих основан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риативность, гибкость и мобильность, что позволяет в процессе деятельности вносить изменения: сокращать материал по одной теме, увеличивать по другой, исключать темы и вводить нов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ые уровни (ступенчатость), под этим понимается соблюдение при разработке и реализации программ дополнительного образования таких принципов, которые позволяют учитывать разный уровень развития и разную степень освоенности содержания деть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т возрастных и иных особенносте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сетевой характе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и продуктивный характ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есть программа призвана помочь научиться придумывать, разрабатывать и шить своими руками модные аксессуары и поделки, предметы одежды. Программа предусматривает развитие у детей нестандартного мышления и творческой индивидуа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1и 2 год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3"/>
        <w:gridCol w:w="1416"/>
        <w:gridCol w:w="1435"/>
        <w:gridCol w:w="10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 Инструктаж по технике безопас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ые стеж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еда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япичные куклы. Скрут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игрушки из тка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цветов и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т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ла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ко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чные меш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ожзамени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сл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(сквиш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ская л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фет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сл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 землянич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е игрушки из фетра и дра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Животные, птицы, овощи, фрукты и т.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астер – классов и выста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лжен знать и уметь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нает технику безопасности при шитье, качественно выполняет разнообразные виды ручных швов, рационально использует материал и время, освоены практические действия по кройке и шитью изделий. Умеет планировать последовательность изготовления изделий, изготовлять швейные изделия. Выполнять операции влажно-тепловой обработки (ВТО), придумывать свои поделки и изготовлять их. Сформированы личность, культура общения и поведения в социуме, воспитана бережливость к материалам и оборудованию, трудолюбие, ответственность, аккуратность в процессе выполнения работы. Развита любовь художественному творчеству, создавать и производить изделия используя восприятие и мышление. Применяются знания и навыки в работ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3, 4 и 5 год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2"/>
        <w:gridCol w:w="1256"/>
        <w:gridCol w:w="1435"/>
        <w:gridCol w:w="1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Швейная маш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прямые ш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ягких игрушек (фетр, флис, драп, трикота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укол и одежды для ни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метичек, сумок, чехлов, пена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к праздник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характера, национальными особенностями сценического костюма, с особенностями танцевальной лексики, (в т. ч. интегрированные уроки с хореограф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ка и пошив сценических костю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ективных работ на конкур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деятельность (школьные, районные и краевые мероприят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мастер – классов и выставо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знать и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ы </w:t>
      </w:r>
      <w:bookmarkStart w:id="0" w:name="_Hlk4323485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е действия по кройке и шитье изделий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оспитание бережливости к материалам, оборудованию, трудолюбия, ответственности, аккуратности в процессе выполнения работы; развитие мотивации к художественному творчеству в рамках создавать и производить ручные операции используя восприятие и мышление. А именно, применить действия и навыки, в процессе изготовления эскизов костюмов, основам моделирования и кроя. Развит познавательный интереса к швейному делу, включение в познавательную деятельность, через теорию кроя, историю костюма, особенности традиционного национального костюма, особенностями кроя сценического костюма, учет  особенностей  лексического материала при создании эскиза костюма, и  приобретение определенных знаний, умений, навыков, компетенций и т.п. в области моделирования, конструирования, кроя  и пошива изделий. Развиты рационализаторские способности. Знакомы с модными тенденциями и изделиями других мастеров, есть интерес к данному виду творчества и развито стремление сначала копировать, а затем создавать свои интересные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ет технику безопасности при шитье, качественно выполняет разнообразные виды ручных и машинных швов, рационально использует материал и время, освоены практические действия по кройке и шитью изделий. Умеет планировать последовательность изготовления изделий, изготовлять швейные изделия. Выполнять операции влажно-тепловой обработки (ВТО), придумывать свои поделки и изготовлять их. Сформированы личность, культура общения и поведения в социуме, воспитана бережливость к материалам и оборудованию, трудолюбие, ответственность, аккуратность в процессе выполнения работы. Развита любовь художественному творчеству, создавать и производить изделия используя восприятие и мышление. Применяются действия и навыки в процессе создании эскизов костюмов, основам моделирования и кро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ют изготовить изделия разного вида сложности, и оценивать свои способности и возмож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6 часов в год, 180 часов на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ежегодно с сентября по м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словия реализации программ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о 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абинет №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т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у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Швейные маши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жницы, распарыватели, лек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Расходный материал: альбомы, карандаши, калька, выкройки, ткань, нитки, фурни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он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грам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чебные пособ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ниги и журн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дров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едагог дополнительного образования, реализующую данную программу, социальный педаг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ети СОП и «группы риска» от 7до 15 лет, желающие обучаться по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а аттестации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наний, умений и навыков в учебном процессе производится три раза в год (диагностика качества освоения программы) </w:t>
      </w:r>
    </w:p>
    <w:p>
      <w:pPr>
        <w:pStyle w:val="21"/>
        <w:numPr>
          <w:ilvl w:val="0"/>
          <w:numId w:val="0"/>
        </w:numPr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1. Исходная диагностика, в начале учебного года (сентябрь) определяется начальный уровень.</w:t>
      </w:r>
    </w:p>
    <w:p>
      <w:pPr>
        <w:pStyle w:val="21"/>
        <w:numPr>
          <w:ilvl w:val="0"/>
          <w:numId w:val="0"/>
        </w:numPr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й (январь) </w:t>
      </w:r>
    </w:p>
    <w:p>
      <w:pPr>
        <w:pStyle w:val="21"/>
        <w:numPr>
          <w:ilvl w:val="0"/>
          <w:numId w:val="0"/>
        </w:numPr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3. Итоговая диагностика (ма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 (составление педагогических и методических разработ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оделей обучающимися в танцевальном колл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ым материала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ожение о мониторинге качества освоения общеразвивающих программ (входящая, промежуточная и итогова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тическая справка посещения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естирование, анкетирование, опр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ое обучение, на очном занятии объесняется материал и дается домашнее зад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-словестный, наглядный, практический и поиско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оспитания – поощрение и мотивации учебно-позн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а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ый инструктаж: сообщение темы занятия, цели, проверка домашне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кущий инструктаж: изучение нового материала, самостоятельная практическая рабо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лючительный инструктаж: анализ работ и выявление ошибок, рефлексия, задание на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мирова Э. К. Конструирование одежды. М. Мастерство. 2002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ршкова Н. В. Высококвалифицированная швея. М. Академия 2009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рмилова В. В. Моделирование и художественное оформление одежды. М. Академия 2010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харжевская Р. В. История костюма. От античности до современности. М.2004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ышева Н.М. «Методика трудового обучения младших школьников. Основы дизайнообразования». – М., 2000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ебунова С.Ф. Комплексная программа «Культура быта». // В помощь учителю http:// center.fio.ru/som/items.asp?id= 1000162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уханова А. Т. Технология женской и детской одежды. М. Академия.2010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рдман О.М. «Использование народного декоративно-прикладного искусства как носителя национальной традиции в освоении школьниками культурного наследия своего народа». // Социально-психологические проблемы ментальности. Материалы научной конференции Смоленск, 199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нциклопедия. История моды, костюма и стиля». М.200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рмакова С.О. Шьем для кукол. Оригинальные модели для вашей любимицы / С.О. Ермакова. - М.: РИПОЛ классик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минская Е.А. Мягкие игрушки своими руками. Елена Каминская.М.Эксмо,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Лущик Л.И. Оригинальная мягкая игрушка-трансформер/Л.И.Лущик.М.Эксмо,200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Журналы мод различных и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нформационные ресурсы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9:00Z</dcterms:created>
  <dc:creator>Admin</dc:creator>
  <dc:description/>
  <cp:keywords/>
  <dc:language>en-US</dc:language>
  <cp:lastModifiedBy>Татьяна</cp:lastModifiedBy>
  <cp:lastPrinted>2022-05-27T14:43:00Z</cp:lastPrinted>
  <dcterms:modified xsi:type="dcterms:W3CDTF">2022-06-14T05:56:00Z</dcterms:modified>
  <cp:revision>112</cp:revision>
  <dc:subject/>
  <dc:title/>
</cp:coreProperties>
</file>