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99250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программы – художествен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данной программы – повышение умений и навыков в работе графическими и живописными материалами, композиционного решения работы, а также развитие умений построения художественного образа, отражающего творческий взгляд на окружающий ми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очень важным для развития современного общества является возрождение духовности. Приобщение детей к миру прекрасного раскрывает в них всё самое лучшее, светлое, добро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йся, создающий работу своими руками и видящий прекрасны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, никогда не сможет разрушить тоже прекрасное, но созданное другими. Он учится видеть то, что скрыто от глаз многих, учится уважать традиции, любить и беречь окружающий мир, природ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личительные особенности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зируется на идеях педагогики сотрудничества, личностно-ориентированного обучения и проект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9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Во введении дети знакомятся с содержанием программы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, инструментами и материалами, средствами выразительност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ограмма обучения рассчитана на 3 года, включает 3раз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здел 1. Основы рисования и живо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обучающиеся последовательно от простого к сложному освоят основные законы рисунка и живописи, различные жанры живо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Раздел 2. Применение различных техник и материал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развития творчества и интереса к изобразительной деятельности обучающиеся освоят различные техники графики и использование в работах различ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здел 3. Итогов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еся выполнят натюрморты в графике и живописи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зицию «Здравствуй, лето!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eastAsia="ru-RU"/>
        </w:rPr>
        <w:t>Структура занятий: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, раскрывающее в общем виде через рассказ и показ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содержание темы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творчес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, чтобы ребенок ощущал себя не пассивным слушателем, а а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ивным творцом, пробующим свои силы в изобразительном искусстве; индивидуальный подход поможет каждому ребенку выбрать особый</w:t>
        <w:br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ариант задания, доступный его уровню и возраст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период обучения - 3 года, на детей 8-10 л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роводятся 2 раза в неделю по 1 часу. Занятия групповые: Группа - не более 10 чел., общее количество часов в год – 68 ч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занятий - комплексная: сочетание теории и практ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в 2-х формах: индивидуальная и групповая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и задачи программы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й программы является создание условий для творческого  развития личности обучающего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 художественного воображения, пространственного мышления, памяти, умений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выков изобразительной деятель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моционального и эстетического отношения к окружающему ми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задачи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воить основные законы изобразительной деятельности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детям общее понятие об изобразительном искусстве, его видах, задачах, закономерностя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62" w:leader="none"/>
          <w:tab w:val="left" w:pos="6298" w:leader="none"/>
          <w:tab w:val="left" w:pos="7848" w:leader="none"/>
        </w:tabs>
        <w:autoSpaceDE w:val="false"/>
        <w:spacing w:lineRule="auto" w:line="240" w:before="1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Формировать культуру взаимодействия ребенка с миром природы и искусст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62" w:leader="none"/>
          <w:tab w:val="left" w:pos="6298" w:leader="none"/>
          <w:tab w:val="left" w:pos="7848" w:leader="none"/>
        </w:tabs>
        <w:autoSpaceDE w:val="false"/>
        <w:spacing w:lineRule="auto" w:line="240" w:before="1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собствовать становлению творческой лич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дать фундамент единых представлений, лежащих в основе человеческой</w:t>
        <w:br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деятельности и в искусств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62" w:leader="none"/>
          <w:tab w:val="left" w:pos="6298" w:leader="none"/>
          <w:tab w:val="left" w:pos="7848" w:leader="none"/>
        </w:tabs>
        <w:autoSpaceDE w:val="false"/>
        <w:spacing w:lineRule="auto" w:line="240" w:before="1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будить детей участвовать в коллективной, творческой работ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 задач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омить детей с основами изобразительной деятель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т.ч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техникой рисунка и живопис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ребенка приемам и навыкам изобразительной дея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ть визуальный опыт детей через их знакомство с произведениями искус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ие задач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творческие способности у дете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чувство композиции, перспектив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художественный вкус, внимание, память, образное мышле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антаз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конструктивные навыки и ум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способность к самостоятельной работе и анализу проделанной работ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 детей бережное отношение к природе, искусству, своему труд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художественный вку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внимание, аккуратность, целеустремл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стремление к разумной организации своего свободного времени. Помогать детям в их желании сделать свои работы практически значимыми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ждать детей участвовать в коллективной рабо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ить детям возможность самим создавать композиции, новые творческие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ать навыки работы в коллективе. Поощрять доброжелательное отношение друг к другу и окружающим, через создание разного рода сувениров, открыток, декоративных композиций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ориентационны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е раскрытие начал профессиональной художественно – изобразитель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. Учебно-тематический пл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нятий в кружке «Семицветик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Учебно-тематический план занятий в кружке «Семицветик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год обучения (2 часа в неделю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года: «Цвет, линия, пятно, объём, тон».</w:t>
      </w:r>
    </w:p>
    <w:tbl>
      <w:tblPr>
        <w:tblW w:w="89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5"/>
        <w:gridCol w:w="4395"/>
        <w:gridCol w:w="972"/>
        <w:gridCol w:w="1282"/>
        <w:gridCol w:w="1516"/>
      </w:tblGrid>
      <w:tr>
        <w:trPr/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3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ая беседа о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406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цвет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юд овощей и фруктов (яблоко, хурма, слива) на нейтральном цвет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е.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унок простых плоских предметов. Симметрия. Асимметрия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предметом «Пленэр»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унок геометрических фигур и предметов быта. Пропорция. Силуэт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ратковременные этюды пейзажа.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исовка птиц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исовки фигуры челове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нейные зарисовки геометрических предметов. Наглядная перспектив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унок геометрических тел вращения (цилиндр, конус, шар).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исовки животных .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етовой контрас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роматическ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).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тюрморт из двух предметов быта светлых по тону на сером фоне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исовки прямоугольника, квадрата, круга в перспективе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мпозиция на военную тему: «Песни военных лет», «Этих дней не смолкнет слава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тоговая аттестация.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Учебно-тематический план занятий в кружке «Семицветик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год обучения (2 часа в неделю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года: «Мир вокруг нас и фантази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33"/>
        <w:gridCol w:w="709"/>
        <w:gridCol w:w="851"/>
        <w:gridCol w:w="850"/>
      </w:tblGrid>
      <w:tr>
        <w:trPr>
          <w:trHeight w:val="4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. Техника рисунка. Средства выразительности. Виды штрих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 1. Основы рисования и живопис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1. Рисование основных геометрических форм.    14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фигуры и их изобра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 листьев, веточек (карандаш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уэт и линия. Средства выразительности: линия, штрих, пятно, точка. Изображение стилизованных жу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из геометрических фигур (фломастер, аппликац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орции. Композиция из осенних листь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2. Светотень как средство создания иллюзии объема и пространств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света на предмете; свет, тон, тень, полутон, рефлекс, падающая т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ображение драпировок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ладение мягкими материалами (соус, сангин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ы передачи различных текстур: стекло, ткань, метал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группы предметов  в пространстве (натюрмор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смешанных графических тех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«Трансформер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рисунка, набросок, зарисовка, длительный рисунок; рисунок с натуры, по памяти, по представл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3. Изображение пространства.    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здушная перспектива и ее зако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пейзажа. Гризайль. Композиция «Ноч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техники акварельной живописи. Рисование натюрморта (Ваза с цветами)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жение животных, птиц (наброски цвето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«Зимние каникул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ма 4. Изображение человека. Портрет.  15 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ение головы челове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трет человека по теме «Мир професс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ображение фигуры человека (пропорции, дви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ные подходы к изображению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человека с натуры. Динамика и статика в фигуре человека. Зарисовки по теме «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«Мы любим спор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1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аздел 2. Применение различных техник и материалов.  6 ч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сование натюрморта в мягкой технике: уголь, мел       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ированной бума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техники масляной пастели. Композиция «Дивный город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техники сухой пастели. Пейзаж «Красота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Времена года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 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Итоговая работа.    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композиция «Здравствуй, лето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Учебно-тематический пла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нятий в кружке «Семицветик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год обучения (2 часа в неделю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/>
        <w:t>Тема года: «Мир вокруг нас и фантазия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33"/>
        <w:gridCol w:w="709"/>
        <w:gridCol w:w="851"/>
        <w:gridCol w:w="850"/>
      </w:tblGrid>
      <w:tr>
        <w:trPr>
          <w:trHeight w:val="4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. Техника рисунка. Средства выразительности. Виды штрих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 1. Основы рисования и живопис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ма 1. Рисование основных геометрических форм.    12 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фигуры и их изобра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 осенних веток (карандаш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уэт и линия. Средства выразительности: линия, штрих, пятно, точка. Изображение стилизованных пт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орции. Композиция из осенних листьев. Бук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оративная стилизация природных фор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2. Перспективное изображение геометрических тел.    8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перспективы. Рисование объемных предм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«Предметы быта» (линейное построе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 «На моем стол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3. Светотень как средство создания иллюзии объема и пространств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света на предмете; свет, тон, тень, полутон, рефлекс, падающая т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ы передачи различных текстур: стекло, ткань, метал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смешанных графических тех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«Современный город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рисунка, набросок, зарисовка, длительный рисунок; рисунок с натуры, по памяти, по представл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«Путешествие в другие миры» (развитие фантаз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ма 4. Изображение пространства.   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здушная перспектива и ее зако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«Зимой в парк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техники акварельной живописи. Рисование сюжетной композиции «Дети у моря»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овая гамма. Колорит, взаимосвязь цветовых оттенков. Композиция «Удивительный зака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ма 5. Изображение человека. Портрет.  12 ч.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ение головы челове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трет человека по теме «Малыш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ображение фигуры человека (пропорции, дви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человека с натуры. Динамика и статика в фигуре человека. Зарисовки по теме «Экстремальные виды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сование человека по воображению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зиция «Я люблю тебя, жиз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1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 2.    Применение различных техник и материалов. 6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натюрморта в мягкой технике: уголь, мел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техники сухой пастели. Пейзаж «Времена го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«Моя любимая школа» (акварель, гуаш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вая работа.  3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композиция «Здравствуй, лето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программы кружка«Семицветик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Содерж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ужка «Семицветик» (1 год обуч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ведение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Содержание учебного курс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1 год обуч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.Тема. Вводная беседа о рисунке. Организация раб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Вводный теоретический урок. Беседа о предмете рисунок. Организация рабочего места. Правильная посадка за столом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Знакомство с материалами, принадлежностями, инструментами, приемы работы карандашом, постановка руки. Знакомство с понятиями «линия», «штрих», «пятно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атериал: Карандаш, бумага формата А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2.Тема. Характеристика цвет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Знакомство с ахроматическими и хроматическими, основными и составными цве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ыполнение упражнения на получение составных цветов из основных. Орнамент с основными и составными цветами. Применение лессировок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атериал: акварель, гуашь бумага формата А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3. Тем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Этюд овощей и фруктов (яблоко, хурма, слива) на  нейтральном цветовом фон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Знакомство с технологией работы акварелью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иск  цветовых отношений. Локальный цвет и оттенки цвета на свету, в тени и на рефлексах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зображение фруктов и овощей на нейтральном фон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атериал: акварель, гуашь бумага формата А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4. Тема. Рисунок простых плоских предметов. Симметрия. Асимметр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онятие «композиция», «симметрия» «асимметрия» в учебном рисунке. Совершенствование техники работы штрихом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Рисунок простейших плоских природных форм с натуры: листьев, перьев, бабочек, коры деревьев. Копирование рисунков тканей, декоративных народных орна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атериал: Карандаш, бумага формата А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5.Тема. Знакомство с предметом «Пленэр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знакомление с основными отличиями пленэрной практики от работы в помещении. Решение организационных задач по месту и времени сбора, оснащению и основным правилам работ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Зарисовки и этюды первоплановых элементов пейзажа (листьев, цветов, веток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атериал: акварель, гуашь бумага формата А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6. Тема. Рисунок геометрических фигур и предметов быта. Пропорции. Силуэ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Понятие «силуэт». Знакомство со способами визирования карандашом. Правильная передача тональных отно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Тональный рисунок плоских геометрических фигур, различных по соотношению сторон и тону. Зарисовки предметов простой формы (стакан, кастрюля и т.д.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атериал: Карандаш, бумага формата А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7.Тема. Кратковременные этюды пейзаж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ередача тоновых и цветовых отношений неба к земле. Знакомство с особенностями пленэрного освещения, теплохолодности, рефлексов. Изменение локального цвет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Этюды пейзажей на отношение «небо-земля» с высокой и низкой линией горизонта. Зарисовка стволов берез (на светлом фоне неба и на темном фоне зелен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атериал: акварель, гуашь бумага формата А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8. Тема. Зарисовка птиц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Знакомство с понятием «Пропорция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Силуэтные зарисовки птиц. Передача пропорций, развитие глазомер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атериал: Карандаш, мелки, бумага формата А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9. Тема. Зарисовки фигуры челове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Знакомство с основными пропорциями человека (взрослого, ребенка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Две схематичные зарисовки фигуры человека в статичном состоянии. Материал: Карандаш, мелки, бумага формата А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0. Тема. Линейные зарисовки геометрических предметов. Наглядная перспекти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еседа о перспективе. Анализ перспективных сокращений в зависимости от положения уровня глаз рисующ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инейный рисунок геометрических тел, расположенных на разных уровнях. Применение линий различного характера для выразительности рисунка. (Линейно-конструктивный (сквозной) рисунок лежащей на плоскости стола книг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атериал: Карандаш, бумага формата А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1. Тема. Рисунок геометрических тел вращения (цилиндр, конус, шар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еседа о линейном построении. Знакомство с понятием (осевая линия, окружность).  Особенности передачи объема. Фон нейтральный. Анализ конструктивной формы тел вращ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Рисунок гипсовых геометрических тел вращения (цилиндр, конус, шар.), расположенных ниже уровня глаз. Грамотное построение с учетом законов перспектив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атериал: Карандаш, бумага формата А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2. Тема. Зарисовка животно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Понятие о живописном рисунк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Зарисовка животного. Пропорции. Выразительность силуэта. Передача материальности меха. Композиция листа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атериал: акварель, гуашь бумага формата А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3.Тем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Световой контраст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ахроматический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Знакомство с правилами построения натюрморта (1.компоновка, 2.линейное построение, 3.работа в цвете). Изучение тона, выполнение тоновой растяжк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Натюрморт из двух предметов (кувшин, кружка и т.п.), различных по форме и тону. Гризайль. Передача объема и пространства тональными средствами. Передача светотеневых отношений и тональная передача объема и формы. Найти конкретные различия тонов предметов и драпировк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атериал: гуашь бумага формата А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4. Тема. Натюрморт из двух предметов быта светлых по тону на сером фон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Закрепление знаний о правилах построения натюрморта (1.компоновка, 2.линейное построение, 3.работа в цвете). Изучение особенностей компоновки в листе группы предметов с учетом освещ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Тональный рисунок натюрморта из двух предметов быта простой формы и светлых по тону на сером фоне. Тоновое решение. Передача пространства и взаимного расположения предметов на плоскост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Материал: Формат А4. Материал – графитный карандаш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5. Тема. Зарисовки прямоугольника, квадрата, круга в перспекти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Закрепление понятия об уровне глаз рисующего (линия горизонта, точка схода). Знакомство с понятием перспективного сокращения с одной и двумя точками схода, с приемом построения окружности в перспектив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Рисование упражнений в связи с темой задания. Линейный рисунок прямоугольного и квадратного листа бумаги в вертикальном и горизонтальном положении с одной и двумя точками схода. Линейный рисунок круга в горизонтальном положении. Линейно-конструктивные зарисовки створки двери, оконного проема, стола и т. д. Композиция лист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атериал: Карандаш, бумага формата А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6. Тема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омпозиция на военную тему: «Песни военных лет», «Этих дней не смолкнет слава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Итоговая аттестац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рослушивание записей военных лет. Знакомство с плакатом КУКРЫНИКСЫ. Изучение видов военной техники, военного обмундирова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рисовка эскиза плаката на военную тему. Выполнение композиции плаката на военную тем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атериал: акварель, гуашь бумага формата А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ы кружка «Семицветик» (2 год обучен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рисунка. Средства выразительности. Виды штрих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техникой рисунк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. Средства выразительн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аботы карандашом и другими графическими материалам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точки к штриху. Виды штрихов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1. Основы рисования и живопис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. Рисование основных геометрических фор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фигуры и их изображ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с натуры листьев, веточек (карандаш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уэт и линия. Средства выразительности: линия, штрих, пятно, точка. Композиция из геометрических фигур (фломаст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орции. Композиция из осенних листь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. Светотень как средство создания иллюзии объема и простра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света на предмете; свет, тон, тень, полутон, рефлекс, падающая т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ображение драпировок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ладение мягкими материалами (соус, сангин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ы передачи различных текстур: стекло, ткань, метал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группы предметов в пространстве (натюрмор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мешанных графических техни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зиция «Трансформер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рисунка, набросок, зарисовка, длительный рисунок; рисунок с натуры, по памяти, по представл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3. Изображение пространства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душная перспектива и ее закон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пейзажа. Гризайль. Композиция «Ночь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техники акварельной живописи. Рисование натюрморта (Ваза с цветами).  Гуашь. Живопись натюрмор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ображение животных, птиц (наброски цветом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зиция «Зимние каникулы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4. Изображение человека. Портре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ение головы челове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рет человека по теме «Мир професс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ображение фигуры человека (пропорции, дви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подходы к изображению челове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ование человека по воображению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озиция «Мода всех времен и народов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дел 2.    Применение различных техник и материал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натюрморта в мягкой технике: уголь, мел на тонированной бумаг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техники масляной пастел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зиция «Дивный город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техники сухой пастели. Пейзаж «Красота России» («Времена года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дел 3. Итоговые рабо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композиция «Здравствуй, лето!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ы круж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емицветик»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год обучен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рисунка. Средства выразительности. Виды штрих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техникой рисунк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20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. Средства выразительн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20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аботы карандашом и другими графическими материалам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28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точки к штриху. Виды штрихов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1. Основы рисования и живопис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1. Рисование основных геометрических фор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фигуры и их изображ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с натуры осенних веток (карандаш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луэт и линия. Средства выразительности: линия, штрих, пятно, точ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орции. Композиция из осенних листьев. Бук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коративная стилизация природных ф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2. Перспективное изображение геометрических тел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перспективы. Рисование куб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зиция «Предметы быта» (линейное постро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тюрморт «На моем столе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3. Светотень как средство создания иллюзии объема и простра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света на предмете; свет, тон, тень, полутон, рефлекс, падающая тен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ы передачи различных текстур: стекло, ткань, метал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мешанных графических техни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рисунка, набросок, зарисовка, длительный рисунок; рисунок с натуры, по памяти, по предст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зиция «Путешествие в другие миры» (развитие фантаз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4. Изображение пространства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душная перспектива и ее закон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техники акварельной живописи. Рисование сюжетной композиции «Дети у моря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овая гамма. Колорит, взаимосвязь цветовых оттенков. Композиция «Удивительный зака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5. Изображение человека. Портре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ение головы челове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рет человека по теме «Малыш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ображение фигуры человека (пропорции, дви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подходы к изображению челове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ование человека с натуры. Динамика и статика в фигуре челове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ование человека по воображению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озиция «Я люблю тебя, жизнь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2.    Применение различных техник и материа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натюрморта в мягкой технике: уголь, мел на тонированной бумаг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техники сухой пастели. Пейзаж «Времена год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зиция «Моя любимая школа» (акварель, гуашь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3. Итоговая раб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композиция «Здравствуй, лето!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9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нозируемые результаты и способы их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обучения оценивается по личным достижениям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ительно собственных возможностей и стартового состояния, а полученные награды (дипломы, грамоты) свидетельствуют о результатах участия в выставках, конкурсах, фестивалях и т.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зультатом обучения по данной программе является: прирост знаний детей об изобразительном искусстве, о приро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астительном и животном мире, художниках и других людях искусства, отражающих мир природы и культуры в своих произведен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результатов занятий по программе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уровню художественного ма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уровню теоретических зн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способности взаимодействовать с другими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способности принимать самостоятельны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широте кругоз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окончании 1 года обучения ребенок должен знать и 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ироко и умело смешивать краски на всей поверхности листа, создавая живой, эмоциональный фон-настроение (подмалёвок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использовать средства художественной выразительности (цвет, линию, форму, объём, композицию и т.д.) для создания посильного образ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представление об основных выразительных средствах рисунка (линия, штрих, пятно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самостоятельно выбирать вид формата (горизонтальный, вертикальный) в зависимости от зад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свойства различных графических материалов и уметь применять и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ередавать различными типами линий характер, фактуру растений и деревье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представление о разнообразии флоры и фау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наброски на передачу общих пропорций, пластики фигур животных и птиц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ть знаниями линейной и воздушной перспектив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еть и передавать цветовые рефлексы в этюдах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ть техническими приемами акварельной живописи в техниках «по - сырому» и «алла – прима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работать в паре и малых групп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правила техники безопасности, технологическую последовательность выполняемой раб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окончании 2 года обучения ребенок должен 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нструменты изобразите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сновы композиции, цветоведения, перспектив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собенности создания творческого образ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сновные критерии оценки творчески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жен 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ьзова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ыми материалами и инструмен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нательно выбирать расположение листа в зависимости от содержания, составлять композицию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ередавать в рисунках красоту окружающего мир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ыражать свои чувства и эмо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учебного года дети будут принимать участие в общешкольных и городских выставках изобразительного искус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окончании 3 года обучения ребенок должен зн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озможности языка и выразительных средств изобразительного искус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сновные законы композиции, цветоведения, перспектив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собенности создания творческого образ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сновные критерии оценки работ и их реализация в творческой рабо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жен уме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ьзова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ыми материалами и инструментами, выбирать наиболее соответствующие для создания художественного обр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нательно выбирать художественные материалы, перспективное изображение, составлять композицию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дчеркивать в рисунках красоту окружающего мира через художественный образ с помощью цветового реш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выражать свои чувства и эмоции с помощью линий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колорита, цвета, света, характера форм и фак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онце каждой четверти ими выполняются выставочные работы, по качеству исполнения которых определяется успешность ребенка, уровень приобретенных им умений и навык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ое обеспечение образовательной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ой    организации    образовательного    процесса    являются    личностно-ориентированная, проектная и информационно-коммуникационная педагогическ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хнологи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личностно-ориентированной технологии позволяет ставить ребенка перед выбором: объектов изображения, материалов, вариантов выполнения композиции, перспективы, цветового решения, сложности задания и т.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— это не только сообщение новой информации, но и обучение умению самостоятельно добывать знания, самоконтролю, приемам исследовательск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овая деятельность и работа над проектом – от эскиза до готового изделия позволят научить детей приемам самостоятельной раб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формационно-коммуникационные технолог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т способствовать увеличению зрительного ряда, сопровождающего знакомство с окружающим миром, разнообразием растительного и животного мира, изображением натюрморта и челове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более широкого ознакомления детей с миром природы, разрабатывается наглядный материал, создаются презентации в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тражающие разнообразие видов животного и растительного мира, красоты человека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оцессе занятий, накапливая практический опыт в изобразительной деятельности, дети старают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ередавать в рисунках красоту окружающего мир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выражать свои чувства и эмоции с помощью линий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колорита, цвета, света, характера форм и фак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занятиях будут использоваться дидактические материалы, работы педагога и дет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ятие содержит организационную, теоретическую и практическую части. Теоретические сведения — это объяснение нового материала, информация познавательного характера о красоте и многообразии природы, возможностях языка изобразительного искусства, после чего дети приступают к практическому выполнению работ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всего занятия педагог проводит промежуточный контроль выполняемой практической работы. Во время занятий обязательно устраиваются перерывы для отдыха. По окончании занятия педагог подводит итог выполненной раб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вия реализации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успешной работы по программе необходим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81"/>
        <w:gridCol w:w="1813"/>
        <w:gridCol w:w="1824"/>
        <w:gridCol w:w="173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Наимен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измер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Количе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Примерное количество создаваемых новых мес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eastAsia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 w:bidi="ru-RU"/>
              </w:rPr>
              <w:t>Изобразительное творче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компле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1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1.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Меб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компле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1.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Выставочные шкаф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1.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Гуаш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1.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Аквар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1.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Палит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1.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Бу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упак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1.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Кисти бел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наб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1.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Карандаши простые Т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наб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1.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Ласт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1.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Фломастеры, марке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1.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Пастель масляная или сухая (наборы разных цветов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наб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1.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Бумага для пастели различных цветов (папка с листами разных цветов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упак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1.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Набор муляжей овощей, фруктов, гриб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наб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1.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Набор чучел птиц и мелких животны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наб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1.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Натюрмортный фонд (в комплекте бытовые предметы, драпировки и т. д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наб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 w:bidi="ru-RU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орошо освещенный кабинет, соответствующий санитарно эпидемиологическим правилам и нормативам СанПиН 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нская Л.А. / Под ред. Неменского Б.М. Изобразительное искусство. М.: Просвещение, ОАО «Московские учебники», 2011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ротеева Е.И. / Под ред. Неменского Б.М. Изобразительное искусство. Искусство и ты: учеб. для 2 кл. М.: Просвещение, ОАО «Московские учебники», 2012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оряева Н.А., Неменская Л.А., Питерских А.С. / Под ред. Неменского Б.М. Изобразительное искусство: искусство вокруг нас.: учеб. для 3 кл. М.: Просвещение, ОАО «Московские учебники», 201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менская Л.А. / Под ред. Неменского Б.М. Изобразительное искусство: каждый народ – художник.: учеб. для 4 кл. М.: Просвещение, ОАО «Московские учебники», 2012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Горяева Н.А., Островская О.В. / Под ред. Неменского Б.М. Изобразительное искусство: декоративно-прикладное искусство в жизни человека.: учеб. для 5 кл. М.: Просвещение, ОАО «Московские учебники», 2012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Неменская Л.А. / Под ред. Неменского Б.М. Изобразительное искусство: искусство в жизни человека.: учеб. для 6 кл. М.: Просвещение, ОАО «Московские учебники», 2012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Питерских А.С., Гуров Г.Е. / Под ред. Неменского Б.М. Изобразительное искусство: дизайн и архитектура в жизни человека.: учеб. для 7-8 кл. М.: Просвещение, ОАО «Московские учебники», 201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1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 для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-1418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лешаков А.А. От земли до неба: атлас-определитель для учащихся начальной школы. -  М.: Просвещение, 2007;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апитунова А.А., Коблова О.А. “Дополнительное художественное образование. Поиски и решения”, - М.., 2007;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Аранова С.В. “Обучение изобразительному искусству. Интеграция художественного и логического”, – С – П., “Каро”, 2004;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Горяева Н.А. “Первые шаги в мире искусства”, -М., “Просвещение”, 1991;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окольникова Н.М. “Основы композиции”, “Основы рисунка”, “Основы живописи”, Обнинск , “Титул”, 1996;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Катханова Юлия Федоровна ИЗО для детей. 2007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teachpro.ru/Курс/ИЗО+для+детей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7.Изобразительное искусство: Учебник для уч. 5—8 кл.: В 4 ч. Ч, 1. Основы рисунка.— Обнинск:Титул, 1998.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Берд Додсон Ключи к искусству рисунка.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Н. Гинзбург Учебное издание. Основы рисунка. Изд. «Астрель», 2001 г.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Материалы Интернет http://teachpro.ru/Курс/ИЗО+для+де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200"/>
        <w:ind w:firstLine="709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2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fo1">
    <w:name w:val="in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achpro.ru/&#1050;&#1091;&#1088;&#1089;/&#1048;&#1047;&#1054;+&#1076;&#1083;&#1103;+&#1076;&#1077;&#1090;&#1077;&#1081;.+1+-+4+&#1082;&#1083;&#1072;&#1089;&#1089;&#1099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9:45:00Z</dcterms:created>
  <dc:creator>HOME</dc:creator>
  <dc:description/>
  <cp:keywords/>
  <dc:language>en-US</dc:language>
  <cp:lastModifiedBy>Татьяна</cp:lastModifiedBy>
  <dcterms:modified xsi:type="dcterms:W3CDTF">2020-11-18T09:33:00Z</dcterms:modified>
  <cp:revision>16</cp:revision>
  <dc:subject/>
  <dc:title/>
</cp:coreProperties>
</file>