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FontStyle15"/>
          <w:rFonts w:ascii="Times New Roman" w:hAnsi="Times New Roman" w:cs="Times New Roman"/>
          <w:sz w:val="28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5"/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– художественная, профиль - теа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театра сценической моды экспериментальная, апробируется в рамках  проекта Мастерская «Шьем сами». Формирует у обучающихся стремления видеть и создавать вокруг себя прекрасное, желание изучать театральное мастерство и швейное дело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о данной программе создаёт благоприятные условия для знакомства учащихся с основными вопросами теории моды, законами художественной формы, цветового решения и спецификой текстильных материалов, технологией изготовления швейных изделий и сценических костюмов, аксессуаров к костюмам, приобщает детей к саморазвитию творческих способностей посредством расширения кругозора в области дизайна одежд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через приобщение детей к миру культуры костюма и моды развивается фантазия, формируется художественный вкус. Программа направляет на созидательную деятельность в оформлении предметной среды в пространстве моды и позволяет выявить интерес к выбору будущей профе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олгие годы, лишенные права выбора, мы, наконец, получили воз</w:t>
        <w:softHyphen/>
        <w:t>можность разнообразить свой гардероб предложениями многочислен</w:t>
        <w:softHyphen/>
        <w:t xml:space="preserve">ных «бутиков», магазинчиков и рынков. Мода со страниц зарубежных журналов и каталогов шагнула на улицы российских городов. Выразить себя в одежде пытается и стар, и млад. Молодежная среда рождает целые течения, демонстрирующие свой имидж, свои представления о моде, целенаправленно обращающие на себя всеобщее внимани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тремлению выглядеть ярко, эффектно и индивидуально способ</w:t>
        <w:softHyphen/>
        <w:t xml:space="preserve">ствуют и реклама, и средства массовой информации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Style w:val="FontStyle15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нашей программе делается уклон именно на сценический костюм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днако человек сведущий понимает, что одним стремлением выделиться наше отношение к моде и одежде ограничить нельзя. Нужны знания и умения. Сегодня недостаточно подражать имиджу модной топ-модели или фотомодели. Задача, поставленная самой жизнью, гораздо серьезнее и глубж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еление времени - познав себя, найти свой индивидуальный и неповторимый образ; выработать собственный стиль, рожденный гар</w:t>
        <w:softHyphen/>
        <w:t>монией внутреннего «я» личности и его внешнего проявления в одеж</w:t>
        <w:softHyphen/>
        <w:t>де и в облике в цел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о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является объединение  в одно целое таких понятий как образование, мода, искусство и творчество, это делает  программу комплексной и непохожей на другие существующие  дополнительные образовательные программы. Образовательная программа театра  сценической моды имеет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се образовательные разделы взаимосвязаны, благодаря чему обеспечивается интеграция различных видов творческой деятельности, необходимых для достижения обучающимися общего положительного результата в достижении цели программы; использование проектно - исследовательских образовательных технологий, связанных с поиском новых совершенных форм, конструктивных решений, нестандартного использования материалов при создании костю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го образования детей театр сценической моды  в полной мере способствует эт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данной программе обучаются дети начального, среднего и старшего возраста (7–18 лет). Программа рассчитана на 1 года обучения, 2 часа в неделю, 72 часов в год. Проводиться по оч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 обучения, один час в неделю занимается хореограф, второй час - портной. Программа данного курса является авторско-составительской, модульной, профессионально-ориентирова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анной програм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е у обучающихся  качеств творчески думающей, активно-действующей и легко-адаптирующейся личности, которые необходимы для ориентации в мире моды и в дальнейшем профессиональном самоопреде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раскрывать заложение в ребенке творчески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стремление к творческой самореализации и самосовершенствованию,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, привитие основ культуры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ребенка такие качества как эстетический вкус, аккуратность, последовательность в работе, умение доводить начатое дело до конца, видеть перспективу своего труда, стремиться к достижению намеченной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етей уверенность в себе, стремление преодолевать собственную скованность и закомплексова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общий и интеллектуальный кругозор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знания в области культуры одежды, технологической культуры и технолог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и совершенствовать умения и навыки сценического искусства, швейного мастерства,  основываясь на исторический и современный опыт музыкальных театров, театров мод, работы режиссеров- постановщиков шоу-предста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ащихся с теоретическими положениями основ дизайна, научить создавать дизайн -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готовления сценического костюма подробно изучи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предпосылки возникновения данного вида одеж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ручной вышивки и различные способы декорации ткан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ткан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традиции и ремесла в оформлении костюм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занятия в разновозрастных группах, что способствует меж возрастной интеграции, повышает уровень целостности образовательного процесса, опыту межличностных отношений, коммуникативной компетентности, креативности и способности к самообразованию. В зависимости от комплектования групп предусмотрена вариативность образовательного процесса и лабильность структуры программы. Есть возможность разрабатывать дивергентные учебные планы (образовательные маршруты) для каждого учащегося исходя из индивидуальных возможностей и особенностей,  и реализовывать  их при групповом обучении используя инновационные педагогические технолог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состоит из пяти модулей: конструирование, моделирование и пошив одежды; основы художественного моделирования; азбука моды; сценическая практика и основы театрального мастерства; косметика и макияж, грим-визаж. Из числа обучающихся в системе объединения театр сценической моды осуществляется специализированный подбор учащихся с предпосылками к творческой деятельности, выраженной в чувстве такта, ритма и пластике движений для выступления на подиу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привлекает участников возможностью лучше узнать друг друга, сравнить себя с ними, расширить зону для самооценки. Кроме этого, групповая работа дает возможность учащимся объединиться по интересам; обеспечивает для них разнообразие ролевой деятельности в процессе обучения; воспитывает обязательность выполнения задания в определенные сроки, так как от этого зависит успех работы всего коллектива; предоставляет возможность равноправия и свободу выражения идей, их отстаивания, аргументации, но в то же время требует терпимости к чужой точке зрения; позволяет проявить взаимопомощь и вместе с тем стимулирует дух соревнования и сопер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групповым проектом возможно создание достаточно большого изделия, которое объединяет индивидуальные работы. Это важно, особенно при выполнении такой объёмной работы, как создание коллекции одежд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1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1"/>
        <w:gridCol w:w="1183"/>
        <w:gridCol w:w="1136"/>
        <w:gridCol w:w="1492"/>
      </w:tblGrid>
      <w:tr>
        <w:trPr>
          <w:trHeight w:val="20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звание раздел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98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нструирование, модел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и пошив одеж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7</w:t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художественного модел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64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Азбука м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9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Сценическая практика и основы театрального мастер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83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сметика и макияж, грим-виз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83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Ремонт костюмов и приборка в костюмер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41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завершения обучения по программе 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дизайна и теории моды; основные моменты истории костюма; основные понятия и термины, использующиеся в художественном проектировании; категории, свойства и средства композиции; этапы проектирования коллекции одежды, основные тенденции в современной мо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средств и свойств композиции на практике; разработать проект по изготовлению коллекции костюмов на заданную тему; точно и аккуратно выполнять все этапы создания костюма; свободно оперировать полученными знаниями в реаль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се приобретенные теоретические знания, практические художественно - артистические навыки оцениваются по трем уровн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кий уровень: - хорошие знания в области культуры костюма и способность донести полученную информацию до окружающих, практические и художественно- артистические навыки хорошо развиты, четко выражены, владение ими проявляется стабильно в заданиях различного уровня слож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уровень:- владение информацией в области культуры костюма, но не способность донести её до окружающих,  владение практическими и художественно- артистическими навыками выражены достаточно хорошо, но упражнения повышенной сложности вызывают затруднения в процессе освоения и вы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:- слабое владение теоретическими сведениями, практические и художественно - артистические навыки выражены не четко, владение ими проявляется эпизодически или не проявляется совс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ная модель обучения в театре сценической моды требует для реализации своей образовательной программы нали</w:t>
        <w:softHyphen/>
        <w:t>чия соответствующей материально технической и производствен</w:t>
        <w:softHyphen/>
        <w:t>ной баз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абинет разнофункциональной направленности,  имеющий современные швейные машины, оверлок и гладильное оборудование, раскройные столы, приспособленный для проведения лекционно-теоретических и практических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й кабинет, приспособленный к теоретическим, прак</w:t>
        <w:softHyphen/>
        <w:t>тическим занятиям и подиумным показ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временной аудиоаппаратуры для проведения репетиций и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систематизированная фонотека инструментальной музыки (для занятий дефиле, сценической пластико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инадлежности для фиксации теоретических знаний; швейное оборудование и материалы для изготовления коллекц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АТТЕСТ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входящая, промежуточная и итоговая. В критерии оценивания включены следующие качества личности: любознательность и познавательная потребность; сверхчувствительность к проблеме, склонность к задачам дивергентного типа; оригинальность мышления, высокая концентрация внимания; способность к оценке, широта интересов; а так же предусмотрена анкета самоанализа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педагогическое наблюдение и результаты участия в конкурсах и фестивал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ое завершение, итог всей учебной деятельности  театра сценической моды - создание коллекций, основанного на демонстрации этих коллекции на конкурсах и фестивал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коллекции - увлекательный процесс, разработка и пошив изделий,  подбора музыкаль</w:t>
        <w:softHyphen/>
        <w:t>ного оформления, дефиле. Это демонстрация творческих способностей и од</w:t>
        <w:softHyphen/>
        <w:t>новременно пропаганда модной эстетичной одежды, сделанной руками обучающихся в соответствии с их представлениями о модных образах, силуэтах, формах, о моде в целом. Это яркое историческое путеше</w:t>
        <w:softHyphen/>
        <w:t>ствие, повествующее о проблемах моды и возможных путях ее разви</w:t>
        <w:softHyphen/>
        <w:t>тия, обрамленное изысканной  рамой из музыки, театрального дей</w:t>
        <w:softHyphen/>
        <w:t>ства, хореографии, цвета и костю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пределить уровень знаний, умений и навыков, полученных по программе в целом и отдельно по каждому разделу, необходимо систематически, объективно и наглядно проводить диагностику образовательного процесса. Применяемые техники- это тестирование, опрос учащихся, практические работы, творческие проекты, а так же обсуждение и анализ проведенных мероприятий и педагогическое наблюде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ми подведения итогов (аттестаци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ализации программы  являются практические занятия, творческая мастерская, конкурсы мастерства, итоговые занятия - показы, защита творческих проектов, участие в различных конкурсах в номинации «Театр мод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ценочным материалам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ожение о мониторинге качества освоения общеразвивающих программ (исходная, промежуточная и итогова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ониторинг участия детей в культурно-массовых мероприятиях разного уровня (в т.ч. конкурсы, фестивали, концерты и др. мероприя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тическая справка посещения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Тестирование, анкетирование, опро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образовательного процесс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, дистанцио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обу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используются различные формы занятий: учебно – практические занятия, репетиции, экскурсии, проведение мастер -классов по изготовлению модных аксессу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действиями по шитью изделий начинается с изготовления изделий по образцу путем прямого повторения за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ослеживаются межпредметные связи с другими образовательными областями. Изучая основы шитья, обучающиеся пользуются знаниями, полученными на уроках ИЗО (подбор сочетаний различных цветов и красок), история (история народа, история костюма), хореография (терминология, постановка танц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рактические занятия, мастер- класс, выставки, конкур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коллективная творческая деятельность, педагогика сотрудничества, наличие у обучающихся познавательного мотива (желание узнать, открыть, научиться) и конкретной учебной цели (понимание того, что именно нужно выяснить, освои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учебного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рганизационный момен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итивный настрой. Приветствие. Сообщение темы занятия. Инструктаж по Т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ткая вступительная часть занятия, включающая анализ изготовления изделия и разработка плана которые являются базой для самостоятельной практической работы. Организационная часть направлена на обеспечение понимания сути и порядка выполнения практической работы и оснащение деятельности по преобразованию материала в издел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зучение нового материала и практическ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пологание и постановка задач. Систематезировать имеющиеся у учащихся знания. Для занятия нужны лоскуты ткани и нитки, ножницы и иголка. Вооружившись фантазией и желанием создать что-то новое, можно почувствовать себя творцом, способным создать новую индивидуальную вещь в различных тех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оретическую часть занятия отводится в трое меньше времени, чем на практическую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самостоятельно распределяет количество часов, опираясь на собственный опыт и подготовленность обучающихся и условия работы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флексия учеб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конечного результата. Оценка результатов работы, насколько точно и аккуратно выполнены образцы.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 ДЛЯ ПЕДАГОГ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. Аршавская. Л. Щербакова. Мода, вкус, красота. - М.; Про-физдат, Миада.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. М. Молодожникова, О. С. Рождественская, В. Ф. Сотник. Лесная косметика   - М., Экология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.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С. Сыромятникова. </w:t>
      </w:r>
      <w:r>
        <w:rPr>
          <w:rFonts w:cs="Times New Roman" w:ascii="Times New Roman" w:hAnsi="Times New Roman"/>
          <w:sz w:val="28"/>
          <w:szCs w:val="24"/>
        </w:rPr>
        <w:t>Технология грима. Практическое пособие  - М., Высшая школа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. И. Черемных. Основы художественного конструирования женской одежды. - М., Легкая и пищевая промышленность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. А. Иванова, И. И. Шарабарова. Занимайтесь ритмической гимнастикой. - М., Советский спорт, стр. 17-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. Хайрова. Босиком за здоровьем. - Журнал «Физкультура и здоровье», 1986, № 1, стр. 43-4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X. И. Махмутова. Конструируем, моделируем, шьем. - М., Про</w:t>
        <w:softHyphen/>
        <w:t>свещение, 1994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Т. Труханова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Технология женской легкой одежды. - М.. Легкая индустрия, 1976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 ДЛЯ ОБУЧАЮЩЕГОС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. И. Егорова и др. Учись шить. - М., Просвещение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М. Литвина, И. С. Леонидова, А. Ф. Турчановская. Моделирование и художественное оформление женской и детской одежды. -М., Легкая индустрия, 19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А. Колодницкий. Музыкальные игры, ритмические упражнения и танцы для детей. - М., Тандем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. Козловский, Л. Хубеев, М. Пушкарова., К. Трошев. Всегда красивая. - София, Медицина и физкультура, 1986.</w:t>
      </w:r>
    </w:p>
    <w:p>
      <w:pPr>
        <w:pStyle w:val="Normal"/>
        <w:shd w:fill="FFFFFF" w:val="clear"/>
        <w:spacing w:before="0" w:after="0"/>
        <w:jc w:val="both"/>
        <w:rPr>
          <w:rStyle w:val="FontStyle15"/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346"/>
    </w:pPr>
    <w:rPr>
      <w:rFonts w:ascii="Arial" w:hAnsi="Arial" w:eastAsia="Times New Roman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34:00Z</dcterms:created>
  <dc:creator>Nabster</dc:creator>
  <dc:description/>
  <cp:keywords/>
  <dc:language>en-US</dc:language>
  <cp:lastModifiedBy>Татьяна</cp:lastModifiedBy>
  <cp:lastPrinted>2023-09-20T18:26:00Z</cp:lastPrinted>
  <dcterms:modified xsi:type="dcterms:W3CDTF">2023-12-23T07:39:00Z</dcterms:modified>
  <cp:revision>54</cp:revision>
  <dc:subject/>
  <dc:title/>
</cp:coreProperties>
</file>