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объединения дополнительного образования  «Умники и умницы» разработана на основе переработки программы  Холодовой О.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урс  введен во внеурочную деятельность, формируемую образовательным учреждением в рамках </w:t>
      </w:r>
      <w:r>
        <w:rPr>
          <w:b/>
          <w:sz w:val="28"/>
          <w:szCs w:val="28"/>
        </w:rPr>
        <w:t xml:space="preserve">общеинтеллектуального  направления. </w:t>
      </w:r>
    </w:p>
    <w:p>
      <w:pPr>
        <w:pStyle w:val="Normal"/>
        <w:ind w:firstLine="709"/>
        <w:rPr/>
      </w:pPr>
      <w:r>
        <w:rPr>
          <w:b/>
          <w:bCs/>
          <w:color w:val="231F20"/>
          <w:sz w:val="28"/>
          <w:szCs w:val="28"/>
        </w:rPr>
        <w:t>Новизна  данной рабочей программы определена федеральным государственным стандартом</w:t>
      </w:r>
      <w:r>
        <w:rPr>
          <w:bCs/>
          <w:color w:val="231F20"/>
          <w:sz w:val="28"/>
          <w:szCs w:val="28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bCs/>
          <w:color w:val="231F20"/>
          <w:szCs w:val="28"/>
        </w:rPr>
        <w:t xml:space="preserve">1.Определение видов организации деятельности учащихся, направленных  на достижение </w:t>
      </w:r>
      <w:r>
        <w:rPr>
          <w:b w:val="false"/>
          <w:szCs w:val="28"/>
        </w:rPr>
        <w:t>личностных, метапредметных и предметных результатов освоения учебного курса.</w:t>
      </w:r>
    </w:p>
    <w:p>
      <w:pPr>
        <w:pStyle w:val="3"/>
        <w:ind w:firstLine="709"/>
        <w:jc w:val="left"/>
        <w:rPr/>
      </w:pPr>
      <w:r>
        <w:rPr>
          <w:b w:val="false"/>
          <w:szCs w:val="28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3"/>
        <w:ind w:firstLine="709"/>
        <w:jc w:val="left"/>
        <w:rPr/>
      </w:pPr>
      <w:r>
        <w:rPr>
          <w:b w:val="false"/>
          <w:szCs w:val="28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3"/>
        <w:ind w:firstLine="709"/>
        <w:jc w:val="left"/>
        <w:rPr/>
      </w:pPr>
      <w:r>
        <w:rPr>
          <w:b w:val="false"/>
          <w:szCs w:val="28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"/>
        <w:ind w:firstLine="709"/>
        <w:jc w:val="left"/>
        <w:rPr/>
      </w:pPr>
      <w:r>
        <w:rPr>
          <w:b w:val="false"/>
          <w:szCs w:val="28"/>
        </w:rPr>
        <w:t>5. При планировании содержания занятий  прописаны виды  деятельности учащихся по каждой 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стороной умственного развития младшего школьника является развитие логического мышления. Для его формирования ребенок должен овладеть определенным минимумом логических знаний и умений, т. е. приобрести так называемую логическую грамот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иболее реальные предпосылки для развития мыслительных процессов дает такая образовательная область как "математика". В математике используется много абстрактного материала. Ребенок учится анализировать, сравнивать, обобщать, классифицировать, рассуждать, доказывать, опровергать.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урс, построенный на таком разнообраз</w:t>
        <w:softHyphen/>
        <w:t>ном неучебном материале, создает благоприятные возможнос</w:t>
        <w:softHyphen/>
        <w:t>ти для развития важных сторон личности ребёнк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ремя на занятиях занимает самостоятельное вы</w:t>
        <w:softHyphen/>
        <w:t xml:space="preserve">полнение детьми </w:t>
      </w:r>
      <w:r>
        <w:rPr>
          <w:i/>
          <w:iCs/>
          <w:color w:val="000000"/>
          <w:sz w:val="28"/>
          <w:szCs w:val="28"/>
        </w:rPr>
        <w:t xml:space="preserve">логически-поисковых заданий. </w:t>
      </w:r>
      <w:r>
        <w:rPr>
          <w:color w:val="000000"/>
          <w:sz w:val="28"/>
          <w:szCs w:val="28"/>
        </w:rPr>
        <w:t>Благодаря этому у детей формируются общеучебные умения: самостоя</w:t>
        <w:softHyphen/>
        <w:t xml:space="preserve">тельно действовать, принимать решения, управлять собой в сложных ситуациях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 если в начале работы по данному курсу выполнение многих предложенных в рабочих тетрадях заданий вызывает у детей трудности, так как на традиционных уроках они не встречались с заданиями такого типа, то к концу года большинство учащих</w:t>
        <w:softHyphen/>
        <w:t>ся самостоятельно справляются с большинством задани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занятии после самостоятельной работы проводит</w:t>
        <w:softHyphen/>
        <w:t xml:space="preserve">ся </w:t>
      </w:r>
      <w:r>
        <w:rPr>
          <w:i/>
          <w:iCs/>
          <w:color w:val="000000"/>
          <w:sz w:val="28"/>
          <w:szCs w:val="28"/>
        </w:rPr>
        <w:t xml:space="preserve">коллективная проверка решения задач. </w:t>
      </w:r>
      <w:r>
        <w:rPr>
          <w:color w:val="000000"/>
          <w:sz w:val="28"/>
          <w:szCs w:val="28"/>
        </w:rPr>
        <w:t>Главное здесь не в том, чтобы выделить тех, кто выполнил задание верно, и ко</w:t>
        <w:softHyphen/>
        <w:t>нечно, никак не в том, чтобы указать на детей, допустивших ошибки. А в том, чтобы дети узнали, как задание выполнить верно и, главное, почему другие варианты скорее всего оши</w:t>
        <w:softHyphen/>
        <w:t>бочны. Поэтому, выясняя с детьми правильность выполнения задания, не следует ограничиваться лишь упоминанием, что «так неверно», а нужно пояснить: «...задание надо было выпол</w:t>
        <w:softHyphen/>
        <w:t>нить так потому, что...». Такой формой работы мы создаем ус</w:t>
        <w:softHyphen/>
        <w:t>ловия для нормализации самооценки у разных детей, а имен</w:t>
        <w:softHyphen/>
        <w:t>но: у детей, у которых хорошо развиты мыслительные про</w:t>
        <w:softHyphen/>
        <w:t>цессы, но учебный материал усваивается плохо за счет слабо развитых психических процессов (например, памяти, внима</w:t>
        <w:softHyphen/>
        <w:t>ния) самооценка повышается. У детей же чьи учебные успехи продиктованы, в основном, прилежанием и старательностью, происходит снижение завышенной самооценк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тетрадях предлагаются задания разной сложности, поэто</w:t>
        <w:softHyphen/>
        <w:t>му любой ребёнок, решая логически-поисковые задачи, может почувствовать уверенность в своих силах. Ребёнка можно вна</w:t>
        <w:softHyphen/>
        <w:t>чале заинтересовать заданиями, с которыми легко справить</w:t>
        <w:softHyphen/>
        <w:t>ся. Если задание оказалось слишком трудным, его можно от</w:t>
        <w:softHyphen/>
        <w:t>ложить на некоторое время, а потом вернуться. Очень важно не отказываться совсем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индивидуальных занятиях, по усмотрению взрослого, некоторые задания могут не ограничиваться по времени. Пусть ребёнок потратит столько времени, сколько ему нужно. В следующий раз, когда он встретит задание подобного типа, он справится с ним быстрее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ильные» дети могут работать с заданиями, предложенными в рабочих тетрадях, индивидуально. Перед каждым заданием дается краткая инструкция, а взрослый контролирует, правильно ли ребёнок его выполнил. Более «слабые» дети работают коллективно, под руководством взрослого.  На этих занятиях не ставятся отметки, хотя оценивание (устное), конечно, осуществляется. К тому же ребё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систематический курс создает условия для развития у детей познавательных интересов, формирует стремление  ребёнка к размышлению и поиску, вызывает у него чувство уверенности в своих силах, в возможностях своего интеллек</w:t>
        <w:softHyphen/>
        <w:t>та. Во время занятий по предложенному курсу происходит становление у детей развитых форм самосознания и самокон</w:t>
        <w:softHyphen/>
        <w:t>троля, у них исчезает боязнь ошибочных шагов, снижается тревожность и необоснованное беспокойство.  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о РПС разработан небольшой учебно-методический комплект, состоящий из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двух рабочих тетрадей для учащихся на печатной основ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б) методического руководства для учителя, в котором излагается один из возможных вариантов работы с заданиями, по</w:t>
        <w:softHyphen/>
        <w:t xml:space="preserve">мещёнными в тетрадях; 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ограммы курс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ие тетради включены специально подобранные логическо-поисковые задачи, направленные на развитие познавательных процессов у младших школьников с целью усиления их </w:t>
      </w:r>
      <w:r>
        <w:rPr>
          <w:i/>
          <w:iCs/>
          <w:color w:val="000000"/>
          <w:sz w:val="28"/>
          <w:szCs w:val="28"/>
        </w:rPr>
        <w:t xml:space="preserve">математического развития, </w:t>
      </w:r>
      <w:r>
        <w:rPr>
          <w:color w:val="000000"/>
          <w:sz w:val="28"/>
          <w:szCs w:val="28"/>
        </w:rPr>
        <w:t>включающего в себя умение наблюдать, сравнивать, обобщать, находить закономерности, строя простейшие предположения; проверять их, делать вы</w:t>
        <w:softHyphen/>
        <w:t xml:space="preserve">воды, иллюстрировать их примерами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асть заданий отобрана из учебной и педагогической ли</w:t>
        <w:softHyphen/>
        <w:t>тературы отечественных и зарубежных авторов и перерабо</w:t>
        <w:softHyphen/>
        <w:t>тана с учётом возрастных особенностей и возможностей де</w:t>
        <w:softHyphen/>
        <w:t>тей 6-10 лет, часть - составлена автором пособ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, работающий по данным тетрадям, может вносить необходимые изменения в то или иное задание, исключать что-либо, исходя из возможностей класса и своих, оценивать эф</w:t>
        <w:softHyphen/>
        <w:t>фективность занятия и степень помощи, которую следует оказать тому или иному ребён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представляет систему интеллектуально-развивающих занятий для детей в возрасте от 7 до 10 лет и включает 68 занятия: 2 занятие в неделю, 58 занятий за учебный год и 10 часов на участие в интеллектуальных играх и конкурсах  (школьный, районный, краевой уровень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количеству детей, участвующих в занятии: коллективная, группова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собенностям коммуникативного взаимодействия: практикум, тренинг, ролевая и деловая игр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должительность занятий:  2 часа в неделю, 2 – 4 классы по  4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ть и развивать логическое мышление через образовательную область "математика"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обобщать математический материал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огически рассуждать, обоснованно делать выводы, доказывать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гибкость мышления учащихс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9"/>
        <w:rPr/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приемами поисковой и исследовательской деятельност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трудолюбия и достижения своей ц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решаются следующие задачи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формирование и развитие различных видов памяти, внимания, мышления, воображения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речи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енсорной сферы ребят (глазомера, мелких мышц кистей рук)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ние системы нравственных межличностных отношен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объединения дополнительного образования "Умники и умницы" можно разделить на несколько разделов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Тренировка психических проце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каждом занятии уделяется значительное внимание развитию и формированию психических процессов: внимания, памяти, воображения, мышления. Используются задания, которые способствуют развитию перечисленных качеств. Используемые задания не только  способствуют развитию столь необходимых качеств, но и позволяют, неся соответствующую дидактическую нагрузку, углублять знания ребят, разнообразить методы  и приемы познавательной деятельности, выполнять логически-поисковые и творческие задания. Все  задания подобраны так, что степень их трудности увеличивается от занятия к занятию, от года к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анном блоке подобраны задания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концентрации вним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ренировку вним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ренировку слуховой памя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ренировку зрительной памя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тие логического мышления (выделение признаков, сравнение предметов, классификация и поиск закономерносте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вершенствование вообра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каждом занятии этого блока предусматривается выполнение практической работы и использование следующих видов деятельности: игровой, познавательной, проблемно-ценностного общ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Задачи геометрического характер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нимательные геометрические задачи способствуют формированию и развитию пространственных представлений. Для решения этих задач учащиеся должны знать геометрические фигуры, их свойства и признаки, уметь перемещать их для получения новых фигур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ведении занятий по данному блоку используются следующие виды деятельности: игровая, познавательная, трудовая деятельность, социальное творче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Нестандартные задачи логического характера</w:t>
      </w:r>
    </w:p>
    <w:p>
      <w:pPr>
        <w:pStyle w:val="Normal"/>
        <w:ind w:firstLine="709"/>
        <w:rPr/>
      </w:pPr>
      <w:r>
        <w:rPr>
          <w:sz w:val="28"/>
          <w:szCs w:val="28"/>
        </w:rPr>
        <w:t>Систематическое решение логически- поисковых задач из области математики способствует развитию гибкости мыш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ведении занятий по данному блоку используются следующие виды деятельности: игровая, познавательная, трудовая деятельность, социальное творчество, художественное творче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4.Нестандартные задачи алгебраического характер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ктивному восприятию и пониманию математических законов, формированию мыслительных процессов помогут задания и игры, имеющие необычное нестандартное условие и содержание. Они обучают учащихся поиску рациональных способов применения знаний. Некоторые виды задач повторяются, но усложняется их условие и реш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занятий по данному блоку используются следующие виды деятельности: игровая, познавательная, социальное твор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Игры  Зака А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играми, способствующими развитию способности действовать в у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ведении занятий по данному блоку используются следующие виды деятельности: игровая, познавательная, социальное творчество, проблемно-ценностное общение, выполняются практические работы: тренинги 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курс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новные принципы распределения материал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инцип «спирали»: через каждые 7 занятий задания повто</w:t>
        <w:softHyphen/>
      </w:r>
      <w:r>
        <w:rPr>
          <w:color w:val="000000"/>
          <w:spacing w:val="-1"/>
          <w:sz w:val="28"/>
          <w:szCs w:val="28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3)принцип «от простого - к сложному»: задания постепенно </w:t>
      </w:r>
      <w:r>
        <w:rPr>
          <w:color w:val="000000"/>
          <w:sz w:val="28"/>
          <w:szCs w:val="28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смена разных видов деятельности.</w:t>
      </w:r>
    </w:p>
    <w:p>
      <w:pPr>
        <w:pStyle w:val="Normal"/>
        <w:shd w:fill="FFFFFF" w:val="clear"/>
        <w:ind w:right="307" w:firstLine="709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аким образом, достигается основная </w:t>
      </w:r>
      <w:r>
        <w:rPr>
          <w:b/>
          <w:color w:val="000000"/>
          <w:spacing w:val="3"/>
          <w:sz w:val="28"/>
          <w:szCs w:val="28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и высказывать под руководством педагога самые простые общие для всех людей правила поведения при сотрудничестве (этические нормы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апредметными  результатами</w:t>
      </w:r>
      <w:r>
        <w:rPr>
          <w:sz w:val="28"/>
          <w:szCs w:val="28"/>
        </w:rPr>
        <w:t xml:space="preserve"> изучения курса являются формирование следующих универсальных учебных действий (УУД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и формулировать цель деятельности с помощью учител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говаривать последовательность действ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ся высказывать своё предположение (версию) на основе работы с иллюстрацией рабочей тетрад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ся работать по предложенному учителем план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ся отличать верно выполненное задание от неверного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ходить и формулировать решение задачи с помощью простейших моделей (предметных, рисунков, схематических рисунков, схем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ушать и понимать речь други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и пересказывать текс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являются формирование следующих ум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делять существенные признаки предме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между собой предметы, я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общать, делать несложные вы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лассифицировать явления, предме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еделять последовательность собы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удить о противоположных явления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определения тем или иным понят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еделять отношения между предметами типа «род» - «ви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являть функциональные отношения между понят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являть закономерности и проводить ана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личностным, метапредметным и предметным результатам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В результате изучения курса  обучающиеся получат возможность формирования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ных результатов: 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личностный смысл учен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целостный взгляд на окружающий мир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предметных результатов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улятивные УДД: 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ваивать способы решения проблем поискового характер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наиболее эффективные способы решения поставленной задач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аивать формы познавательной и личностной рефлекс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вательные УУД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знанно строить речевое высказывани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ся использовать различные способы анализа, передачи и интерпретации информации в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оответствии с задачам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 УДД: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давать оценку и самооценку своей деятельности и других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мотивацию к работе на результат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ся конструктивно разрешать конфликт посредством сотрудничества или компромисс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ми результатами изучения курса в четвертом классе являются формирование следующих умений:  определять виды отношений между понятиям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ть комбинаторные задачи с помощью таблиц и граф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ить закономерность в окружающем мире и русском язык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авливать ситуативную связь между понятиям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уждать и делать выводы в рассуждениях;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ть логические задачи с помощью связок «и», «или», «если …, то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 концу  обучения 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ставлять, моделировать и штриховать предме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ходить закономер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лассифицировать предметы, сло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ять истинность высказы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елать выводы, простейшие умозаклю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меть логически рассуждать при решении задач логическ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елать выводы, простейшие умозаключ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решать геометрические задачи, ребусы, задачи- шутки, числовые головолом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-использовать операции логического мышления для решения новых задач в незнакомых ситуац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ешать нестандартные задачи по математ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-уметь анализировать варианты рассуждений, восстанавливать ход рассу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ешать логически- поисковые задачи, нестандартные зада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ходить несколько способов решения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концу четвертого года обучения учащиеся выходят на третий уровень воспитательных результатов , а именно: приобретение школьниками опыта самостоятельного социального действия, т.е. опыта самоорганизации, организации совместной деятельности с другими детьми и работы в команде.</w:t>
      </w:r>
    </w:p>
    <w:p>
      <w:pPr>
        <w:pStyle w:val="Normal"/>
        <w:shd w:fill="FFFFFF" w:val="clear"/>
        <w:ind w:right="29" w:firstLine="709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sz w:val="28"/>
          <w:szCs w:val="28"/>
        </w:rPr>
        <w:t>ности   оцениваются  по трём уровн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rPr/>
      </w:pPr>
      <w:r>
        <w:rPr>
          <w:b/>
          <w:i/>
          <w:iCs/>
          <w:sz w:val="28"/>
          <w:szCs w:val="28"/>
        </w:rPr>
        <w:t xml:space="preserve">Первый уровень результатов 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ind w:right="19" w:firstLine="709"/>
        <w:rPr/>
      </w:pPr>
      <w:r>
        <w:rPr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sz w:val="28"/>
          <w:szCs w:val="28"/>
        </w:rPr>
        <w:t xml:space="preserve">ние имеет взаимодействие ученика со своими учителями </w:t>
      </w:r>
      <w:r>
        <w:rPr>
          <w:spacing w:val="-1"/>
          <w:sz w:val="28"/>
          <w:szCs w:val="28"/>
        </w:rPr>
        <w:t xml:space="preserve"> как значимыми </w:t>
      </w:r>
      <w:r>
        <w:rPr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ind w:right="19"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spacing w:val="-2"/>
          <w:sz w:val="28"/>
          <w:szCs w:val="28"/>
        </w:rPr>
        <w:t xml:space="preserve">— получение школьником </w:t>
      </w:r>
      <w:r>
        <w:rPr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ind w:right="24" w:firstLine="709"/>
        <w:rPr/>
      </w:pPr>
      <w:r>
        <w:rPr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firstLine="709"/>
        <w:rPr/>
      </w:pPr>
      <w:r>
        <w:rPr>
          <w:b/>
          <w:i/>
          <w:iCs/>
          <w:sz w:val="28"/>
          <w:szCs w:val="28"/>
        </w:rPr>
        <w:t>Третий уровень резуль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14"/>
        <w:gridCol w:w="2811"/>
        <w:gridCol w:w="2448"/>
      </w:tblGrid>
      <w:tr>
        <w:trPr>
          <w:trHeight w:val="3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</w:tr>
      <w:tr>
        <w:trPr>
          <w:trHeight w:val="1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>- правила поведения на занятиях, раздевалке, в игровом творческом процессе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возможности и роль математики в познании окружающего мира, понимать математику как часть общечеловеческой культуры.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ие приемы  и способы  решения  логических задач;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>- отличительные математические признаки объектов;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>- необходимые сведения о геометрических телах и геометрических фигурах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- необходимую математическую терминологию.</w:t>
            </w:r>
          </w:p>
        </w:tc>
      </w:tr>
      <w:tr>
        <w:trPr>
          <w:trHeight w:val="10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>-соблюдать правила игры и дисциплину;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ей  и других люд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>- формулировать собственное мнение и позицию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обнаруживать модели геометрических фигур, математических процессов зависимостей в окружающе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разрешать житейские ситуации, требующие умения находить геометрические величин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ланировать ход решения задачи, выполнять задания на измерения, построе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ходить необходимую информацию в учебной и справочной литератур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0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одить исследования предмета, явления, факта с точки зрения его математической сущ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  <w:tab w:val="left" w:pos="228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ать перед публикой, зрителями.</w:t>
            </w:r>
          </w:p>
        </w:tc>
      </w:tr>
      <w:tr>
        <w:trPr>
          <w:trHeight w:val="8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/>
                <w:sz w:val="28"/>
                <w:szCs w:val="28"/>
              </w:rPr>
              <w:t>Применя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- быть сдержанным, терпеливым, вежливым в процессе взаимодействия ;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>
                <w:sz w:val="28"/>
                <w:szCs w:val="28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- полученные сведения о математике в других областях знани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приемы сравнения и классификации по заданным критериям;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умение устанавливать аналогии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речевые средства для решения  различных коммуникативных зада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- самостоятельно выбирать, организовывать  небольшой творческий проект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слеживания результатов предусматриваются 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товый, позволяющий определить исходный уровень развития учащихся по методикам Холодовой О. А., Криволаповой Н.А. (результаты фиксируются в зачетном листе учителя);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8"/>
          <w:szCs w:val="28"/>
        </w:rPr>
        <w:t>Текущий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рогностический, то есть проигрывание всех операций учебного действия до начала его реального выполнения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флексивный, контроль, обращенный на ориентировочную основу, «план» действия и опирающийся на понимание принципов его построения; 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контроль по результату, который проводится после осуществления учебного действия, методом сравнения фактических результатов или выполненных операций с образцом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в формах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; 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 учащихся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задан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оценка и самоконтроль определение учеником границ своего «знания - незнания»,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Результаты проверки фиксируются в зачётном листе учителя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занятий можно использовать следующие показатели: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е учащихся на занятиях: живость, активность, заинтересованность школьников обеспечивают положительные результаты занятий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выполнения тестовых заданий и заданий из конкурса эрудитов, при выполнении, которых выявляется, справляются ли ученики с этими заданиями самостоятельно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ртфолио является эффективной формой оценивания и подведения итогов деятельности обучающихся. 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ки результатов тестов. 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0 – 100% - высокий уровень освоения программы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0-80% - уровень выше среднего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0-60% - средний уровень; 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0-50% - уровень ниже среднего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 30% - низкий уровень.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. Вахновецкий Б. А. Логическая математика для младших школьников. - Москва: "Новый учебник", 200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инокурова Н. К. "Развитие познавательных способностей".- М., "Педагогический поиск"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нокурова Н. К. Развитие творческих способностей учащихся. - Москва: Образовательный центр "Педагогический поиск", 199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к А.З. "Развитие интеллектуальных способностей у детей 9 лет". - М., "Новая школа", 199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евитас .Г.Г. "Нестандартные задачи по математике в 1(2,3,4)классе."- М., Илекса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одионова Е.А., Нерадо А.В., Корниенко А.В., Леонова Е.А. "Олимпиада "Интеллект" (сборник заданий для самостоятельной подготовки).- М., "Образование", 200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ихомирова Л.Ф. "Логика. Дети 7-10 лет". - Ярославль, "Академия развития", 200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Тихомирова Л. Ф., Басов А. в. Развитие логического мышления детей. - Ярославль: ТОО "Академия развития", 199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ихомирова Л. Ф. Упражнения на каждый день: Логика для младших школьников. - Ярославль: "Академия развития", 200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Хацкевич Р. П. Математика для дошкольного и младшего школьного возраста. - Москва: АСТ, 200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Холодова О. "Юным умникам и умницам: методическое пособие. 1 (2,3,4) класс".-М., Росткнига, 200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43:00Z</dcterms:created>
  <dc:creator>www.PHILka.RU</dc:creator>
  <dc:description/>
  <cp:keywords/>
  <dc:language>en-US</dc:language>
  <cp:lastModifiedBy>Татьяна</cp:lastModifiedBy>
  <cp:lastPrinted>2020-10-30T09:21:00Z</cp:lastPrinted>
  <dcterms:modified xsi:type="dcterms:W3CDTF">2022-01-12T08:16:00Z</dcterms:modified>
  <cp:revision>38</cp:revision>
  <dc:subject/>
  <dc:title>Муниципальное общеобразовательное учреждение</dc:title>
</cp:coreProperties>
</file>