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ское объединение</w:t>
      </w:r>
      <w:r>
        <w:rPr>
          <w:rFonts w:cs="Times New Roman" w:ascii="Times New Roman" w:hAnsi="Times New Roman"/>
          <w:b/>
          <w:sz w:val="40"/>
          <w:szCs w:val="40"/>
        </w:rPr>
        <w:t xml:space="preserve"> «История Британ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чкарева Ирина Изга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танционное обучение апрель 2020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(повторение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2743"/>
        <w:gridCol w:w="6068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ы 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.202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ождение Британ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итивные сообщества на территории Британских островов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on3boyicV-0</w:t>
              </w:r>
            </w:hyperlink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FFFFFF"/>
                <w:sz w:val="20"/>
                <w:szCs w:val="20"/>
                <w:shd w:fill="292A3A" w:val="clear"/>
              </w:rPr>
            </w:pPr>
            <w:hyperlink r:id="rId3">
              <w:r>
                <w:rPr>
                  <w:rStyle w:val="InternetLink"/>
                </w:rPr>
                <w:t>https://history-thema.com/drevnyaya-britaniya-do-anglosaksonskogo-zavoevaniya/</w:t>
              </w:r>
            </w:hyperlink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.202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ская Брита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ождение феодальной системы в Британии в Средние век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)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ZKM2rJSoY3s</w:t>
              </w:r>
            </w:hyperlink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</w:rPr>
                <w:t>http://hist-world.com/istoriya-srednikh-vekov-golin-kuzmenko-lojberg/373-feodalnyj-stroj-v-anglii-xi-xiii-vekov.html</w:t>
              </w:r>
            </w:hyperlink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.202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ги датчан, способствовавшие объединению стран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</w:rPr>
                <w:t>http://biofile.ru/his/12263.html</w:t>
              </w:r>
            </w:hyperlink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.202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ннское завоевание Англии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wf5tR6p0nwI</w:t>
              </w:r>
            </w:hyperlink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.202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ь английских крестьян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х и как они жили при норманнах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</w:rPr>
                <w:t>https://postnauka.ru/video/84624</w:t>
              </w:r>
            </w:hyperlink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202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месел и торговли в Англ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х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</w:rPr>
                <w:t>https://cyberleninka.ru/article/n/torgovlya-sherstyu-i-suknom-v-anglii-v-xiv-veke</w:t>
              </w:r>
            </w:hyperlink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.202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евание Ирландии, Уэльса, Шотландии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</w:rPr>
                <w:t>https://spravochnick.ru/istoriya/vizantiya_v_xiii-xv_vv/zavoevanie_irlandii_i_popytki_zavoevaniya_shotlandii/</w:t>
              </w:r>
            </w:hyperlink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202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ая монархия (правление династии Тюдоров)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DHp6y7aq_KE</w:t>
              </w:r>
            </w:hyperlink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.202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ление династии Стюартов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WlgjJqV9jGk</w:t>
              </w:r>
            </w:hyperlink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.202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тания в 18 веке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PUMX7ONTeIY</w:t>
              </w:r>
            </w:hyperlink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.202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 власти и процветания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-ssJavha514</w:t>
              </w:r>
            </w:hyperlink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.202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век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7HwAL2tGYjE</w:t>
              </w:r>
            </w:hyperlink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.202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 в Северной Ирландии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LnEdPhBcpVQ</w:t>
              </w:r>
            </w:hyperlink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.202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итые люди 20 века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Svgs29J3ZfM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tF2TnsTP4ho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UWjGNAdQKds</w:t>
              </w:r>
            </w:hyperlink>
          </w:p>
          <w:p>
            <w:pPr>
              <w:pStyle w:val="Normal"/>
              <w:spacing w:before="0" w:after="200"/>
              <w:jc w:val="both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wqXLgcGJM-A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.202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временная Великобритания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ZS2v51y8Ti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hyperlink r:id="rId22">
              <w:r>
                <w:rPr>
                  <w:rStyle w:val="InternetLink"/>
                  <w:rFonts w:cs="Arial" w:ascii="Arial" w:hAnsi="Arial"/>
                  <w:sz w:val="27"/>
                  <w:szCs w:val="27"/>
                </w:rPr>
                <w:t>https://ok.ru/video/915262212701</w:t>
              </w:r>
            </w:hyperlink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4EvqiDGRu9M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on3boyicV-0" TargetMode="External"/><Relationship Id="rId3" Type="http://schemas.openxmlformats.org/officeDocument/2006/relationships/hyperlink" Target="https://history-thema.com/drevnyaya-britaniya-do-anglosaksonskogo-zavoevaniya/" TargetMode="External"/><Relationship Id="rId4" Type="http://schemas.openxmlformats.org/officeDocument/2006/relationships/hyperlink" Target="https://youtu.be/ZKM2rJSoY3s" TargetMode="External"/><Relationship Id="rId5" Type="http://schemas.openxmlformats.org/officeDocument/2006/relationships/hyperlink" Target="http://hist-world.com/istoriya-srednikh-vekov-golin-kuzmenko-lojberg/373-feodalnyj-stroj-v-anglii-xi-xiii-vekov.html" TargetMode="External"/><Relationship Id="rId6" Type="http://schemas.openxmlformats.org/officeDocument/2006/relationships/hyperlink" Target="http://biofile.ru/his/12263.html" TargetMode="External"/><Relationship Id="rId7" Type="http://schemas.openxmlformats.org/officeDocument/2006/relationships/hyperlink" Target="https://youtu.be/wf5tR6p0nwI" TargetMode="External"/><Relationship Id="rId8" Type="http://schemas.openxmlformats.org/officeDocument/2006/relationships/hyperlink" Target="https://postnauka.ru/video/84624" TargetMode="External"/><Relationship Id="rId9" Type="http://schemas.openxmlformats.org/officeDocument/2006/relationships/hyperlink" Target="https://cyberleninka.ru/article/n/torgovlya-sherstyu-i-suknom-v-anglii-v-xiv-veke" TargetMode="External"/><Relationship Id="rId10" Type="http://schemas.openxmlformats.org/officeDocument/2006/relationships/hyperlink" Target="https://spravochnick.ru/istoriya/vizantiya_v_xiii-xv_vv/zavoevanie_irlandii_i_popytki_zavoevaniya_shotlandii/" TargetMode="External"/><Relationship Id="rId11" Type="http://schemas.openxmlformats.org/officeDocument/2006/relationships/hyperlink" Target="https://youtu.be/DHp6y7aq_KE" TargetMode="External"/><Relationship Id="rId12" Type="http://schemas.openxmlformats.org/officeDocument/2006/relationships/hyperlink" Target="https://youtu.be/WlgjJqV9jGk" TargetMode="External"/><Relationship Id="rId13" Type="http://schemas.openxmlformats.org/officeDocument/2006/relationships/hyperlink" Target="https://youtu.be/PUMX7ONTeIY" TargetMode="External"/><Relationship Id="rId14" Type="http://schemas.openxmlformats.org/officeDocument/2006/relationships/hyperlink" Target="https://youtu.be/-ssJavha514" TargetMode="External"/><Relationship Id="rId15" Type="http://schemas.openxmlformats.org/officeDocument/2006/relationships/hyperlink" Target="https://youtu.be/7HwAL2tGYjE" TargetMode="External"/><Relationship Id="rId16" Type="http://schemas.openxmlformats.org/officeDocument/2006/relationships/hyperlink" Target="https://youtu.be/LnEdPhBcpVQ" TargetMode="External"/><Relationship Id="rId17" Type="http://schemas.openxmlformats.org/officeDocument/2006/relationships/hyperlink" Target="https://youtu.be/Svgs29J3ZfM" TargetMode="External"/><Relationship Id="rId18" Type="http://schemas.openxmlformats.org/officeDocument/2006/relationships/hyperlink" Target="https://youtu.be/tF2TnsTP4ho" TargetMode="External"/><Relationship Id="rId19" Type="http://schemas.openxmlformats.org/officeDocument/2006/relationships/hyperlink" Target="https://youtu.be/UWjGNAdQKds" TargetMode="External"/><Relationship Id="rId20" Type="http://schemas.openxmlformats.org/officeDocument/2006/relationships/hyperlink" Target="https://youtu.be/wqXLgcGJM-A" TargetMode="External"/><Relationship Id="rId21" Type="http://schemas.openxmlformats.org/officeDocument/2006/relationships/hyperlink" Target="https://youtu.be/ZS2v51y8TiU" TargetMode="External"/><Relationship Id="rId22" Type="http://schemas.openxmlformats.org/officeDocument/2006/relationships/hyperlink" Target="https://ok.ru/video/915262212701" TargetMode="External"/><Relationship Id="rId23" Type="http://schemas.openxmlformats.org/officeDocument/2006/relationships/hyperlink" Target="https://youtu.be/4EvqiDGRu9M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5:58:00Z</dcterms:created>
  <dc:creator>бочкарева</dc:creator>
  <dc:description/>
  <cp:keywords/>
  <dc:language>en-US</dc:language>
  <cp:lastModifiedBy>Элля</cp:lastModifiedBy>
  <dcterms:modified xsi:type="dcterms:W3CDTF">2020-04-21T05:22:00Z</dcterms:modified>
  <cp:revision>13</cp:revision>
  <dc:subject/>
  <dc:title/>
</cp:coreProperties>
</file>