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 МБУ Д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ЦТЮ «Пол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Басманова Э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ёта отрядов «Юных инспекторов движения» 21.10.2023 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276"/>
        <w:gridCol w:w="1417"/>
        <w:gridCol w:w="1418"/>
        <w:gridCol w:w="1417"/>
        <w:gridCol w:w="1559"/>
        <w:gridCol w:w="993"/>
      </w:tblGrid>
      <w:tr>
        <w:trPr>
          <w:trHeight w:val="48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Дорожные ситуации (ПД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Фигурное во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Первая помощь пострадавшему в Д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Вел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эстафе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Фестивальная ч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 w:val="20"/>
                <w:szCs w:val="26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Вместе за порядок на дороге 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Юидовское движение живет и развиваетс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анда "Стрела 1"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"Большесосновская СОШ", рук. Зуе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/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анда "Стрела 2"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"Большесосновская СОШ", рук. Зуе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/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Команда "Стрела 3"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"Большесосновская СОШ", рук. Зуе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/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Команда "Перспективные ребята"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"Большесосновская СОШ", рук. Пичкалё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0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/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Команда " Дорожный патруль "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БОУ "Большесосновская СОШ"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ук. Баранов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/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манда "Дорожные знаки"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"Баклушинская ООШ"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ук. Гусева Н.Н., Мезенц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0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/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анда "Светофор"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МБОУ "Нижнелыпская ООШ"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ук. Безумова М.Л., Гаврусь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1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/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анда "Друзья дороги"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"Черновская СОШ"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. Шадрина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45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/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манда "Постовой"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"Заболотовская ООШ"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рук. Тихо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35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/9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за личное первенство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             </w:t>
      </w:r>
      <w:r>
        <w:rPr>
          <w:b/>
          <w:i/>
          <w:szCs w:val="26"/>
        </w:rPr>
        <w:t>Дорожные ситуации (ПДД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 </w:t>
      </w:r>
      <w:r>
        <w:rPr>
          <w:i/>
          <w:szCs w:val="26"/>
        </w:rPr>
        <w:t>1место- Каратаева Анастасия ,</w:t>
      </w:r>
      <w:r>
        <w:rPr>
          <w:b/>
          <w:sz w:val="26"/>
          <w:szCs w:val="26"/>
        </w:rPr>
        <w:t xml:space="preserve"> </w:t>
      </w:r>
      <w:r>
        <w:rPr>
          <w:i/>
          <w:szCs w:val="26"/>
        </w:rPr>
        <w:t>команда " Дорожный патруль " МБОУ "Большесосновская СОШ", рук. Баранов В.Е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                </w:t>
      </w:r>
      <w:r>
        <w:rPr>
          <w:i/>
          <w:szCs w:val="26"/>
        </w:rPr>
        <w:t>Силичев Егор, команда "Постовой", МБОУ "Заболотовская ООШ", рук. Тихонова А.В.</w:t>
      </w:r>
    </w:p>
    <w:p>
      <w:pPr>
        <w:pStyle w:val="Normal"/>
        <w:rPr/>
      </w:pPr>
      <w:r>
        <w:rPr>
          <w:i/>
          <w:szCs w:val="26"/>
        </w:rPr>
        <w:t xml:space="preserve">             </w:t>
      </w:r>
      <w:r>
        <w:rPr>
          <w:i/>
          <w:szCs w:val="26"/>
        </w:rPr>
        <w:t>2место-Маркова Дарья, команда "Перспективные ребята", МБОУ "Большесосновская СОШ", рук. Пичкалёва И.В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                </w:t>
      </w:r>
      <w:r>
        <w:rPr>
          <w:i/>
          <w:szCs w:val="26"/>
        </w:rPr>
        <w:t>Фролов Павел, команда "Светофор", МБОУ "Нижнелыпская ООШ", рук. Безумова М.Л., Гаврусь Е.А.</w:t>
      </w:r>
    </w:p>
    <w:p>
      <w:pPr>
        <w:pStyle w:val="Normal"/>
        <w:rPr/>
      </w:pPr>
      <w:r>
        <w:rPr>
          <w:i/>
          <w:szCs w:val="26"/>
        </w:rPr>
        <w:t xml:space="preserve">            </w:t>
      </w:r>
      <w:r>
        <w:rPr>
          <w:i/>
          <w:szCs w:val="26"/>
        </w:rPr>
        <w:t>3 место-Габор Ева, команда "Светофор", МБОУ "Нижнелыпская ООШ", рук. Безумова М.Л., Гаврусь Е.А.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Cs w:val="26"/>
        </w:rPr>
      </w:pPr>
      <w:r>
        <w:rPr>
          <w:i/>
          <w:szCs w:val="26"/>
        </w:rPr>
        <w:tab/>
        <w:t>Жужгов Евгений,</w:t>
      </w:r>
      <w:r>
        <w:rPr/>
        <w:t xml:space="preserve"> </w:t>
      </w:r>
      <w:r>
        <w:rPr>
          <w:i/>
          <w:szCs w:val="26"/>
        </w:rPr>
        <w:t>команда "Дорожные знаки", МБОУ "Баклушинская ООШ", рук. Гусева Н.Н., Мезенцева Т.А.</w:t>
      </w:r>
    </w:p>
    <w:p>
      <w:pPr>
        <w:pStyle w:val="Normal"/>
        <w:rPr/>
      </w:pPr>
      <w:r>
        <w:rPr>
          <w:i/>
          <w:szCs w:val="26"/>
        </w:rPr>
        <w:t xml:space="preserve">             </w:t>
      </w:r>
      <w:r>
        <w:rPr>
          <w:b/>
          <w:i/>
          <w:szCs w:val="26"/>
        </w:rPr>
        <w:t>Фигурное вождение</w:t>
      </w:r>
    </w:p>
    <w:p>
      <w:pPr>
        <w:pStyle w:val="Normal"/>
        <w:rPr/>
      </w:pPr>
      <w:r>
        <w:rPr>
          <w:i/>
          <w:szCs w:val="26"/>
        </w:rPr>
        <w:t xml:space="preserve">            </w:t>
      </w:r>
      <w:r>
        <w:rPr>
          <w:i/>
          <w:szCs w:val="26"/>
        </w:rPr>
        <w:t>1место-Звездин Дмитрий, команда "Стрела 1", МБОУ "Большесосновская СОШ", рук. Зуева Е.М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              </w:t>
      </w:r>
      <w:r>
        <w:rPr>
          <w:i/>
          <w:szCs w:val="26"/>
        </w:rPr>
        <w:t>Гарифуллина Милена, команда "Дорожные знаки", МБОУ "Баклушинская ООШ", рук. Гусева Н.Н., Мезенцева Т.А.</w:t>
      </w:r>
    </w:p>
    <w:p>
      <w:pPr>
        <w:pStyle w:val="Normal"/>
        <w:rPr/>
      </w:pPr>
      <w:r>
        <w:rPr>
          <w:i/>
          <w:szCs w:val="26"/>
        </w:rPr>
        <w:t xml:space="preserve">             </w:t>
      </w:r>
      <w:r>
        <w:rPr>
          <w:i/>
          <w:szCs w:val="26"/>
        </w:rPr>
        <w:t>2место-Трефилов Кирилл, команда "Перспективные ребята", МБОУ "Большесосновская СОШ", рук. Пичкалёва И.В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               </w:t>
      </w:r>
      <w:r>
        <w:rPr>
          <w:i/>
          <w:szCs w:val="26"/>
        </w:rPr>
        <w:t>Хучаева Яха, команда "Стрела 1", МБОУ "Большесосновская СОШ", рук. Зуева Е.М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</w:t>
      </w:r>
      <w:r>
        <w:rPr>
          <w:i/>
          <w:szCs w:val="26"/>
        </w:rPr>
        <w:t>3 место-Князев Константин, команда "Перспективные ребята", МБОУ "Большесосновская СОШ", рук. Пичкалёва И.В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               </w:t>
      </w:r>
      <w:r>
        <w:rPr>
          <w:i/>
          <w:szCs w:val="26"/>
        </w:rPr>
        <w:t>Мезенцева Анастасия, команда "Дорожные знаки", МБОУ "Баклушинская ООШ", рук. Гусева Н.Н., Мезенцева Т.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orient="landscape" w:w="16838" w:h="11906"/>
      <w:pgMar w:left="1134" w:right="357" w:gutter="0" w:header="0" w:top="567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0:00Z</dcterms:created>
  <dc:creator>Customer</dc:creator>
  <dc:description/>
  <cp:keywords/>
  <dc:language>en-US</dc:language>
  <cp:lastModifiedBy>Пользователь</cp:lastModifiedBy>
  <cp:lastPrinted>2023-10-23T10:05:00Z</cp:lastPrinted>
  <dcterms:modified xsi:type="dcterms:W3CDTF">2023-10-23T06:28:00Z</dcterms:modified>
  <cp:revision>20</cp:revision>
  <dc:subject/>
  <dc:title> </dc:title>
</cp:coreProperties>
</file>