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МБУ Д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ЦТЮ «Пол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Басманова Э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Итоги 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муниципального слёта отрядов «Юных инспекторов движения» 18.10.2025 г.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559"/>
        <w:gridCol w:w="1276"/>
        <w:gridCol w:w="1417"/>
        <w:gridCol w:w="1701"/>
        <w:gridCol w:w="1418"/>
        <w:gridCol w:w="1276"/>
      </w:tblGrid>
      <w:tr>
        <w:trPr>
          <w:trHeight w:val="4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 w:val="28"/>
                <w:szCs w:val="26"/>
              </w:rPr>
              <w:t>коман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Дорожные ситуации (ПД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Фигурное вож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Первая помощь пострадавшему в Д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ел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эстаф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6"/>
              </w:rPr>
              <w:t xml:space="preserve">планшет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Фестивальн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0"/>
                <w:szCs w:val="26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Вместе за порядок на дороге Бан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Юидовское движение живет и развива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Команда "Перспективные ребята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"Большесосновская СОШ", рук. Пичкалё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:5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/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анда "Светофор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МБОУ "Нижнелыпская ООШ",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ук. Безумова М.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: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анда "Друзья дороги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"Черновская СОШ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. Шадрина К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:09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/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анда "Стоп"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БОУ "Полозовская СОШ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.Панкрашкин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:4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/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анда «Дорожный патруль»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Рук.</w:t>
            </w:r>
            <w:r>
              <w:rPr>
                <w:sz w:val="28"/>
              </w:rPr>
              <w:t xml:space="preserve"> Ерохина Т. В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Тур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:2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/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«Сигнал» МБОУ "Большесосновская СОШ", рук.Сливк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:4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/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Светофор»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"Большесосновская СОШ", рук. Силу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02:1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/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Личное первенство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             </w:t>
      </w:r>
      <w:r>
        <w:rPr>
          <w:b/>
          <w:i/>
          <w:sz w:val="28"/>
          <w:szCs w:val="26"/>
        </w:rPr>
        <w:t>Дорожные ситуации (ПДД)</w:t>
      </w:r>
    </w:p>
    <w:p>
      <w:pPr>
        <w:pStyle w:val="Normal"/>
        <w:rPr/>
      </w:pPr>
      <w:r>
        <w:rPr>
          <w:i/>
          <w:szCs w:val="26"/>
        </w:rPr>
        <w:t xml:space="preserve">              </w:t>
      </w:r>
      <w:r>
        <w:rPr>
          <w:sz w:val="28"/>
          <w:szCs w:val="26"/>
        </w:rPr>
        <w:t>1место -  Филатов Валерий, команда «Сигнал» МБОУ "Большесосновская СОШ", рук. Сливка А.П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</w:t>
      </w:r>
      <w:r>
        <w:rPr>
          <w:sz w:val="28"/>
          <w:szCs w:val="26"/>
        </w:rPr>
        <w:t>-  Маркова Дарья, команда «Перспективные ребята», МБОУ "Большесосновская СОШ", рук. Пичкалёва И.В.</w:t>
      </w:r>
    </w:p>
    <w:p>
      <w:pPr>
        <w:pStyle w:val="Normal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2место – Шардаков Арсен, команда «Сигнал» МБОУ "Большесосновская СОШ", рук. Сливка А.П.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      </w:t>
      </w:r>
      <w:r>
        <w:rPr>
          <w:sz w:val="28"/>
          <w:szCs w:val="26"/>
        </w:rPr>
        <w:t>- Лошкарёва Елизавета, МБОУ "Нижнелыпская ООШ", рук. Безумова М.Л.</w:t>
      </w:r>
    </w:p>
    <w:p>
      <w:pPr>
        <w:pStyle w:val="Normal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3 место- Дяденко Дмитрий, команда «Перспективные ребята», МБОУ "Большесосновская СОШ", рук. Пичкалёва И.В..  </w:t>
      </w:r>
    </w:p>
    <w:p>
      <w:pPr>
        <w:pStyle w:val="Normal"/>
        <w:rPr>
          <w:i/>
          <w:i/>
          <w:sz w:val="32"/>
          <w:szCs w:val="26"/>
        </w:rPr>
      </w:pPr>
      <w:r>
        <w:rPr>
          <w:sz w:val="28"/>
          <w:szCs w:val="26"/>
        </w:rPr>
        <w:t xml:space="preserve">                          </w:t>
      </w:r>
      <w:r>
        <w:rPr>
          <w:sz w:val="28"/>
          <w:szCs w:val="26"/>
        </w:rPr>
        <w:t>- Ляхина Екатерина, команда «Сигнал» МБОУ "Большесосновская СОШ", рук. Сливка А.П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             </w:t>
      </w:r>
    </w:p>
    <w:p>
      <w:pPr>
        <w:pStyle w:val="Normal"/>
        <w:rPr/>
      </w:pPr>
      <w:r>
        <w:rPr>
          <w:b/>
          <w:i/>
          <w:sz w:val="28"/>
          <w:szCs w:val="26"/>
        </w:rPr>
        <w:t xml:space="preserve">            </w:t>
      </w:r>
      <w:r>
        <w:rPr>
          <w:b/>
          <w:i/>
          <w:sz w:val="28"/>
          <w:szCs w:val="26"/>
        </w:rPr>
        <w:t>Фигурное вождение</w:t>
      </w:r>
    </w:p>
    <w:p>
      <w:pPr>
        <w:pStyle w:val="Normal"/>
        <w:rPr>
          <w:sz w:val="28"/>
          <w:szCs w:val="26"/>
        </w:rPr>
      </w:pPr>
      <w:r>
        <w:rPr>
          <w:szCs w:val="26"/>
        </w:rPr>
        <w:t xml:space="preserve">                </w:t>
      </w:r>
      <w:r>
        <w:rPr>
          <w:sz w:val="28"/>
          <w:szCs w:val="26"/>
        </w:rPr>
        <w:t>1место- Самсоненко Константин, МБОУ "Нижнелыпская ООШ", рук. Безумова М.Л.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    </w:t>
      </w:r>
      <w:r>
        <w:rPr>
          <w:sz w:val="28"/>
          <w:szCs w:val="26"/>
        </w:rPr>
        <w:t>- Панкрашкина Нина, МБОУ "Полозовская СОШ» рук. Панкрашкина Л.П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2место- Князев Константин, команда «Перспективные ребята», МБОУ "Большесосновская СОШ", рук. Пичкалёва И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</w:t>
      </w:r>
      <w:r>
        <w:rPr>
          <w:sz w:val="28"/>
          <w:szCs w:val="26"/>
        </w:rPr>
        <w:t>-  Маркова Дарья, команда «Перспективные ребята», МБОУ "Большесосновская СОШ", рук. Пичкалёва И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3 место- Куликов Иван, Команда "Друзья дороги"МБОУ "Черновская СОШ"рук. Шадрина К.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</w:t>
      </w:r>
      <w:r>
        <w:rPr>
          <w:sz w:val="28"/>
          <w:szCs w:val="26"/>
        </w:rPr>
        <w:t>- Стагцева Валенрия, команда «Сигнал» МБОУ "Большесосновская СОШ", рук. Сливка А.П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Участников- 55 че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бедителей- 24</w:t>
      </w:r>
      <w:r>
        <w:rPr>
          <w:i/>
          <w:sz w:val="32"/>
          <w:szCs w:val="26"/>
        </w:rPr>
        <w:t xml:space="preserve"> </w:t>
      </w:r>
      <w:r>
        <w:rPr>
          <w:b/>
          <w:sz w:val="26"/>
          <w:szCs w:val="26"/>
        </w:rPr>
        <w:t>че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357" w:right="357" w:gutter="0" w:header="0" w:top="426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0:00Z</dcterms:created>
  <dc:creator>Customer</dc:creator>
  <dc:description/>
  <cp:keywords/>
  <dc:language>en-US</dc:language>
  <cp:lastModifiedBy>Пользователь</cp:lastModifiedBy>
  <cp:lastPrinted>2024-10-22T09:57:00Z</cp:lastPrinted>
  <dcterms:modified xsi:type="dcterms:W3CDTF">2025-10-20T04:37:00Z</dcterms:modified>
  <cp:revision>41</cp:revision>
  <dc:subject/>
  <dc:title> </dc:title>
</cp:coreProperties>
</file>